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годня недостаточно дать детям только определенную сумму знаний - ведь им предстоит трудиться в стремительно обновляющемся мире. И необходимо с первых школьных лет прививать подрастающему поколению трудолюбие и умение творчески мыслить. 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ный метод обучения является сердцевиной методики технологического образования. Это интегрированный вид деятельности по созданию изделий и оказанию услуг, имеющих личную и общественную значимость. Теория и практика проектного подхода показывают, что он обеспечивает целостность педагогического процесса, позволяет в единстве осуществлять обучение, развитие и воспитание учащихся. Кроме того, создается положительная мотивация для самообразования. Именно при выполнении творческих проектов учащиеся выявляют свои профессиональные способности, получают первоначальную специальную подготовку, в результате чего у них формируется осознанное профессиональное намерение. 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sz w:val="27"/>
          <w:szCs w:val="27"/>
        </w:rPr>
        <w:t>Метод учебного проекта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- это способ организации самостоятельной деятельности учащихся, направленный на решение задачи учебного проекта, интегрирующий в себе проблемный подход, групповые методы, рефлексивные, презентативные, исследовательские, поисковые и прочие методики. Ученик, у которого будут сформированы элементарные черты исследователя, быстрее и шире разовьет их в вузе, если попадет туда. Если же по окончании школы, он пойдет на производство, в сферу услуг и т.д., имея общие представления о постановке и методах решения проблем, он будет трудиться более эффективно, принесет больше пользы обществу.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sz w:val="27"/>
          <w:szCs w:val="27"/>
        </w:rPr>
        <w:t>Программа курса Лаборатории науки «</w:t>
      </w:r>
      <w:r>
        <w:rPr>
          <w:sz w:val="27"/>
          <w:szCs w:val="27"/>
          <w:lang w:val="en-US"/>
        </w:rPr>
        <w:t>Astra</w:t>
      </w:r>
      <w:r>
        <w:rPr>
          <w:sz w:val="27"/>
          <w:szCs w:val="27"/>
        </w:rPr>
        <w:t xml:space="preserve"> соответствует федеральному компоненту государственного стандарта общего образования. </w:t>
      </w:r>
    </w:p>
    <w:p>
      <w:pPr>
        <w:pStyle w:val="Style15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ючевые аспекты программы учитывают цели и задачи образовательной программы и программы развития школы. 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ая программа разработана в соответствии с требованиями Федерального государственного образовательного стандарта среднего общего образования. Программа определяет содержание и организацию образовательного процесса на ступени среднего общего образования. 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sz w:val="27"/>
          <w:szCs w:val="27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 Программа Лаборатории науки «</w:t>
      </w:r>
      <w:r>
        <w:rPr>
          <w:sz w:val="27"/>
          <w:szCs w:val="27"/>
          <w:lang w:val="en-US"/>
        </w:rPr>
        <w:t>Astra</w:t>
      </w:r>
      <w:r>
        <w:rPr>
          <w:sz w:val="27"/>
          <w:szCs w:val="27"/>
        </w:rPr>
        <w:t xml:space="preserve">» предназначена для учащихся 5-7 классов. Количество учебных часов в неделю – 1 час, в год – 35 часов. 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имеет научно-исследовательскую направленность.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бный проект -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- найденный способ решения проблемы - носит практический характер, имеет важное прикладное значение и, что весьма важно, интересен и значим для самих открывателей. 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грамме прослеживаются межпредметные связи со школьными образовательными областями. 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уальность курса заключается в том, что проектная деятельность позволяет заинтересовать учащихся в получении знаний, раскрыть их творческий потенциал, помочь им реализовать свои замыслы и проверить возможности.</w:t>
      </w:r>
    </w:p>
    <w:p>
      <w:pPr>
        <w:pStyle w:val="Style15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Цель занятия курса - в воспитании человека, умеющего работать, постоянно проявляя свою инициативу, ставящего себе широкие практические задачи и умеющего их выполнять</w:t>
      </w:r>
    </w:p>
    <w:p>
      <w:pPr>
        <w:pStyle w:val="Style15"/>
        <w:spacing w:lineRule="auto" w:line="36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ультаты освоения курса внеурочной деятельности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7"/>
          <w:szCs w:val="27"/>
        </w:rPr>
        <w:t>Перечень знаний и умений, формируемых у обучающихся.</w:t>
      </w:r>
    </w:p>
    <w:p>
      <w:pPr>
        <w:pStyle w:val="Style15"/>
        <w:spacing w:lineRule="auto" w:line="360" w:before="280" w:after="0"/>
        <w:rPr/>
      </w:pPr>
      <w:r>
        <w:rPr>
          <w:i/>
          <w:iCs/>
          <w:sz w:val="27"/>
          <w:szCs w:val="27"/>
          <w:u w:val="single"/>
        </w:rPr>
        <w:t>Обучающиеся должны знать</w:t>
      </w:r>
      <w:r>
        <w:rPr>
          <w:sz w:val="27"/>
          <w:szCs w:val="27"/>
          <w:u w:val="single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sz w:val="27"/>
          <w:szCs w:val="27"/>
        </w:rPr>
        <w:t>элементарн</w:t>
      </w:r>
      <w:r>
        <w:rPr>
          <w:sz w:val="27"/>
          <w:szCs w:val="27"/>
          <w:lang w:val="en-US"/>
        </w:rPr>
        <w:t>ые</w:t>
      </w:r>
      <w:r>
        <w:rPr>
          <w:sz w:val="27"/>
          <w:szCs w:val="27"/>
        </w:rPr>
        <w:t xml:space="preserve"> методы исследования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что такое творческий проект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какова основная цель любого проекта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 xml:space="preserve">алгоритм выполнения проекта; 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структурирование содержательной части проекта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что содержит техническая документация проекта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технологию выполнения объекта проектирования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требования к защите проекта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правила техники безопасности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7"/>
          <w:szCs w:val="27"/>
        </w:rPr>
      </w:pPr>
      <w:r>
        <w:rPr>
          <w:sz w:val="27"/>
          <w:szCs w:val="27"/>
        </w:rPr>
        <w:t>сведения о свойствах пряжи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7"/>
          <w:szCs w:val="27"/>
        </w:rPr>
      </w:pPr>
      <w:r>
        <w:rPr>
          <w:sz w:val="27"/>
          <w:szCs w:val="27"/>
        </w:rPr>
        <w:t>правила работы с технологическими картами и схемами.</w:t>
      </w:r>
    </w:p>
    <w:p>
      <w:pPr>
        <w:pStyle w:val="Style15"/>
        <w:spacing w:lineRule="auto" w:line="360" w:before="280" w:after="0"/>
        <w:rPr/>
      </w:pPr>
      <w:r>
        <w:rPr>
          <w:i/>
          <w:iCs/>
          <w:sz w:val="27"/>
          <w:szCs w:val="27"/>
          <w:u w:val="single"/>
        </w:rPr>
        <w:t>Обучающиеся должны уметь</w:t>
      </w:r>
      <w:r>
        <w:rPr>
          <w:sz w:val="27"/>
          <w:szCs w:val="27"/>
          <w:u w:val="single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поиск нужной информации, анализировать ее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четко сформулировать цель и задачи проекта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обосновать необходимость изготовления данного изделия и его значимость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дать характеристику изделия, рассказать об особенностях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ормулировать наиболее важные результаты своей работы, сделать вывод; 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назвать основные элементы себестоимости проектного изделия и результаты вычисления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дать оценку качественным показателям своего проекта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правильно оформлять отчетность по творческому проекту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стоятельно выполнять проектный образец изделия; 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готовить материал для проведения презентации в наглядной форме, используя для этого специально подготовленный объект проектирования;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стетично оформлять изделия; </w:t>
      </w:r>
    </w:p>
    <w:p>
      <w:pPr>
        <w:pStyle w:val="Style15"/>
        <w:numPr>
          <w:ilvl w:val="0"/>
          <w:numId w:val="2"/>
        </w:numPr>
        <w:spacing w:lineRule="auto" w:line="360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соблюдать правила техники безопасност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работать индивидуально и коллективно.</w:t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матическое планирование </w:t>
      </w:r>
    </w:p>
    <w:p>
      <w:pPr>
        <w:pStyle w:val="Style15"/>
        <w:spacing w:lineRule="auto" w:line="360" w:before="280" w:after="0"/>
        <w:jc w:val="center"/>
        <w:rPr/>
      </w:pPr>
      <w:r>
        <w:rPr/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2"/>
        <w:gridCol w:w="2347"/>
        <w:gridCol w:w="863"/>
        <w:gridCol w:w="3860"/>
        <w:gridCol w:w="1137"/>
        <w:gridCol w:w="1121"/>
      </w:tblGrid>
      <w:tr>
        <w:trPr/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119"/>
              <w:ind w:right="-108" w:hanging="0"/>
              <w:jc w:val="center"/>
              <w:rPr/>
            </w:pPr>
            <w:r>
              <w:rPr/>
              <w:t>дата план.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ата факт.</w:t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Что может быть объектом проектной деятельности. Виды проектов и их характеристика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понятием «проект», развитие интереса к исследовательской деятельности через знакомство с работами учащихся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19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02.09.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-4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ыбор темы проекта. Планирование. Особенности и структура проекта. Пр.работа «Составление плана проекта» 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накомство со способами познания окружающего мира, с наблюдениями и экспериментами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09.09.</w:t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16.09.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  <w:t>23.09.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Критерии оценки. Оформление проекта и сопроводительной документаци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развитие умения оформления проекта, формирование навыков делового письма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19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  <w:t>30.09.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-7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Доклад. Подбор материала. Обработка материала.</w:t>
            </w:r>
          </w:p>
          <w:p>
            <w:pPr>
              <w:pStyle w:val="Style15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Печатная и электронная версии.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 xml:space="preserve">развитие навыков написания докладов, умения представлять доклад публике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19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07.10.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  <w:t>14.10.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-9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дготовка проекта к защите. Публичное выступление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Развитие умений выбрать из проекта главное, развитие навыков ораторской реч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21.10.</w:t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28.10.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ыбор темы проекта. Обоснование темы проекта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ind w:left="181" w:hanging="0"/>
              <w:rPr/>
            </w:pPr>
            <w:r>
              <w:rPr/>
              <w:t>Общие направления исследований. Правила выбора темы исследования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11.11.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ланирование индивидуального проект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ритерии выбора модели проект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меть ставить цели и определять задачи исследования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18.11.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-13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Практическая работа. Составление плана работы над проектом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уметь составлять план исследования, понятия «сжатый» и «сложный»  план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19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25.11.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  <w:t>02.12.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-15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дготовка чернового варианта проекта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Уметь находить и собирать материал по теме исследования, пользоваться способами фиксации материала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09.12.</w:t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16.12.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-17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Сбор материалов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Знать правила и способы сбора материала, его фиксацию из различных источников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23.12.</w:t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30.12.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бота над проектом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нать способы обобщения материал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меть: обобщать материал, пользоваться приёмами обобщения, находить главное.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19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  <w:t>20.01.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-20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 xml:space="preserve">Оформление проекта, подготовка проекта к защите. 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Требования к оформлению, титульный лист, выходные данные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19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27.01.</w:t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03.02.</w:t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еклама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Создание текстов, рекламирующих работу над научной проблемой, роли науки в жизни человека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10.02.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темы проекта.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динение по группам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пределение обязанностей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над проектом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составление плана работы над проектами . Определение предмета и методов исследования в работе над проектом.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19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17.02.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Мой дом – моя крепость…Модуль разработки проект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ind w:left="1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де строить? – выбор места для строительства с учетом природных и социальных факторов;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з чего строить? – строительные материалы их экологические характеристики; Как обустроить? – вопросы интерьера: внутреннего и внешнего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24.02.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-25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уметь работать в библиотеке с каталогами, отбирать необходимую литературу по теме проекта. и составлять список литературы по теме исследования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19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03.03.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  <w:t>10.03.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-27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Правила техники безопасности при работе в компьютерном классе.</w:t>
            </w:r>
            <w:r>
              <w:rPr>
                <w:b/>
                <w:bCs/>
              </w:rPr>
              <w:t xml:space="preserve"> </w:t>
            </w:r>
            <w:r>
              <w:rPr/>
              <w:t>Запуск 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owerPoint</w:t>
            </w:r>
            <w:r>
              <w:rPr>
                <w:b/>
                <w:bCs/>
              </w:rPr>
              <w:t>,</w:t>
            </w:r>
            <w:r>
              <w:rPr/>
              <w:t xml:space="preserve"> подготовка к работе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: уметь работать на компьютере, синтезировать материал, создавать презентаци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19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  <w:t>17.03.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-29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оздание презентации. Режимы просмотра слайдов. Ввод и редактирование текста.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уметь работать на компьютере, синтезировать материал, создавать презентаци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19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24.03.</w:t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07.04.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-31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орматирование слайдов и презентаций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уметь работать на компьютере, синтезировать материал, создавать презентаци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14.04.</w:t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21.04.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-33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ставка рисунков, диаграмм, графических объектов. Настройка времени показа и анимации. </w:t>
            </w:r>
          </w:p>
          <w:p>
            <w:pPr>
              <w:pStyle w:val="Style15"/>
              <w:shd w:fill="FFFFFF" w:val="clear"/>
              <w:spacing w:before="280" w:after="119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уметь работать на компьютере, синтезировать материал, создавать презентаци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28.04.</w:t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05.05.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Защита проектов.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Выступления учащихся с презентацией своих проектов.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/>
              <w:t>12.05.</w:t>
            </w:r>
          </w:p>
          <w:p>
            <w:pPr>
              <w:pStyle w:val="Style15"/>
              <w:spacing w:before="280" w:after="0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23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/>
            </w:pPr>
            <w:r>
              <w:rPr/>
              <w:t>Анализ работы над проектом. Перспективы дальнейшей работы над научной темой</w:t>
            </w:r>
          </w:p>
        </w:tc>
        <w:tc>
          <w:tcPr>
            <w:tcW w:w="8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нализ проектно-исследовательской деятельности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119"/>
              <w:ind w:right="-108" w:hanging="0"/>
              <w:rPr/>
            </w:pPr>
            <w:r>
              <w:rPr/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  <w:t>26.05.</w:t>
            </w:r>
          </w:p>
        </w:tc>
        <w:tc>
          <w:tcPr>
            <w:tcW w:w="11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ind w:right="36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2:00Z</dcterms:created>
  <dc:creator>master</dc:creator>
  <dc:description/>
  <dc:language>en-US</dc:language>
  <cp:lastModifiedBy>user</cp:lastModifiedBy>
  <dcterms:modified xsi:type="dcterms:W3CDTF">2020-02-28T01:52:00Z</dcterms:modified>
  <cp:revision>2</cp:revision>
  <dc:subject/>
  <dc:title/>
</cp:coreProperties>
</file>