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Директор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кола №85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Г.В. Нургалиева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Defaul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профилактике наркомании, алкоголизма, табакокурения среди учащихся на 2020-2021 </w:t>
      </w:r>
      <w:r>
        <w:rPr>
          <w:b/>
          <w:color w:val="000000"/>
          <w:sz w:val="28"/>
          <w:szCs w:val="28"/>
        </w:rPr>
        <w:t>учебный год</w:t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>Развитие у учащихся основ здорового образа жизни, формирование устойчивой мотивации к отказу от употребления ПАВ, профилактика наркомании среди учащихся, обучение школьников умению противостоять жизненным трудностям и конфликтным ситуация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before="0" w:after="0"/>
        <w:jc w:val="both"/>
        <w:rPr/>
      </w:pPr>
      <w:r>
        <w:rPr/>
        <w:t xml:space="preserve"> • </w:t>
      </w:r>
      <w:r>
        <w:rPr/>
        <w:t xml:space="preserve">Повышение самосознания учащихся школы через разнообразные формы работы. </w:t>
      </w:r>
    </w:p>
    <w:p>
      <w:pPr>
        <w:pStyle w:val="Default"/>
        <w:spacing w:before="0" w:after="0"/>
        <w:jc w:val="both"/>
        <w:rPr/>
      </w:pPr>
      <w:r>
        <w:rPr/>
        <w:t xml:space="preserve">• </w:t>
      </w:r>
      <w:r>
        <w:rPr/>
        <w:t xml:space="preserve">Развитие системы организованного досуга и отдыха детей и подростков "группы риска". </w:t>
      </w:r>
    </w:p>
    <w:p>
      <w:pPr>
        <w:pStyle w:val="Default"/>
        <w:spacing w:before="0" w:after="0"/>
        <w:jc w:val="both"/>
        <w:rPr/>
      </w:pPr>
      <w:r>
        <w:rPr/>
        <w:t xml:space="preserve">• </w:t>
      </w:r>
      <w:r>
        <w:rPr/>
        <w:t xml:space="preserve">Информирование учащихся о последствиях употребления наркотиков, алкоголя, курения, способствование выработке представлений об их негативном влиянии на организм человека. </w:t>
      </w:r>
    </w:p>
    <w:p>
      <w:pPr>
        <w:pStyle w:val="Default"/>
        <w:spacing w:before="0" w:after="0"/>
        <w:jc w:val="both"/>
        <w:rPr/>
      </w:pPr>
      <w:r>
        <w:rPr/>
        <w:t xml:space="preserve">• </w:t>
      </w:r>
      <w:r>
        <w:rPr/>
        <w:t xml:space="preserve">Способствование формированию у учащихся умений и навыков, позволяющих снизить риск приобщения к нарко-и-алкоголезависимости, табакокурению. </w:t>
      </w:r>
    </w:p>
    <w:p>
      <w:pPr>
        <w:pStyle w:val="Default"/>
        <w:spacing w:before="0" w:after="0"/>
        <w:jc w:val="both"/>
        <w:rPr/>
      </w:pPr>
      <w:r>
        <w:rPr/>
        <w:t xml:space="preserve">• </w:t>
      </w:r>
      <w:r>
        <w:rPr/>
        <w:t xml:space="preserve">Повышение грамотности родителей в вопросах профилактики зависимостей, обеспечение родителей необходимой информацией по проблеме. </w:t>
      </w:r>
    </w:p>
    <w:p>
      <w:pPr>
        <w:pStyle w:val="Default"/>
        <w:spacing w:before="0" w:after="0"/>
        <w:jc w:val="both"/>
        <w:rPr/>
      </w:pPr>
      <w:r>
        <w:rPr/>
        <w:t xml:space="preserve">• </w:t>
      </w:r>
      <w:r>
        <w:rPr/>
        <w:t>Снижение количества правонарушения среди учащихс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иоритетные направления работы </w:t>
      </w:r>
    </w:p>
    <w:p>
      <w:pPr>
        <w:pStyle w:val="Default"/>
        <w:spacing w:before="0" w:after="0"/>
        <w:jc w:val="both"/>
        <w:rPr/>
      </w:pPr>
      <w:r>
        <w:rPr/>
        <w:t xml:space="preserve">1. Профилактическая работа со всеми детьми и подростками с приоритетной ориентацией на детей группы риска: </w:t>
      </w:r>
    </w:p>
    <w:p>
      <w:pPr>
        <w:pStyle w:val="Default"/>
        <w:spacing w:before="0" w:after="0"/>
        <w:jc w:val="both"/>
        <w:rPr/>
      </w:pPr>
      <w:r>
        <w:rPr/>
        <w:t xml:space="preserve">1.1. Просвещение учащихся о действии и последствиях злоупотребления ПАВ, о причинах и формах заболеваний, связанных с ними, о путях к выздоровлению, о связи злоупотребления  алкоголя  и других форм саморазрушающего поведения с особенностями личности; </w:t>
      </w:r>
    </w:p>
    <w:p>
      <w:pPr>
        <w:pStyle w:val="Default"/>
        <w:spacing w:before="0" w:after="0"/>
        <w:jc w:val="both"/>
        <w:rPr/>
      </w:pPr>
      <w:r>
        <w:rPr/>
        <w:t xml:space="preserve">1.2. Профилактическая работа по предупреждению употребления  табакокурения, алкоголя и предупреждению правонарушений; </w:t>
      </w:r>
    </w:p>
    <w:p>
      <w:pPr>
        <w:pStyle w:val="Default"/>
        <w:spacing w:before="0" w:after="0"/>
        <w:jc w:val="both"/>
        <w:rPr/>
      </w:pPr>
      <w:r>
        <w:rPr/>
        <w:t xml:space="preserve">1.3. Диагностическая работа (выявление детей группы риска), установления психологического диагноза </w:t>
      </w:r>
    </w:p>
    <w:p>
      <w:pPr>
        <w:pStyle w:val="Default"/>
        <w:spacing w:before="0" w:after="0"/>
        <w:jc w:val="both"/>
        <w:rPr/>
      </w:pPr>
      <w:r>
        <w:rPr/>
        <w:t xml:space="preserve">1.4 Коррекционно-развивающая работа. </w:t>
      </w:r>
    </w:p>
    <w:p>
      <w:pPr>
        <w:pStyle w:val="Default"/>
        <w:spacing w:before="0" w:after="0"/>
        <w:jc w:val="both"/>
        <w:rPr/>
      </w:pPr>
      <w:r>
        <w:rPr/>
        <w:t>2. Работа с родителями:</w:t>
      </w:r>
    </w:p>
    <w:p>
      <w:pPr>
        <w:pStyle w:val="Default"/>
        <w:spacing w:before="0" w:after="0"/>
        <w:jc w:val="both"/>
        <w:rPr/>
      </w:pPr>
      <w:r>
        <w:rPr/>
        <w:t xml:space="preserve">2.1. Просветительская работа о взаимоотношениях родителей и детей в семье. </w:t>
      </w:r>
    </w:p>
    <w:p>
      <w:pPr>
        <w:pStyle w:val="Default"/>
        <w:spacing w:before="0" w:after="0"/>
        <w:jc w:val="both"/>
        <w:rPr/>
      </w:pPr>
      <w:r>
        <w:rPr/>
        <w:t xml:space="preserve">2.2. Профилактическая работа по предупреждению правонарушений употреблению детьми ПАВ, знакомство с нормативными документами о правах ребён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ормы, методы и приемы профилактической работы. </w:t>
      </w:r>
    </w:p>
    <w:p>
      <w:pPr>
        <w:pStyle w:val="Default"/>
        <w:spacing w:before="0" w:after="0"/>
        <w:jc w:val="both"/>
        <w:rPr/>
      </w:pPr>
      <w:r>
        <w:rPr/>
        <w:t xml:space="preserve">1. Изучение физического и психического здоровья учащихся, перегрузок учащихся в учебной деятельности и их влияния на здоровье. </w:t>
      </w:r>
    </w:p>
    <w:p>
      <w:pPr>
        <w:pStyle w:val="Default"/>
        <w:spacing w:before="0" w:after="0"/>
        <w:jc w:val="both"/>
        <w:rPr/>
      </w:pPr>
      <w:r>
        <w:rPr/>
        <w:t xml:space="preserve"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 </w:t>
      </w:r>
    </w:p>
    <w:p>
      <w:pPr>
        <w:pStyle w:val="Default"/>
        <w:spacing w:before="0" w:after="0"/>
        <w:jc w:val="both"/>
        <w:rPr/>
      </w:pPr>
      <w:r>
        <w:rPr/>
        <w:t xml:space="preserve">3. Подготовка диагностических материалов по проблеме для обсуждения на педагогических советах и родительских собраниях. </w:t>
      </w:r>
    </w:p>
    <w:p>
      <w:pPr>
        <w:pStyle w:val="Default"/>
        <w:spacing w:before="0" w:after="0"/>
        <w:jc w:val="both"/>
        <w:rPr/>
      </w:pPr>
      <w:r>
        <w:rPr/>
        <w:t xml:space="preserve">4. Работа в малых группах по отработке основных коммуникативных форм, норм общения, позволяющая найти свое новое положение в социуме. </w:t>
      </w:r>
    </w:p>
    <w:p>
      <w:pPr>
        <w:pStyle w:val="Default"/>
        <w:spacing w:before="0" w:after="0"/>
        <w:jc w:val="both"/>
        <w:rPr/>
      </w:pPr>
      <w:r>
        <w:rPr/>
        <w:t xml:space="preserve"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  </w:t>
      </w:r>
    </w:p>
    <w:p>
      <w:pPr>
        <w:pStyle w:val="Default"/>
        <w:spacing w:before="0" w:after="0"/>
        <w:rPr/>
      </w:pPr>
      <w:r>
        <w:rPr/>
        <w:t xml:space="preserve">6. Вовлечение учащихся в спортивно - оздоровительные объединения, привитие навыков здорового образа жизни. </w:t>
      </w:r>
    </w:p>
    <w:p>
      <w:pPr>
        <w:pStyle w:val="Default"/>
        <w:spacing w:before="0" w:after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64"/>
        <w:gridCol w:w="1835"/>
        <w:gridCol w:w="3037"/>
      </w:tblGrid>
      <w:tr>
        <w:trPr>
          <w:trHeight w:val="4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дел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ивлечение учащихся к культурно-досуговой деятельности (кружки, секции)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Руководители кружков </w:t>
            </w:r>
          </w:p>
        </w:tc>
      </w:tr>
      <w:tr>
        <w:trPr>
          <w:trHeight w:val="427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Составление социальных паспортов школы и классов с целью получения необходимой информации о детях, обучающихся в школе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584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Составление базы данных по учащимся, имеющим отклонения в поведении, и семьям неблагополучного характера с целью оказания  последующей помощи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Октябрь-ноябрь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 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Организация и проведение “Дня здоровья”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Один раз в триместр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Кл руководители,</w:t>
            </w:r>
          </w:p>
          <w:p>
            <w:pPr>
              <w:pStyle w:val="Default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Беседы врача нарколога и терапевта с учащимися 7- 9  классов (беседа со специалистами по профилактике употребления психически-активных веществ среди несовершеннолетних)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оведение анкетирования учащихся 6, 8, 7 классов с целью выявления отношения детей разного возраста к ПАВ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ассные часы, посвященные результатам анкетирования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9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Среди учащихся 5, 7, 9 классов провести анкетирование с целью выявления знаний и отношения детей разных возрастных групп к здоровому образу жизни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ассные часы, посвященные результатам анкетирования.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Медицинский работник  МБОУ Школа №85,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онкурс рисунков (5 – 6 кл), посвященный Дню борьбы со СПИДом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Оформить выставки книг “Берегите здоровье смолоду”, “Экология и проблемы ХХI века”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добрать материалы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Библиотекарь,</w:t>
            </w:r>
          </w:p>
          <w:p>
            <w:pPr>
              <w:pStyle w:val="Default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Социальный педагог 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Участие во Всероссийском уроке здоровья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>Учитель физической культуры,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Медицинский работник  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Участие в легкоатлетическом кроссе, в районной спартакиаде школьников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 особому план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дготовка и распространение специальных материалов антинаркотической направленности буклеты, брошюры, социальная реклама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целях контроля вести учет посещаемости школы детьми “группы риска”, контролировать их занятость во время каникул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оводить заседания Совета профилактики правонарушений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м. директора по ВР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оводить рейды в семьи детей, оказавшихся в социально-опасном положении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Организация выставок творческих работ учащихся по здоровому образу жизни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   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овести беседы по здоровому образу жизни, отказе от курения, регулярном питании, о режиме дня, занятиях спортом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Default"/>
              <w:spacing w:before="0" w:after="0"/>
              <w:rPr/>
            </w:pPr>
            <w:r>
              <w:rPr/>
              <w:t>Медицинский работник  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Следить за соблюдением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санитарно-гигиенического режима в школе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Медицинский работник  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Медицинский работник  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Организация пришкольного лагеря с дневным пребыванием детей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Зам. директора по ВР, 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Утверждение плана работы Совета профилактики школы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м. директора по ВР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сещение уроков «Работа с трудными учащимися на уроке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Администрация школы, </w:t>
            </w:r>
          </w:p>
          <w:p>
            <w:pPr>
              <w:pStyle w:val="Default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Анализ реализации программы, подведение итогов, разработка мероприятий на новый уч. год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Default"/>
        <w:jc w:val="center"/>
        <w:rPr/>
      </w:pPr>
      <w:r>
        <w:rPr>
          <w:b/>
          <w:bCs/>
        </w:rPr>
        <w:t>Ежегодная работа с учащимися и родителями  МБОУ Школа №8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25"/>
        <w:gridCol w:w="1844"/>
        <w:gridCol w:w="2964"/>
      </w:tblGrid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оведение месячников правовых знаний, антинаркотической пропаганды, акций «Мы за ЗОЖ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Октябрь-Ноябрь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Март-Апрел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Зам. директора ВР </w:t>
            </w:r>
          </w:p>
          <w:p>
            <w:pPr>
              <w:pStyle w:val="Default"/>
              <w:spacing w:before="0" w:after="0"/>
              <w:rPr/>
            </w:pPr>
            <w:r>
              <w:rPr/>
              <w:t>Кл.руководители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авовая игра «Моя жизнь, мои права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л. руководители 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Беседа «Права и обязанности уч-ся 1-11 классов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 плану кл.рук.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ассные часы, посвященные Всемирному дню борьбы с курением, Всемирному дню борьбы со СПИДОМ (9-11 классы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 плану кл.рук.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ассные часы по профилактике правонарушений 1-11 классах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стречи с инспектором ОДН, беседы по теме «Правонарушения и ответственность несовершеннолетних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Заседания Совета профилактик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по плану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Зам. директора ВР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Классные часы о вреде курения, алкоголя, наркотиков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Оформление книжных выставок по профилактике правонарушени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оведение классных часов по антиалкогольному воспитанию с приглашением врача-нарколог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11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Оформление информационного стенда «Подросток и закон»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Индивидуальная работа с трудными подростками, их родителями, детьми из неблагополучных семе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Рассмотрение на педагогических советах, совещаниях при директоре, совещаниях классных руководителей, родительских собраниях вопросов профилактики правонарушений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48" w:gutter="0" w:header="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5:00Z</dcterms:created>
  <dc:creator>чин чин!!!</dc:creator>
  <dc:description/>
  <cp:keywords/>
  <dc:language>en-US</dc:language>
  <cp:lastModifiedBy>user</cp:lastModifiedBy>
  <dcterms:modified xsi:type="dcterms:W3CDTF">2020-08-10T09:35:00Z</dcterms:modified>
  <cp:revision>2</cp:revision>
  <dc:subject/>
  <dc:title>Утверждаю</dc:title>
</cp:coreProperties>
</file>