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Кризис человечности, захвативший все слои населения, является следствием, за которым стоит причина – дефицит духовности общества и человека. Поэтому важнейшим объектом познания в школе должен быть человек, его мировосприятие, отношение к самому себе, окружающим людям, к прир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риоритетной целью российской системы образования является развитие учащихся: личностное, познавательное, общекультурное. Личность ученика становится центром внимания педагогики. Для реализации этой цели разработан Федеральный государственный стандарт, предусматривающий в учебном плане образовательных учреждений раздел «Внеурочная деятельность» по различным направлениям развития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Нормативно-правовой и документальной основой Программы духовно-нравственного развития и воспитания уча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ндарта, Концепция и Программа духовно-нравственного развития и воспитания учащихся являются ориентиром для формирования всех разделов основной образовательной программы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о словам академика Д.С.Лихачёва «мы не выживем физически, если погибнем духовно». Процессы развития нашего общества, которые ориентированы на рыночную экономику, привели не только к отчуждению между людьми, но и к потере жизненных ориентиров. Под угрозой оказались нравственные ориентиры жизни, моральная культура. Кризис общества вызвал кризис человека. А это, прежде всего потеря внутренних духовных ценностей человеческой жизни. Однако воспитание Человека в человеке возможно только в том случае, если осознана необходимость этого и возникает стремление собственное несовершенство преобразить в нечто более совершенное. Следовательно, исцеление общества необходимо начинать с «исцеления» самого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риобщение детей к духов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рограмма духовно-нравственного развития образовательного учреждения содержит теоретические положения по формированию целостной образовательной среды и целостного пространства духовно-нравственного развития младшего школьника, определяемого как уклад школьной жизни интегрированного в урочную (окружающий мир, литературное чтение, русский язык), внеурочную, внешкольную, семейную деятельность уча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ременное политическое, социальное и экономическое развитие указывает перспективную созидательную цель – общечеловеческое нравственное совершенствование. Сегодня требуется новый тип образованности личности. Она должна быть не столько много знающей, сколько легко ориентирующейся в сложных проблемах современности, высоконравственной, ответственной за себя, своих близких, культуру, природу, стран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Актуальность 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, классных воспит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данного курса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в классном коллектив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Курс «Школа культурных ребят» является неотъемлемой и необходимой частью целостного образовательного процесса МБОУ Школы №85, так как соответствует её стратегической цели: «Создание условий для достижения нового качества образования, всестороннего развития личности учащихс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Цель настоящей программы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освоение учащимися норм нравственного отношения к миру, людям, самим себ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88"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развивать духовное единство между детьми и учителем, устанавливать взаимное довер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88"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редоставить возможности ребёнку проявить себя и своё отношение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88"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научить детей всматриваться в мир, в людей, которые рядом, учить строить с ними отно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788"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прививать детям стремление к постоянному познаванию, убеждать, что каждый может объявить войну своему невеже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позволяет учащимся 7 -х классов познакомиться с основными знаниями в области этики и этикета и закрепить их на практике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творческие способности дет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фантазии, утвердить ее ценность в глазах детей и взрослы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поддерживать реальный образ учителя, родител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и телесные ощущения, связанные с напряжением и расслаблени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 из текст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в совместной рабо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делать осознанный выбор в сложных ситуац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ою долю ответственности за всё, что с ним происходи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 строить свои взаимоотношения друг с другом и взрослы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цели и пути самоизменения с помощью взрослого; соотносить результат с целью и оценивать его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, сравнивать по признакам, сопоставля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представление о собственных возможностях и способностя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наблюдать и осознавать происходящие в самом себе измен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действий и корректировать при необходим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моделировать новый образ на основе личного жизненного опы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перерабатывать информац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ватно воспринимать оценку учител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позицию партнёра в общении и взаимодейств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контролировать свою речь и поступ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толерантному отношению к другому мнен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амостоятельно решать проблемы в общени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сознавать необходимость признания и уважения прав других люд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собственное мнение и позици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 грамотно задавать вопросы и участвовать в диалог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формирования УУД  служат психогимнастические и ролевые игры,  психодрама, дискуссионые игры, эмоционально-символические, релаксационные  и когнитивные методы. Основной формой работы является психологический тренин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внеурочн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Школьный этик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(понятие об основных правилах поведения в школе).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авила общения (взаимоотношения с другими людь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е, терпимое отношение к сверстнику, другу, младшим; добрые и вежливые отношения в семье, проявление элементарного уваж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, близким (конкретные жизненные ситуации). Практическое знакомство с правилами коллективных игр, позволяющих играть дружно, б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содержание ситуации (литературной, жизненной), их оцен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в речи слова вежливост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вовать в диалоге: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свои суждения по обсуждаемой теме, анализировать высказывания собеседников, добавлять их высказывани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сказывать пред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оследствиях недобрых поступков (в реальной жизни, героев произведений)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sz w:val="24"/>
          <w:szCs w:val="24"/>
        </w:rPr>
        <w:t xml:space="preserve">по иллюстрации словесный портрет героя (положительный, отрицательный), </w:t>
      </w:r>
      <w:r>
        <w:rPr>
          <w:rFonts w:cs="Times New Roman" w:ascii="Times New Roman" w:hAnsi="Times New Roman"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южетную картинку (серию)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адекватно ситуацию и предотвращать конфликты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о формулировать </w:t>
      </w:r>
      <w:r>
        <w:rPr>
          <w:rFonts w:cs="Times New Roman" w:ascii="Times New Roman" w:hAnsi="Times New Roman"/>
          <w:sz w:val="24"/>
          <w:szCs w:val="24"/>
        </w:rPr>
        <w:t>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 трудолюб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 xml:space="preserve">хронометраж дн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свой распорядок дня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рректировать </w:t>
      </w:r>
      <w:r>
        <w:rPr>
          <w:rFonts w:cs="Times New Roman" w:ascii="Times New Roman" w:hAnsi="Times New Roman"/>
          <w:sz w:val="24"/>
          <w:szCs w:val="24"/>
        </w:rPr>
        <w:t xml:space="preserve">его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свои действия по подготовке домашних заданий, труда, дежу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льтура внешнего 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ниверсальные 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роизводить </w:t>
      </w: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внешнему виду человека в  практических и жизненных ситуация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внешний вид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нешкольный этик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доброжелательный тон в общен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характер общения (тон, интонацию, лексику), поведения в общественных местах.</w:t>
      </w:r>
    </w:p>
    <w:p>
      <w:pPr>
        <w:pStyle w:val="Style22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: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нятия являются продолжением групповой работы, т.к. помогают ребёнку более эффективно справиться со своими проблема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«Школа культурных ребя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01"/>
        <w:gridCol w:w="1656"/>
        <w:gridCol w:w="1988"/>
        <w:gridCol w:w="15"/>
      </w:tblGrid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ируем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тики. Культура поведения и такт.  (Дискусс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0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ителю, одноклассникам, окружающи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а о младших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: оценка, самооценка, самоконтроль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человека и его характе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 и добр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Игра «Город вежливост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ли я дома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и знаком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сло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физического и умственного труд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 внешнего вида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сан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 и внешний ви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, настроение, характер челове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: традиции и праздники». Круглый сто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 правило «так нельзя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жизни челове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этик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20" w:gutter="0" w:header="0" w:top="36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9:00Z</dcterms:created>
  <dc:creator>1</dc:creator>
  <dc:description/>
  <dc:language>en-US</dc:language>
  <cp:lastModifiedBy>user</cp:lastModifiedBy>
  <cp:lastPrinted>2017-02-25T14:16:00Z</cp:lastPrinted>
  <dcterms:modified xsi:type="dcterms:W3CDTF">2020-02-26T09:59:00Z</dcterms:modified>
  <cp:revision>2</cp:revision>
  <dc:subject/>
  <dc:title/>
</cp:coreProperties>
</file>