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рабочей  программе ОДНКНР 5-6 клас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предметной области «Основы духовно-нравственной культуры народов России» (далее — ОДНКНР) для 5-6 классов образовательных организаций составлена в соответствии с: - 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оссийской Федерации от 31 мая 2021 г . № 287); - требованиями к результатам освоения программы основного общего образования (личностным, метапредметным, предметным); - основными подходами к развитию и формированию универсальных учебных действий (УУД) для основного общего образования. Целями изучения учебного курса являются: 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- идентификация собственной личности как полноправного субъекта культурного, исторического и цивилизационного развития страны. Цели курса определяют следующие задачи: - овладение предметными компетенциями, имеющими преимущественное значение для формирования гражданской идентичности обучающегося; 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 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-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 - воспитание уважительного и бережного отношения к историческому, религиозному и культурному наследию народов России; 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й программы на изучение курса на уровне основного общего образования отводится 34 часа на каждый учебный год, не менее 1 учебного часа в недел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8:00Z</dcterms:created>
  <dc:creator>user</dc:creator>
  <dc:description/>
  <dc:language>en-US</dc:language>
  <cp:lastModifiedBy>user</cp:lastModifiedBy>
  <dcterms:modified xsi:type="dcterms:W3CDTF">2023-09-07T01:28:00Z</dcterms:modified>
  <cp:revision>2</cp:revision>
  <dc:subject/>
  <dc:title/>
</cp:coreProperties>
</file>