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9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      </w:t>
      </w:r>
    </w:p>
    <w:p>
      <w:pPr>
        <w:pStyle w:val="Style16"/>
        <w:kinsoku w:val="false"/>
        <w:overflowPunct w:val="false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 «Ижад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 - приобщение детей к продуктивной творческой деятельности. Внеурочная деятельность «Ижад» реализует общекультурное направление во внеурочной деятельности в рамках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еурочной деятельности «Ижад» дети учатся изготовлению вещей – сувениров, вещей – подарков, вещей для украшения дома. Получают знания о разных технологических процессах изготовления вещей, истории их возникновения, о культуре разных народов, обучаются культуре отношения к себе, своему дому, близким и друзья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ясь изготовлению красивых и полезных вещей, дети развиваются в разных направлениях. У них формируются эстетические чувства: чувство формы, линии, материала, цвета. Событие, когда ребенок изготовил своими руками какую-нибудь поделку, имеет большое значение для всей семьи. А постоянное контактирование с различными материалами, инструментами развивают мелкую моторику пальцев рук. Для занятий объединяются учащиеся, проявляющие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виду труда программа содержит примерный перечень практических и теорети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 каждом классе разделено по видам обрабатываемых материал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неурочной деятельност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учить детей изготавливать вещи из разных материалов, сформировать у них стремление доставлять людям радость переживания значимых в их жизни событий и желания преобразить и украсить свой домашний интерьер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х способносте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й моторики рук, пространственного воображения, логического мышления, глазомера; способностей ориентироваться в информац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начальными технологическими знаниями, трудовыми умениями и навыками, опытом практической деятельности;способами планирования и организации трудовой деятельности, объективной оценки своей работы;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миром сувенир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основным техникам изготовления подело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детям основы этики поведения, в том числе и в ситуациях дарения и принятия подар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у детей внимание и творческие способности, закрепить их в процессе индивидуальной и коллективной и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участие детей в выставках, конкурсах, фестивалях детского творчест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нравственно-эстетическому развитию ребёнк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 освоения учащимися внеурочной деятельности «Ижа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 понимания причин успешности/неуспешности твор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го понимания причин успешности/неуспешности творче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йся научи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выделенные в пособиях этапы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тоговый и пошаговый контро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чебные действия в материале, речи, в у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смогу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ть вопросы по существ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действия партн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взаимный контроль и оказывать партнерам в сотрудничестве необходимую взаимопомощ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ться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синтез (целое из часте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авнение, сериацию, классификацию по разным критер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рассуждения об объек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авила организации рабочего места, технику безопасности при работе с колющими, режущими инструментами и нагревательными приборам, 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иемы разметки (шаблон, линейка, угольник, циркуль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применение бисера в окружающем мир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технологию выполнения изделий в технике апплика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равильно организовать свое рабочее мест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ользоваться инструментами ручного труда, применяя приобретенные навыки на практик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шаблон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ведение (1 ча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- 1 ча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бования к поведению учащихся во время зан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ение порядка на рабочем мест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людение правил по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.Работа с бумагой и картоном (7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 – 2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седа «История создания ножниц» «Из истории бумаги», «Ориг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 – 5 час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е моделирование из бумаги путем складывания ( по типу оригами) «Лягушка», «Жаба» (2 часа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аппликацией. Изготовление аппликаций по образцу «Лесная сказка», «У озера», «Веселые лягушата». (3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3.Работа с тканью (7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 – 1 час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ыполнения швов «вперед иголку», «назад иголку» - 1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 – 6 час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очные упражнения по выполнению швов – 3 час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изготовления и шитье мягкой игрушк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М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3 ча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4.Работа с природным и бросовым материалом (10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 – 1 ча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седа «Будь природе другом»- 1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актика – 9 час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из листьев «Лиса», « Ворона», «Совенок»– 3 ча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игрушек из спичечных коробок(«Чебурашка» «Собачка» ) - 6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5.Работа с пластилином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ba-RU"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ория- 1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каз о глине и пластил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 – 8 час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пка простых по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куко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 ча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линовая аппликация на картон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Музыкальные инстр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3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по замыслу детей – 3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6.Итоговое занятие 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 – 1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твор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организации внеуроч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овые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осугово-развлекате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художественное творчест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5"/>
        <w:gridCol w:w="1160"/>
        <w:gridCol w:w="1201"/>
        <w:gridCol w:w="1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план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фак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поведению учащихся во время занятия. Соблюдение порядка на рабочем месте. Соблюдение правил по технике безопас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:«История создания ножниц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: «Из истории бумаги», «Оригам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умаго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е моделирование из бумаги путем складывания ( по типу оригами) «Лягуш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ывания из бумаги(по типу оригами) «Жаб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бумагой и картоном. Знакомство с аппликацией. Изготовление аппликации по образцу «Лесная сказ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ппликации по образцу «У озе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ппликации по образцу«Веселые лягушат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выполнения швов «вперед иголка», «назад игол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канью. Тренировочные упражнения по выполнению шва «вперед игол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канью. Тренировочные упражнения по выполнению шва «назад игол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выполнению шв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изготовления и шитье мягкой игрушки «Мышка». Изготовление деталей по шаблону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я и шитье мягкой игрушки «Мышка». Соединение деталей швом «вперед иголк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я и шитье мягкой игрушки «Мышка». Оформление издел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«Будь природе другом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ппликации из листьев «Ворон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ппликации из листьев «Лиса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аппликации из листьев «Совенок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Чебурашка». Оклеивание коробк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Чебурашка».Вырезание деталей по шаблон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Чебурашка».Оформление изделия с помощью апплик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Собачка». Оклеивание коробк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Собачка». Вырезание деталей по шаблон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грушек из спичечных коробок «Собачка». Оформление изделия с помощью аппликаци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 о глине и пластилин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пка прост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куко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пка простых по фор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куко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овая аппликация на картон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овая аппликация на картон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овая аппликация на картон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a-RU" w:eastAsia="ru-RU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Завершение рабо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зделия из пластилина по замыслу дет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зделия из пластилина по замыслу дет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зделия из пластилина по замыслу дете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 Выставка творческих рабо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7:00Z</dcterms:created>
  <dc:creator>user13</dc:creator>
  <dc:description/>
  <dc:language>en-US</dc:language>
  <cp:lastModifiedBy>user</cp:lastModifiedBy>
  <cp:lastPrinted>2019-11-05T14:48:00Z</cp:lastPrinted>
  <dcterms:modified xsi:type="dcterms:W3CDTF">2020-03-02T01:57:00Z</dcterms:modified>
  <cp:revision>2</cp:revision>
  <dc:subject/>
  <dc:title/>
</cp:coreProperties>
</file>