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360"/>
        <w:rPr>
          <w:spacing w:val="3"/>
        </w:rPr>
      </w:pPr>
      <w:r>
        <w:rPr/>
        <w:t>Рабочая  программа по внеурочной деятельности «Черчение и графика» для 9 классов создана на основе федерального компонента государственного стандарта основного среднего образования и программы общеобразовательных учреждений «Черчение», авторы: А.Д. Ботвинников, И.С. Вышнепольский, В.А. Гервер, М.М. Селиверстов, М. Просвещение. 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грамма составлена на основе программы МОРФ Москва  «Просвещение». Автор:  Ботвинников А.Д., Виноградов В.Н., Вишнепольский В.С. и учебника Черчение: Ботвинникова А.Д., Виноградова В.Н., Вишнепольского И.С.</w:t>
      </w:r>
    </w:p>
    <w:p>
      <w:pPr>
        <w:pStyle w:val="Normal"/>
        <w:spacing w:lineRule="auto" w:line="276"/>
        <w:ind w:firstLine="360"/>
        <w:rPr/>
      </w:pPr>
      <w:r>
        <w:rPr/>
        <w:t xml:space="preserve"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, а также перечень графических и практических работ.     </w:t>
      </w:r>
    </w:p>
    <w:p>
      <w:pPr>
        <w:pStyle w:val="Normal"/>
        <w:spacing w:lineRule="auto" w:line="276"/>
        <w:ind w:firstLine="360"/>
        <w:rPr/>
      </w:pPr>
      <w:r>
        <w:rPr/>
        <w:t>Программа рассчитана на 34учебных часов  в 8  классе по 1 часу в неделю</w:t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uppressAutoHyphens w:val="false"/>
        <w:kinsoku w:val="false"/>
        <w:overflowPunct w:val="false"/>
        <w:spacing w:before="0" w:after="0"/>
        <w:ind w:left="72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Style19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БОУ Школы № 85. </w:t>
      </w:r>
    </w:p>
    <w:p>
      <w:pPr>
        <w:pStyle w:val="Normal"/>
        <w:shd w:fill="FFFFFF" w:val="clear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            </w:t>
      </w:r>
      <w:r>
        <w:rPr>
          <w:color w:val="000000"/>
          <w:lang w:eastAsia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b/>
          <w:bCs/>
          <w:color w:val="000000"/>
          <w:lang w:eastAsia="ru-RU"/>
        </w:rPr>
        <w:t>     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            </w:t>
      </w:r>
      <w:r>
        <w:rPr>
          <w:color w:val="000000"/>
          <w:lang w:eastAsia="ru-RU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color w:val="000000"/>
          <w:shd w:fill="FFFFFF" w:val="clear"/>
        </w:rPr>
        <w:t>даёт большой воспитательный эффект.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>Приоритетной целью</w:t>
      </w:r>
      <w:r>
        <w:rPr/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auto" w:line="276"/>
        <w:ind w:firstLine="360"/>
        <w:rPr/>
      </w:pPr>
      <w:r>
        <w:rPr>
          <w:b/>
        </w:rPr>
        <w:t>Основная задача</w:t>
      </w:r>
      <w:r>
        <w:rPr/>
        <w:t xml:space="preserve"> 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spacing w:lineRule="auto" w:line="276"/>
        <w:ind w:firstLine="360"/>
        <w:rPr/>
      </w:pPr>
      <w:r>
        <w:rPr/>
        <w:t>В число задач входят: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spacing w:lineRule="auto" w:line="276"/>
        <w:ind w:firstLine="360"/>
        <w:rPr/>
      </w:pPr>
      <w:r>
        <w:rPr/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spacing w:lineRule="auto" w:line="276"/>
        <w:ind w:firstLine="360"/>
        <w:rPr>
          <w:i/>
          <w:i/>
        </w:rPr>
      </w:pPr>
      <w:r>
        <w:rPr/>
        <w:t xml:space="preserve">В изучении курса черчения используются следующие </w:t>
      </w:r>
      <w:r>
        <w:rPr>
          <w:b/>
        </w:rPr>
        <w:t>методы</w:t>
      </w:r>
      <w:r>
        <w:rPr/>
        <w:t>:</w:t>
      </w:r>
    </w:p>
    <w:p>
      <w:pPr>
        <w:pStyle w:val="Normal"/>
        <w:spacing w:lineRule="auto" w:line="276"/>
        <w:ind w:firstLine="550"/>
        <w:jc w:val="both"/>
        <w:rPr>
          <w:i/>
          <w:i/>
        </w:rPr>
      </w:pPr>
      <w:r>
        <w:rPr>
          <w:i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ограмма ставит </w:t>
      </w:r>
      <w:r>
        <w:rPr>
          <w:b/>
        </w:rPr>
        <w:t>целью:-</w:t>
      </w:r>
      <w:r>
        <w:rPr/>
        <w:t xml:space="preserve">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pacing w:lineRule="auto" w:line="276"/>
        <w:ind w:firstLine="550"/>
        <w:jc w:val="both"/>
        <w:rPr/>
      </w:pPr>
      <w:r>
        <w:rPr/>
        <w:t xml:space="preserve">В процессе обучения черчению ставятся </w:t>
      </w:r>
      <w:r>
        <w:rPr>
          <w:b/>
        </w:rPr>
        <w:t xml:space="preserve">задачи: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</w:rPr>
        <w:t xml:space="preserve">- </w:t>
      </w:r>
      <w:r>
        <w:rPr/>
        <w:t>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-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-развивать все виды мышления, соприкасающиеся с графической деятельностью школьников;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-обучить самостоятельно, пользоваться учебными и справочными материалами; -прививать культуру графического труд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, обучающихся по данной программ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spacing w:lineRule="auto" w:line="276"/>
        <w:jc w:val="both"/>
        <w:rPr/>
      </w:pPr>
      <w:r>
        <w:rPr/>
        <w:t xml:space="preserve"> </w:t>
      </w:r>
      <w:r>
        <w:rPr>
          <w:spacing w:val="-1"/>
        </w:rPr>
        <w:t xml:space="preserve">основы прямоугольного проецирования, правила </w:t>
      </w:r>
      <w:r>
        <w:rPr>
          <w:spacing w:val="-3"/>
        </w:rPr>
        <w:t xml:space="preserve">выполнения чертежей,  приёмы построения сопряжений, основные правила </w:t>
      </w:r>
      <w:r>
        <w:rPr>
          <w:spacing w:val="-1"/>
        </w:rPr>
        <w:t xml:space="preserve">выполнения и обозначения сечений и разрезов, условности изображения и </w:t>
      </w:r>
      <w:r>
        <w:rPr/>
        <w:t>обозначения резьбы.</w:t>
      </w:r>
    </w:p>
    <w:p>
      <w:pPr>
        <w:pStyle w:val="Normal"/>
        <w:spacing w:lineRule="auto" w:line="276"/>
        <w:jc w:val="both"/>
        <w:rPr/>
      </w:pPr>
      <w:r>
        <w:rPr/>
        <w:t xml:space="preserve"> </w:t>
      </w:r>
      <w:r>
        <w:rPr>
          <w:spacing w:val="-6"/>
        </w:rPr>
        <w:t xml:space="preserve">учащиеся должны иметь представление: выполнение технического рисунка и </w:t>
      </w:r>
      <w:r>
        <w:rPr>
          <w:spacing w:val="-9"/>
        </w:rPr>
        <w:t xml:space="preserve">эскизов, об изображениях соединений деталей, об особенностях выполнений </w:t>
      </w:r>
      <w:r>
        <w:rPr/>
        <w:t>строительных чертеже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рационально использовать чертежные инструменты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анализировать форму предметов в натуре и по их чертежам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анализировать графический состав изображений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читать и выполнять чертежи, эскизы и наглядные изображения несложных предметов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выбирать необходимое число видов на чертежах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осуществлять несложное преобразование формы и пространственного положения предметов и их частей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/>
        <w:t>применять графические знания в новой ситуации при решении задач с творческим содержание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 </w:t>
      </w:r>
      <w:r>
        <w:rPr>
          <w:spacing w:val="-11"/>
        </w:rPr>
        <w:t>выполнять несложные сборочные и строительные чертежи, пользоваться ЕСКД и справочной литературой.</w:t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ind w:firstLine="36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</w:rPr>
        <w:t>Содержание внеурочной деятельности «Черчение и графика» 9 класс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tbl>
      <w:tblPr>
        <w:tblW w:w="1077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7229"/>
        <w:gridCol w:w="992"/>
        <w:gridCol w:w="141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. и графич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. Техника выполнения чертежей и правила их оформл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Чертежные инструменты, материалы и принадлежности. Правила оформления чертеж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i/>
                <w:iCs/>
              </w:rPr>
              <w:t>Практическая работа « Линии чертежа.» Практическая работа « Чертеж плоской детали.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 Чертежи в системе прямоугольных проек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ецирование. Прямоугольное проецирование. Расположение видов на чертеже. Местные вид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«Моделирование по чертежу.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. Аксонометрические проекции. Технический рисунок</w:t>
            </w:r>
            <w:r>
              <w:rPr/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лучение аксонометрических проекц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строение аксонометрических проекций. Аксонометрические проекции предметов, имеющих круглые поверхности. Технический рисунок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 Чтение и выполнение чертеж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нализ геометрической формы предмета. Чертежи и аксонометрические проекции геометрических те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екции вершин, ребер и граней предмета. Построение проекций точек на поверхности предме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9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 Чертежи и аксонометрические проекции предметов.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рядок построения изображений на чертежах.</w:t>
            </w:r>
            <w:r>
              <w:rPr>
                <w:i/>
                <w:iCs/>
              </w:rPr>
              <w:t xml:space="preserve"> Графическая работа «Построение третьего вида по двум данным.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несение размеров с учетом формы предмета. Геометрические построения, необходимые при выполнении чертеж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12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Чертеж детали (с использованием геометрических построений, в том числе сопряжений).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рядок чтения чертежей детал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14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«Устное чтение чертежей.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Выполнение чертежа предмета в трех видах с преобразованием его формы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 Эскиз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ыполнение эскизов деталей.</w:t>
            </w:r>
            <w:r>
              <w:rPr>
                <w:i/>
                <w:iCs/>
              </w:rPr>
              <w:t xml:space="preserve"> Графическая работа «Эскиз и технический рисунок детали.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17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фическая работа «Выполнение эскизов деталей с включением элементов конструирования.» Графическая работа «Выполнение чертежа предмета.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54"/>
        <w:gridCol w:w="992"/>
        <w:gridCol w:w="1418"/>
      </w:tblGrid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ечения и раз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чениях и разрезах. Назначение сечений. Правила выполнения с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  «Эскиз детали с выполнением сеч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разрезов Правила выполнения разрезов. Соединение вида и разреза. Другие сведения о разрезах и се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«Эскиз детали с выполнением необходимого разре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пределение необходимого количества из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Чтение чертеж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 «Эскиз с на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борочные 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 деталей. Изображение и обозначение резьбы. Чертежи болтовых и шпиле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 «Чертежи резьбового соеди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шпоночных и штифтовых соединений. Общие сведения о сборочных чертежах изделий. Порядок чтения сборочных чертежей. Условности и упрощения на сборочных чертежах.</w:t>
            </w:r>
            <w:r>
              <w:rPr>
                <w:i/>
              </w:rPr>
              <w:t xml:space="preserve"> Практическая работа «Чтение сборочных чертеж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талировании.</w:t>
            </w:r>
            <w:r>
              <w:rPr>
                <w:i/>
              </w:rPr>
              <w:t xml:space="preserve"> Графическая работа  «Деталирование». Практическая работа  «Решение творческих задач с элементами констру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Чтение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изображения на строительных черт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тения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Чтение строительных чертеж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 «Выполнение чертежа детали по чертежу сборочной един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мпьютерных технологий выполнение граф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776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(основной)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твинников А.Д., Виноградов В.И., Вышнепольский И.С. Черчение АСТ Астрель. Москва 2011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(дополн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твинников А.Д., Виноградов В.И., Вышнепольский И.С Методическое пособие к учебнику Ботвинникова А.Д., Виноградова В.И., Вышнепольского И.С «Черчение. » АСТ Астрель. Москва 2006 .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рохина Г.Г. Поурочные разработки по черчению (универсальное издание) 9 класс. Москва. «Вако». 2011.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8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чая  программа по черчению для 11 класса создана на основе федерального компонента государственного стандарта среднего (полного) образования и программы общеобразовательных учреждений «Черчение», авторы: А.Д. Ботвинников, В.Н. Виноградов, И.С. Вышнепольский, В.А. Гервер, М.М. Селиверстов, М. Просвещение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  <w:u w:val="single"/>
        </w:rPr>
        <w:t xml:space="preserve">программы </w:t>
      </w:r>
      <w:r>
        <w:rPr>
          <w:sz w:val="28"/>
          <w:szCs w:val="28"/>
        </w:rPr>
        <w:t xml:space="preserve">МОРФ Москва  «Просвещение» Автор:  Ботвинников А.Д., Виноградов В.Н., Вишнепольский В.С. и учебника Черчение: Ботвинникова А.Д., Виноградова В.Н., Вишнепольского И.С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, а также перечень графических и практических работ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и соответствуют федеральному компоненту государственных образовательных  стандартов среднего (полного) образования (2004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бочая  программа по черчению представляет собой целостный документ, включающий шесть разделов: пояснительную записку; учебно-тематический план; содержание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  окружающего мира; имеет большое значение для общего и политехнического образования учащихся; 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В изучении курса черчения используются следующие </w:t>
      </w: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и задачи курса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авит </w:t>
      </w:r>
      <w:r>
        <w:rPr>
          <w:b/>
          <w:bCs/>
          <w:sz w:val="28"/>
          <w:szCs w:val="28"/>
        </w:rPr>
        <w:t>целью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черчению ставятся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Обобщить и расширить знания о геометрических  фигурах и телах,  обучить  воссоздавать образы предметов, анализировать их форму, расчленять на его составные элементы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Развить пространственные представления и воображения, пространственное и логическое мышление, творческие способности учащихся,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Обучить основным правилами приёмам построения графических изображений, 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Содействовать привитию школьникам графической культуры, развивать все виды мышления, соприкасающиеся с графической деятельностью школьников;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Научить пользоваться учебниками и справочными пособиями; сформировать познавательный интерес и потребность к самообразованию и творчеству обучить самостоятельно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Изучение курса черчения в 11 классе рассчитано на один час в неделю. Всего  34 час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за курс черчения 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spacing w:lineRule="atLeast" w:line="274" w:before="259" w:after="0"/>
        <w:ind w:right="10" w:firstLine="540"/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сновы прямоугольного проецирования, правила </w:t>
      </w:r>
      <w:r>
        <w:rPr>
          <w:spacing w:val="-3"/>
          <w:sz w:val="28"/>
          <w:szCs w:val="28"/>
        </w:rPr>
        <w:t xml:space="preserve">выполнения чертежей,  приёмы построения сопряжений, основные правила </w:t>
      </w:r>
      <w:r>
        <w:rPr>
          <w:spacing w:val="-1"/>
          <w:sz w:val="28"/>
          <w:szCs w:val="28"/>
        </w:rPr>
        <w:t xml:space="preserve">выполнения и обозначения сечений и разрезов, условности изображения и </w:t>
      </w:r>
      <w:r>
        <w:rPr>
          <w:sz w:val="28"/>
          <w:szCs w:val="28"/>
        </w:rPr>
        <w:t>обозначения резьбы.</w:t>
      </w:r>
    </w:p>
    <w:p>
      <w:pPr>
        <w:pStyle w:val="Normal"/>
        <w:shd w:fill="FFFFFF" w:val="clear"/>
        <w:spacing w:lineRule="atLeast" w:line="269" w:before="288" w:after="0"/>
        <w:ind w:right="14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учащиеся должны иметь представление: выполнение технического рисунка и </w:t>
      </w:r>
      <w:r>
        <w:rPr>
          <w:spacing w:val="-9"/>
          <w:sz w:val="28"/>
          <w:szCs w:val="28"/>
        </w:rPr>
        <w:t xml:space="preserve">эскизов, об изображениях соединений деталей, об особенностях выполнений </w:t>
      </w:r>
      <w:r>
        <w:rPr>
          <w:sz w:val="28"/>
          <w:szCs w:val="28"/>
        </w:rPr>
        <w:t>строительных черте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должны 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рационально использовать чертежные инструмен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анализировать форму предметов в натуре и по их чертеж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анализировать графический состав изобра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выбирать необходимое число видов на чертеж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осуществлять несложное преобразование формы и пространственного положения предметов и их ча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pacing w:val="-11"/>
          <w:sz w:val="28"/>
          <w:szCs w:val="28"/>
        </w:rPr>
        <w:t>выполнять несложные сборочные и строительные чертежи, пользоваться ЕСКД и справо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tbl>
      <w:tblPr>
        <w:tblW w:w="147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1418"/>
        <w:gridCol w:w="3027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, графических, практических работ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способах проец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чения и разр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чениях и разрезах. Назначение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  «Эскиз детали с выполнением сеч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з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раз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ида и разреза. Другие сведения о разрезах и сеч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«Эскиз детали с выполнением необходимого разрез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«Чертёж детали с применением разрез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пределение необходимого количества изоб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«Чтение чертеж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 «Эскиз с нату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бороч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единениях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обозначение резь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болтовых и шпилечн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 «Чертежи резьбового соедин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шпоночных и штифтов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борочных чертежах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«Чтение сборочных чертеж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талир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 «Деталир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 «Решение творческих задач с элементами конструир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Чтение строительных чер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 строительных черт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изображения на строительных черт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троительных черт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«Чтение строительных чертеж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 «Выполнение чертежа детали по чертежу сборочной един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графических изоб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 выполнение графи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работ</w:t>
            </w:r>
          </w:p>
        </w:tc>
      </w:tr>
    </w:tbl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41"/>
      </w:tblGrid>
      <w:tr>
        <w:trPr>
          <w:trHeight w:val="4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способах проецирования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чения и разрезы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чениях и разрезах. Назначение сеч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сеч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2 по теме «Эскиз детали с выполнением сечений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зрезов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разрезов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ида и разреза. Другие сведения о разрезах и сечениях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3 по теме «Эскиз детали с выполнением необходимого разреза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4 по теме  «Чертёж детали с применением разреза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пределение необходимого количества изображ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обходимого количества изображений и главного изображения. Условности и упрощения на чертежах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5 по теме «Чтение чертежей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6 по теме «Эскиз с натуры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борочные чертежи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единениях детале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обозначение резьбы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болтовых и шпилечных соедин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7 по теме «Чертежи резьбового соединения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шпоночных и штифтовых соедин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борочных чертежах издел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борочных чертежей. Условности и упрощения на сборочных чертежах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8 по теме «Чтение сборочных чертежей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талировании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9 по теме «Деталирование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0 по теме «Решение творческих задач с элементами конструирования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Чтение строительных чертежей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 строительных чертеже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изображения на строительных чертежах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троительных чертеже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1 по теме «Чтение строительных чертежей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22 по теме «Выполнение чертежа детали по чертежу сборочной единицы»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графических изображений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 выполнение графических работ.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0"/>
        <w:gridCol w:w="425"/>
        <w:gridCol w:w="1134"/>
        <w:gridCol w:w="1984"/>
        <w:gridCol w:w="3544"/>
        <w:gridCol w:w="851"/>
        <w:gridCol w:w="900"/>
      </w:tblGrid>
      <w:tr>
        <w:trPr>
          <w:trHeight w:val="3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сведений о способах проец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 с задачами на построение чертежа в трёх видах по двум заданны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оугольное проецирование» и «Аксонометрические прое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чения и разре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ечениях и разрезах. Сходство и разница между этими изображениями. Сечения. Классификация сечений. Правила выполнения сечений. Обозначение сеч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ечений и правила их выполнения. Виды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обозначения материалов на сечения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рафическая работа № 12 </w:t>
            </w:r>
            <w:r>
              <w:rPr>
                <w:sz w:val="28"/>
                <w:szCs w:val="28"/>
              </w:rPr>
              <w:t>Графические обозначения материалов на сеч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учебник, 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и обозначения вынесенных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резе как изображении. Простые разрезы (фронтальный, профильный, горизонтальный). Обозначение разрезов на чертеж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тетрадь, инструменты, таблицы, чертежи, ФА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 деталей с применением разре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афическая работа № 2 (13).</w:t>
            </w:r>
            <w:r>
              <w:rPr>
                <w:sz w:val="28"/>
                <w:szCs w:val="28"/>
              </w:rPr>
              <w:t xml:space="preserve"> Эскиз детали с выполнением необходимых разре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инструменты, чер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разрезов. Отличие разрезов от сечений. Правила выполнения раз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разрез. Соединение части вида с частью разре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оловины вида с половиной соответствующего ему раз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зрезов. Правила выполнения разре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графическое моделирование внешней и внутренней формы предмета с применением соединения половины вида с половиной соответствующего ему раз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разрезов. Соединение вида и разреза. Другие сведения о разрезах и сеч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случаи разрезов (тонкие стенки и спицы на разрез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4 (клетка), инструменты, чер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детали с выполнением необходимого разр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4 по теме  «Чертёж детали с применением разрез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4, инструменты, чер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по темам: «Простые разрезы» и «Разрезы в аксонометрических проекциях». Чертёж детали с применением разр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пределение необходимого количества изображ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5 по теме «Чтение чертеже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6 по теме «Эскиз с натур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с н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борочные чер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оединениях дета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дета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обозначение резьб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, её обо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болтовых и шпилечных соеди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вые и шпилечные соединения, их особенности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7 по теме «Чертежи резьбового соедин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ФА4, чертежи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35" w:before="34" w:after="0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резьбового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шпоночных и штифтовых соедин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ночные и штифтовые соединения, особенности выполнения шпоночных и штифтовы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борочных чертежах издел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аблицы. Карточки –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борочных чертежа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чтения сборочных чертежей. Условности и упрощения на сборочных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8 по теме «Чтение сборочных чертеже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ы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борочных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талирова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струменты, чер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рование. Процесс детал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19 по теме «Деталировани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«Деталирова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0 по теме «Решение творческих задач с элементами конструирова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 Твор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Чтение строительных чер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 строительных чертеж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инструменты, учеб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чертежи. Особенности выполнения строительных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изображения на строительных чертеж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изображения на строительных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троительных чертеж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строительных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1 по теме «Чтение строительных чертеже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роительных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22 по теме «Выполнение чертежа детали по чертежу сборочной единиц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детали по чертежу сборочной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графических изображ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изобра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графических изоб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 выполнение графических раб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 выполнение графи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инструмент таблицы, черт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 10 и 11 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(основной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винников А.Д., Виноградов В.И., Вышнепольский И.С. Черчение АСТ Астрель. Москва 2011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(дополн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твинников А.Д., Виноградов В.И., Вышнепольский И.С Методическое пособие к учебнику Ботвинникова А.Д., Виноградова В.И., Вышнепольского И.С «Черчение. 7-8 классы» АСТ Астрель. Москва 2006 . 160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Ерохина Г.Г. Поурочные разработки по черчению (универсальное издание) 9 класс. Москва. «Вако». 2011. 160 с.</w:t>
      </w:r>
    </w:p>
    <w:p>
      <w:pPr>
        <w:pStyle w:val="Style19"/>
        <w:spacing w:before="0" w:after="0"/>
        <w:jc w:val="center"/>
        <w:textAlignment w:val="top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материально-техническими и информационно-техническими ресурс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-Банк разработок Черч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 контрольные работы учащих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к уроку (модели, таблиц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я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 Проверка и оценка знаний, умений и навыко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и необходимой частью учебно-воспитательного процесса 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ется текущая и итоговая 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 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необходимо выявить типичные ошибки, допущенные учащимися, и наметить пути ликвидации пробелов в их знан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ой определены примерные нормы оценки знаний и умений, учащихся по черчению.</w:t>
      </w:r>
    </w:p>
    <w:p>
      <w:pPr>
        <w:pStyle w:val="Normal"/>
        <w:ind w:left="550" w:hanging="0"/>
        <w:jc w:val="both"/>
        <w:rPr/>
      </w:pPr>
      <w:r>
        <w:rPr>
          <w:b/>
          <w:bCs/>
          <w:sz w:val="28"/>
          <w:szCs w:val="28"/>
        </w:rPr>
        <w:t>При устной проверке знаний оценка «5» ставится,</w:t>
      </w:r>
      <w:r>
        <w:rPr>
          <w:sz w:val="28"/>
          <w:szCs w:val="28"/>
        </w:rPr>
        <w:t xml:space="preserve"> если уче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4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даёт правильный ответ в определённой логической последовательности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3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2» ставится</w:t>
      </w:r>
      <w:r>
        <w:rPr>
          <w:sz w:val="28"/>
          <w:szCs w:val="28"/>
        </w:rPr>
        <w:t>, если 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1» ставится</w:t>
      </w:r>
      <w:r>
        <w:rPr>
          <w:sz w:val="28"/>
          <w:szCs w:val="28"/>
        </w:rPr>
        <w:t>, если ученик обнаруживает полное незнание и непонимание учебного материала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При выполнении графических и практических работ оценка «5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умело пользуется справочным материалом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4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м материалом пользуется, но ориентируется в нём с трудом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3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Оценка «2» ставится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не выполняет  обязательные графические и практические работы, не ведёт тетрадь;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читает чертежи и выполняет только с помощью учителя и систематически допускает существенные ошибки.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1» ставится</w:t>
      </w:r>
      <w:r>
        <w:rPr>
          <w:sz w:val="28"/>
          <w:szCs w:val="28"/>
        </w:rPr>
        <w:t>, если ученик не подготовлен к работе, совершенно не владеет умениями и навыками, предусмотренными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 Инструменты, принадлежности и материалы для чер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чебник «Черч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традь в клетку формата А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ертежная бумага плотная нелинованная - формат А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иллиметровая бум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ль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Готовальня школьная (циркуль круговой, циркуль разметоч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Линейка 30 с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Чертежные угольники с углами: а) 90, 45, 45 -градусов; б) 90, 30, 60 -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Транспо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афареты для вычерчивания окружностей и эллип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ростые карандаши – «Т» («Н»), «ТМ» («НВ»), «М» («В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Ластик для карандаша (мяг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Механический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Инструмент для заточки каран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Рейсшина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1"/>
    <w:qFormat/>
    <w:rPr/>
  </w:style>
  <w:style w:type="character" w:styleId="C9">
    <w:name w:val="c9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01:00Z</dcterms:created>
  <dc:creator>Admin</dc:creator>
  <dc:description/>
  <dc:language>en-US</dc:language>
  <cp:lastModifiedBy>user</cp:lastModifiedBy>
  <cp:lastPrinted>2019-12-02T17:04:00Z</cp:lastPrinted>
  <dcterms:modified xsi:type="dcterms:W3CDTF">2020-02-28T02:01:00Z</dcterms:modified>
  <cp:revision>2</cp:revision>
  <dc:subject/>
  <dc:title/>
</cp:coreProperties>
</file>