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к приказу № ____ от «___» ______________ 2017г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Наличие библиотечно-информационных ресурс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в МБОУ Школа № 85 на 2017 — 2018 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784"/>
        <w:gridCol w:w="5103"/>
        <w:gridCol w:w="634"/>
        <w:gridCol w:w="709"/>
        <w:gridCol w:w="709"/>
      </w:tblGrid>
      <w:tr>
        <w:trPr>
          <w:trHeight w:val="336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Наименование предмета,    </w:t>
              <w:br/>
              <w:t xml:space="preserve">дисциплины (модуля)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Автор, название,</w:t>
              <w:br/>
              <w:t xml:space="preserve">учебной и  учебно-методической  </w:t>
              <w:br/>
              <w:t>литера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Вы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Обеспеченность%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Азб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. для общеобразоват. организаций с прил. на электорн.  носителе. В 2 ч. /Л.Ф. Климанова,. С.Г. Макеева  – М.: Просвеще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феев,  Г.В. Математик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. для общеобразоват. организаций. В 2 ч./ Г.В. Дорофеев, Т.Н. Миракова, Т.Б. Бука. – М.: Просвещение, 20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\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, Л.Ф. Русский язык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. для общеобразоват. организаций с прил. на электрон. носителе  / Л.Ф. Климанова, Т.В. Бабушкина.– М.: Просвещение, 2015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. для общеобразоват. организаций. В 2 ч./ Л.Ф. Климанова, В.Г. Горецкий, Л.А. Виноградская  – М.: Просвещение, 2015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учебник общеобразовательных учреждений : в 2Ч.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be-BY"/>
              </w:rPr>
              <w:t>/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М.В.Вербицкая, Б.Эббс. Э.Уорелл,–М.: Вентана-Граф, 2014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-4 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,  А.А.Окружающий мир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 для  общеобразоват. организаций с прил. на электрон. носителе. В 2 ч./ А.А. Плешаков, М.Ю. Новицкая. – М.: Просвещение, 201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 [Текст]: учебник для учащихся общеобразовательных организаций: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Л. Беглов,, Е.В.Саплина А.А. Ярлыкатов – М.: Просвещение,, 201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ритская,Е.Д. Му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Текст]: учеб. /Е.Д. Критская, Г.П. Сергеева, Т.С. Шмагина.- М.: Просвещение, 2012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ях, В.И.Физическая 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Текст]: учеб. /В.И. Лях, А.А. Зданевич.- М.: Просвещение, 20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— 4 к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цева,  Н.И. Тех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[Текст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еб. для общеобразоват. организаций / Н.И. Роговцева, Н.В. Богданова, И.П. Фрейтаг.  –  М.: Просвещение, 201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-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калова, Т.Я. Изобразительн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[Текст]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. для общеобразоват. организаций / Т.Я. Шпикалова, Л.В. Ершова. – 4-е изд. –  М.: Просвещение, 20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калова, Т.Я. Изобразительн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[Текст]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для общеобразоват. организаций / Т.Я. Шпикалова, Л.В. Ершова. – 4-е изд. –  М.: Просвещение, 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-4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сновное общее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Русский язык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 [Текст]: учеб. в 2 ч. /Т.А. Ладыженская, ,М.Т.Баранов, Л.А. Тростенцова; -М.: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6 класс [Текст]: учеб. в 2 ч. ,/М.Т.Баранов, Т.А. Ладыженская, , Л.А. Тростенцова; -М.: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7 класс [Текст]: учеб. в 2 ч. / М.Т.Баранов ,Т.А. Ладыженская, Л.А. Тростенцова; -М.:Просвещение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 класс [Текст]: учеб. в 2 ч. /Л.А. Тростенцова, Т.А. Ладыженская, О.М. Александрова,; -М.:Просвещение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9 класс [Текст]: учеб. в 2 ч. /Л.А. Тростенцова, Т.А. Ладыженская, А.Д.Дейкина, О.М. Александрова,; -М.:Просвещение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, В.Я. Литература [Текст]: учеб.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/В.Я. Корови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Журавлев, В.И. Коровин и др.- М.: Просвещение,  2015, 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5 класс [Текст]: В 2 ч.: /Г.С.Меркин.-М: ООО «Русское-слово-учебник»,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6 класс [Текст]: В 2 ч.: /Г.С.Меркин.-М: ООО «Русское-слово-учебник»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7 класс [Текст]: В 2 ч.: /Г.С.Меркин.-М: ООО «Русское-слово-учебник»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8 класс [Текст]: В 2 ч.: /Г.С.Меркин.-М: ООО «Русское-слово-учебник»,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9 класс [Текст]: В 2 ч.: /С.А. Зинин,В.И. Сахаров, В.А. Чалмаев -М: ТИД «Русское-слово-РС»,200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6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, А.Г. Математика 5 кл [Текст]: учебник/ А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зляк, В.Б. Полонский, М.С. Якир. – М.: ООО Издательский центр ВЕНТАНА-ГРАФ, 2016.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, А.Г. Математика 6 кл [Текст]: учебник/ А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, В.Б. Полонский, М.С. Якир. – М.: ООО Издательский центр ВЕНТАНА-ГРАФ, 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лгебра (7-9 к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, А.Г. Алгебра [Текст]: учебник и задачник / А.Г. Мерзляк, В.Б. Полонский, М.С. Якир.- М.: Вентана-Граф, 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Г. Алгебра [Текст]: учебник и задачник / А.Г. Мордкович и др.- М.: Мнемозина,  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Г. Алгебра [Текст]: учебник и задачник / А.Г. Мордкович, Т.Н. Мишустина.- М.: Мнемозина, 2010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еометрия (7-9к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Л.С. Геометрия 7-9 классы [Текст]: учеб. / Л.С. Атанасян, В.Ф.Бутузов, С.Б. Кадомцев и др.- М.: Просвещение, 2011, 2012,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 А.Г.Геометрия  7 класс [Текст]: учебник / / А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, В.Б. Полонский, М.С. Якир. – М.: ООО  ВЕНТАНА-ГРАФ, 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-9к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03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0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сова, Л.Л. Информатика [Текст]: учеб. /Л.Л. Босова, А.Ю. Босова.- М.: БИНОМ. Лаборатория знаний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Н.Д. Информатика и ИКТ [Текст]: учеб./ Н.Д. Угринович.- М.: БИНОМ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Н.Д. Информатика и ИКТ 8 класс [Текст]: учеб./ Н.Д. Угринович.- М.: БИНОМ, 20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Н.Д. Информатика и ИКТ 8 класс [Текст]: учеб./ Н.Д. Угринович.- М.: БИНОМ, 20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76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гасин, А.А. Всеобщая история. История Древнего ми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]: учеб. / А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гасин, Г.И. Годер, И.С. Свенцицкая. – М.: Просвещение, 2016, 2017.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, Е.В. Всеобщая история. История Средних веков [Текст]: учебник / Е.В. Агибалова,  Г.М. Донской. –  М.: Просвещение, 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2016, 2017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 , Н.М. История России. В 2-х част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]: учеб. /  Н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, А.А. Данилов, П.С. Стефанович, и др./Под ред.  Торкунова А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 М.: Просвещение, 2016, 2017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 , Н.М. История России. В 2-х част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]: учеб. /  Н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, А.А. Данилов, П.С. Стефанович, и др./Под ред.  Торкунова А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 М.: Просвещение, 2017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, А.Я. Всеобщая история.  История Нового времени. 1500 – 1800. [Текст]: учебник/ А.Я. Юдовская,  А.П. Баранов, Л.М. Ванюшкина; под ред. А.А.Искендерова. – М.: Просвещение, 2017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Д.Д.  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 8 класс  [Текст]: учеб. /  Д.Д. Данилов, В.А. Клоков, С.С. Кузнецова и др. – М.: Баласс, 20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 В.В. 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9 класс [Текст]: учеб. / В.В. Сухов. А.Ю. Морозов,Э.Н. Абдуллаев, Д.В. .- М.:Мнемозиа, 200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сков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общая история 8 класс  [Текст]: учебник /В,В, Носков,Т.П. Андреевская – М.:Вентана-Граф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.Д. Всеобщая история.Новейшее времяХХ- начало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класс / Д.Д. Данилов, А.В.Кузнецов,В.А.Рогожкин.-М.:Баласс,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[Текст]: учеб./ Н.Ф. Виноградова, Н.И. Городецкая, Л.Ф. Иванова и др.; под ред. Л.Н. Боголюбова.- М.: Просвещение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[Текст]: учеб./Л.Н. Боголюбов; под ред. Л.Н. Боголюбова и др..- М.: Просвещение, 2014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П. Обществознание [Текст]: учебник 8 класс- М.: ООО «ТИД Русское слово -РС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П. Обществознание [Текст]: учебник 9 класс- М.: ООО «ТИД Русское слово -РС, 20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5-6 класс [Текст]: учеб. /А.И.Алексеев, В.В. Николина,Е.К.  – М.:Просвещение, 2017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жанидзе, А.А. География.Планета.Земля.5-6 класс [Текст]: учеб. /А.А. Лобжанидзе. – М.: Просвещение 2017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7 класс [Текст]: учеб. /А.И.Алексеев, В.В. Николина,Е.К.  – М.:Просвещение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, В.П. География России. [Текст] /В.П. Дронов, И.И. Баринова, В.Я. Ром, А.А. Лобжанидзе; под ред. В.П. Дронова.- М.: Дрофа, 2006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, В.П. География России. [Текст] /В.П. Дронов, И.И. Баринова, В.Я. Ром, А.А. Лобжанидзе; под ред. В.П. Дронова.- М.: Дрофа, 2009, 2011, 2014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-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-6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, В.В. Биология. Бактерии, грибы, растения [Текст]: учеб. /В.В. Пасечник.- М.: Дрофа, 2015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, В. В. Биология. Многообразие покрытосеменных растений [Текст]: учеб. /В.В. Пасечник. - М.: Дрофа, 2016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,В.В. Биология. Животные [Текст]: учеб. / В.В. Латюшин, В.А.Шапкин.- М.: Дрофа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, Д. В. Биология. Человек [Текст]: учеб. / Д.В. Колесов, Р.Д. Маш, И.Н. Беляев. - М.: Дрофа, 2009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менский, А.А. Биология. Введение в общую биологию и экологию [Текст]: учеб. 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tt-RU"/>
              </w:rPr>
              <w:t xml:space="preserve"> А.А. Каменский, Е.А. Криксунов, В.В. Пасечник.-М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 Дрофа, 2009, 2012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А.В. Физика. [Текст]: учебник/ А.В. Перышкин. – М.: Дрофа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А. В. Физика [Текст]: учеб. / А.В. Перышкин.- М.: Дрофа, 2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А.В. Физика [Текст]: учеб. / А.В. Перышкин, Е.М. Гутник. - М.: Дрофа, 20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, О.С. Химия.8 кл  [Текст]: учебник/ О.С. Габриелян. – М.: Дрофа,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, 9кл. 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5 класс [Текст]: учеб. /М.В. Вербицкая, Б.Эббс, Э. Уорелл.-М.: Вентана-граф, 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6 класс [Текст]: учеб. /М.В. Вербицкая, Б.Эббс, Э. Уорелл.-М.: Вентана-граф, 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7 класс [Текст]: учеб. /М.В. Вербицкая, Б.Эббс, Э. Уорелл.-М.: Вентана-граф, 20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8 класс [Текст]: учеб. /М.В. Вербицкая, Б.Эббс, Э. Уорелл.-М.: Вентана-граф, 20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иболетова М.З. Английский язык 9 класс/М.З. Биболетова,Е.Е. Бабушис,О.И. Кларк и др.-Обнинск: Титул,20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верин В.Н.  Немецкий язык [Текст]: учеб. В 2-х частях /В.Н. Аверин  и др.- М.: Просвещение, 201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: 8 класс[Текст]: учеб. /М.П.Фролов, М.В. Юрьева, В.П. Шолох; под общ. ред. А.Т. Ю.Л. Воробьева. – М.: ПАстрель, 2013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5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,  Е. Д. Музыка [Текст]: учеб. /Е.Д. Критская, Г.П. Сергеева, Т.С. Шмагина.- М.: Просвещение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,  Е. Д. Музыка [Текст]: учеб. /Е.Д. Критская, Г.П. Сергеева, Т.С. Шмагина.- М.: Просвещение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,  Е. Д. Музыка [Текст]: учеб. /Е.Д. Критская, Г.П. Сергеева, Т.С. Шмагина.- М.: Просвещение, 2014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,  Е. Д. Искусство [Текст]: учеб. /Е.Д. Критская, Г.П. Сергеева, И.Э. Кашекова.- М.: Просвещение, 2014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– 9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[Текст]:  учеб. /Н.В. Синица, П.С. Самородский, В.Д. Симоненко.- М.: Вентана-Граф, 2014, 201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[Текст]:  учеб. /Н.В. Синица, П.С. Самородский, В.Д. Симоненко.- М.: Вентана-Граф, 2015, 2016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[Текст]:  учеб. /Н.В. Синица, П.С. Самородский, В.Д. Симоненко.- М.: Вентана-Граф, 2017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[Текст]:  учеб. /Н.В. Синица, П.С. Самородский, В.Д. Симоненко.- М.: Вентана-Граф, 2013, 2014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 кл[Текст]: учеб. /А.П. Матвеев  и .- М.: Просвещение, 201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6-7 кл[Текст]: учеб. /А.П. Матвеева  .- М.: Просвещение, 201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.И. Физическая культура [Текст]: учеб. /В.И. Лях, А.А. Зданевич.- 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.И. Физическая культура [Текст]: учеб. /В.И. Лях, .- М.: Просвещение, 2012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 – 7 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-9 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еднее (полное) общ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еб.  для учащихся общеобразоват. учреждений /  В.Ф. Греков, С.Е. Крючков, Л.А. Чешко. – 3-е изд. – М.: Просвещение, 2010.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— 11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ахаров, В. И. Русский язык и литература. Литература [Текст]: учеб. в 2 ч. /В.И. Сахаров, С.А. Зинин.- М.: Русское слово - учебник, 201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инин, С.А., Чалмаев, В.А. Русский язык и литература. Литература [Текст]: учеб. в 2 ч. /С.А.Зинин, В.А. Чалмаев,.- М.: Русское слово - учебник, 2014, 2008, 2009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В 2-х ч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[Текст]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и задачник для учащихся общеобразовательных учреждений (базовый уровень) / А.Г. Мордкович.  – М.: Мнемозина, 2012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— 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анасян, Л.С. Геометрия [Текст]: учеб. / Л.С. Атанасян, В.Ф. Бутузов, С.Б. Кадомцев и др.- М.: Просвещение,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гринович, Н.Д. Информатика и ИКТ. [Текст]: учеб. базовый уровень / Н.Д. Угринович.- М.:БИНОМ, 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гринович, Н.Д. Информатика и ИКТ. [Текст]: учеб. базовый уровень / Н.Д. Угринович.- М.:БИНОМ, 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И.Л. 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[Текст]: базовый уровень учеб. /И.Л. Андреев, И.Н. Данилевксий, В.В. Кириллов - М.: Мнемозина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ашкина, Л.Н. 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[Текст]: учебник. Базовый уровень. / Л.Н. Алексашкина, В.А. Головина. – М.: Мнемозина, 20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л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ев, О.В.. История России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[Текст]: учеб. / О.В. Волобуев, С.В. Кулешов. - М.: Мнемозина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шкина, Л.Н. Всеобщая история ХХ- начало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[Текст]: учебник. Базовый и профильный уровень / Л.Н. Алексашкина, – М.: Мнемозина, 20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0 класс [Текст]: учеб.: (базовый уровень) /Л.Н. Боголюбов, Ю.И. Аверьянов, А.В. Белявский и др.;  под ред. Л.Н. Боголюбова.- М.: Просвещение,  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1 класс [Текст]: учеб. (базовый уровень) /Л.Н. Боголюбов, Ю.И. Аверьянов и др. - М.: Просвещение, 201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аксаковский В П. География10 кл [Текст]: учеб. (углубленный уровень). – М.: Дрофа, 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аксаковский В.П. География 11 кл [Текст]: учеб. (углубленный уровень). – М.: Дрофа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менский, А.А. Биология. Общая биология [Текст]: учеб. / А.А. Каменский, Е.А. Криксунов, В.В. Пасечник.- М.:  Дрофа,  201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 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якишев, Г. Я.  Физика [Текст]: учеб. с прил. на электрон. носителе (базовый уровень) / Г.Я. Мякишев, Б.Б. Буховцев и др.- М.: Просвещение, 20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якишев, Г. Я.  Физика [Текст]: учеб. с прил. на электрон. носителе   (базовый уровень) / Г.Я. Мякишев, Б.Б. Буховцев и др.- М.: Просвещение, 201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ник. Физик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ымкевич, А.П. Физика. Задачник.10-11кл. [Текст]: учеб./ А.П. Рымкевич.- М.: Дрофа, 2008, 2012, 20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— 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, О.С. Химия. Углубленный уровень [Текст]: учеб. /О.С. Габриелян. - М.: Дрофа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, О.С. Химия. Базовый уровень [Текст]: учеб. /О.С. Габриелян. - М.: Дрофа, 2008, 201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Биболетова М.В.  Английский язык 10 класс[Текст]: учеб. /М.В. Биболетова, Е.Е. Бабушис,Н.Д. Снежко- Обнинск: Титул, 2012</w:t>
            </w:r>
          </w:p>
          <w:p>
            <w:pPr>
              <w:pStyle w:val="Normal"/>
              <w:shd w:fill="FFFF00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Биболетова М.В.  Английский язык 10 класс[Текст]: учеб. /М.В. Биболетова, Е.Е. Бабушис,Н.Д. Снежко- Обнинск: Титул, 2010</w:t>
            </w:r>
          </w:p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1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вцова Е..А. Право10 класс [Текст]: учеб. (базовый уровень и профильный уровень) в 2 ч..- М.: ООО «тид»Русское слово-РС», 20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вцова Е..А. Право 11 класс [Текст]: учеб. (базовый уровень и профильный уровень) в 2 ч..- М.: ООО «тид»Русское слово-РС», 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0 кл.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10-й клас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 /М.П. Фролов, Е.Н.Литвинов._М.:Астрель,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11-й клас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 /М.П. Фролов, Е.Н.Литвинов._М.:Астрель,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0  кл.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 Астрономия 10-1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Текст]: /В.М. Чаругин, .-_М.:Просвещение,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.И. Физическая культура [Текст]: учеб. /В.И. Лях, А.А. Зданевич.- М.: Просвещение, 2012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— 11 кл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МБОУ Школа № 85</w:t>
        <w:tab/>
        <w:tab/>
        <w:t xml:space="preserve">    Г.В. Нургали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5"/>
      <w:szCs w:val="15"/>
      <w:lang w:eastAsia="ja-JP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15" w:after="15"/>
    </w:pPr>
    <w:rPr>
      <w:rFonts w:ascii="Courier New" w:hAnsi="Courier New" w:eastAsia="Times New Roman" w:cs="Courier New"/>
      <w:sz w:val="15"/>
      <w:szCs w:val="15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5:00Z</dcterms:created>
  <dc:creator>136-0040</dc:creator>
  <dc:description/>
  <dc:language>en-US</dc:language>
  <cp:lastModifiedBy>user</cp:lastModifiedBy>
  <dcterms:modified xsi:type="dcterms:W3CDTF">2017-11-20T09:55:00Z</dcterms:modified>
  <cp:revision>2</cp:revision>
  <dc:subject/>
  <dc:title/>
</cp:coreProperties>
</file>