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ind w:left="544" w:hanging="544"/>
        <w:jc w:val="center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kinsoku w:val="false"/>
        <w:overflowPunct w:val="false"/>
        <w:ind w:left="544" w:hanging="544"/>
        <w:jc w:val="center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Школа № 85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городского округа город Уфа</w:t>
      </w:r>
    </w:p>
    <w:p>
      <w:pPr>
        <w:pStyle w:val="Normal"/>
        <w:kinsoku w:val="false"/>
        <w:overflowPunct w:val="false"/>
        <w:ind w:left="544" w:hanging="544"/>
        <w:jc w:val="center"/>
        <w:textAlignment w:val="baseline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Республики Башкортостан</w:t>
      </w:r>
    </w:p>
    <w:p>
      <w:pPr>
        <w:pStyle w:val="Normal"/>
        <w:kinsoku w:val="false"/>
        <w:overflowPunct w:val="false"/>
        <w:ind w:left="544" w:hanging="544"/>
        <w:jc w:val="center"/>
        <w:textAlignment w:val="baseline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780"/>
      </w:tblGrid>
      <w:tr>
        <w:trPr/>
        <w:tc>
          <w:tcPr>
            <w:tcW w:w="3240" w:type="dxa"/>
            <w:tcBorders/>
          </w:tcPr>
          <w:p>
            <w:pPr>
              <w:pStyle w:val="Normal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учителей начальных классо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______    А.Б.Ситдыкова</w:t>
            </w:r>
          </w:p>
          <w:p>
            <w:pPr>
              <w:pStyle w:val="Normal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«___»__________ 2019 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Директор МБОУ Школа №85</w:t>
            </w:r>
          </w:p>
          <w:p>
            <w:pPr>
              <w:pStyle w:val="Normal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__________ Г.В. Нургалиева</w:t>
            </w:r>
          </w:p>
          <w:p>
            <w:pPr>
              <w:pStyle w:val="Normal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«___»__________ 2019 г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Протокол № _________</w:t>
            </w:r>
          </w:p>
          <w:p>
            <w:pPr>
              <w:pStyle w:val="Normal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«___»__________ 2019 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Приказ № _________</w:t>
            </w:r>
          </w:p>
        </w:tc>
      </w:tr>
    </w:tbl>
    <w:p>
      <w:pPr>
        <w:pStyle w:val="Normal"/>
        <w:kinsoku w:val="false"/>
        <w:overflowPunct w:val="false"/>
        <w:ind w:left="544" w:hanging="544"/>
        <w:textAlignment w:val="baseline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ind w:left="544" w:hanging="544"/>
        <w:jc w:val="both"/>
        <w:textAlignment w:val="baseline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kinsoku w:val="false"/>
        <w:overflowPunct w:val="false"/>
        <w:spacing w:before="0" w:after="0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Style16"/>
        <w:kinsoku w:val="false"/>
        <w:overflowPunct w:val="false"/>
        <w:spacing w:before="0" w:after="0"/>
        <w:ind w:left="544" w:hanging="544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kinsoku w:val="false"/>
        <w:overflowPunct w:val="false"/>
        <w:spacing w:before="0" w:after="0"/>
        <w:ind w:left="544" w:hanging="544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</w:t>
      </w:r>
    </w:p>
    <w:p>
      <w:pPr>
        <w:pStyle w:val="Style16"/>
        <w:kinsoku w:val="false"/>
        <w:overflowPunct w:val="false"/>
        <w:spacing w:before="0" w:after="0"/>
        <w:ind w:left="544" w:hanging="544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урса внеурочной деятельности для обучающихся 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В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Инфознайк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рок реализации: 2019/2020 учебный год</w:t>
      </w:r>
    </w:p>
    <w:p>
      <w:pPr>
        <w:pStyle w:val="Style16"/>
        <w:kinsoku w:val="false"/>
        <w:overflowPunct w:val="false"/>
        <w:spacing w:before="0" w:after="0"/>
        <w:ind w:left="544" w:hanging="544"/>
        <w:jc w:val="both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Style16"/>
        <w:kinsoku w:val="false"/>
        <w:overflowPunct w:val="false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kinsoku w:val="false"/>
        <w:overflowPunct w:val="false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kinsoku w:val="false"/>
        <w:overflowPunct w:val="false"/>
        <w:spacing w:before="0" w:after="0"/>
        <w:ind w:left="544" w:hanging="54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kinsoku w:val="false"/>
        <w:overflowPunct w:val="false"/>
        <w:spacing w:before="0" w:after="0"/>
        <w:ind w:left="6946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ель:</w:t>
      </w:r>
    </w:p>
    <w:p>
      <w:pPr>
        <w:pStyle w:val="Style16"/>
        <w:kinsoku w:val="false"/>
        <w:overflowPunct w:val="false"/>
        <w:spacing w:before="0" w:after="0"/>
        <w:ind w:left="6946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начальных классов </w:t>
      </w:r>
    </w:p>
    <w:p>
      <w:pPr>
        <w:pStyle w:val="Style16"/>
        <w:kinsoku w:val="false"/>
        <w:overflowPunct w:val="false"/>
        <w:spacing w:before="0" w:after="0"/>
        <w:ind w:left="6946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Школа № 85 г. Уфы</w:t>
      </w:r>
    </w:p>
    <w:p>
      <w:pPr>
        <w:pStyle w:val="Style16"/>
        <w:kinsoku w:val="false"/>
        <w:overflowPunct w:val="false"/>
        <w:spacing w:before="0" w:after="0"/>
        <w:ind w:left="6946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имова Гузяль Рафаиловна</w:t>
      </w:r>
    </w:p>
    <w:p>
      <w:pPr>
        <w:pStyle w:val="Style16"/>
        <w:kinsoku w:val="false"/>
        <w:overflowPunct w:val="false"/>
        <w:spacing w:before="0" w:after="0"/>
        <w:ind w:left="6946" w:hanging="54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kinsoku w:val="false"/>
        <w:overflowPunct w:val="false"/>
        <w:spacing w:before="0" w:after="0"/>
        <w:ind w:left="544" w:hanging="54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kinsoku w:val="false"/>
        <w:overflowPunct w:val="false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kinsoku w:val="false"/>
        <w:overflowPunct w:val="false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kinsoku w:val="false"/>
        <w:overflowPunct w:val="false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а - 2019 г.</w:t>
      </w:r>
    </w:p>
    <w:p>
      <w:pPr>
        <w:pStyle w:val="Style16"/>
        <w:kinsoku w:val="false"/>
        <w:overflowPunct w:val="false"/>
        <w:spacing w:before="0" w:after="0"/>
        <w:ind w:left="36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яснительная записка                   </w:t>
      </w:r>
    </w:p>
    <w:p>
      <w:pPr>
        <w:pStyle w:val="Style16"/>
        <w:kinsoku w:val="false"/>
        <w:overflowPunct w:val="false"/>
        <w:spacing w:before="0" w:after="0"/>
        <w:ind w:first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внеурочной деятельности разработана на основе требований Федерального государственного образовательного стандарта начального общего образования и основной образовательной программы начального общего образования МБОУ Школы № 85. </w:t>
      </w:r>
    </w:p>
    <w:p>
      <w:pPr>
        <w:pStyle w:val="Style16"/>
        <w:kinsoku w:val="false"/>
        <w:overflowPunct w:val="false"/>
        <w:spacing w:before="0" w:after="0"/>
        <w:ind w:first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урочная деятельность является составной частью учебно-воспитательного процесса  и одной из форм организации свободного времени учащихся.  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</w:t>
      </w:r>
    </w:p>
    <w:p>
      <w:pPr>
        <w:pStyle w:val="Style16"/>
        <w:kinsoku w:val="false"/>
        <w:overflowPunct w:val="false"/>
        <w:spacing w:before="0" w:after="0"/>
        <w:ind w:first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программа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</w:t>
      </w:r>
      <w:r>
        <w:rPr>
          <w:b/>
          <w:bCs/>
          <w:color w:val="000000"/>
          <w:sz w:val="28"/>
          <w:szCs w:val="28"/>
        </w:rPr>
        <w:t>    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   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ограмма педагогически целесообразна, так как способствует более   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 – обогащает опыт коллективного взаимодействия школьников в определённом аспекте, что в своей совокупности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даёт большой воспитательный эффек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ланируемые результаты освоения программ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Личностны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 учащихся будут сформирован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18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утренняя позиции школьника на основе положительного отношения к школ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итическое отношение к информации и избирательность её восприятия;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ение к информации о частной жизни и информационным результатам других люд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мысление мотивов своих действий при выполнении заданий с жизненными ситуация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о профессионального самоопределения, ознакомление с миром профессий, связанных с информационными и коммуникационными технология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едметны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Учащиеся науча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ь лишний предмет в группе однородны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ть название группе однородных предмет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ь предметы с одинаковым значением признака (цвет, форма, размер, количество элементов и т. д.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ь закономерности в расположении фигур по значению одного призна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ывать последовательность простых знакомых действ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ь пропущенное действие в знакомой последова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личать заведомо ложные фраз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зывать противоположные по смыслу сло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слайд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ять слайд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авлять свои рисунк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творческие проекты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етапредметные.</w:t>
      </w:r>
    </w:p>
    <w:p>
      <w:pPr>
        <w:pStyle w:val="Normal"/>
        <w:shd w:fill="FFFFFF" w:val="clear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гулятивны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Учащиеся научатся: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последовательности шагов алгоритма для достижения цели;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иск ошибок в плане действий и внесение в него изменений;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28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и защищать свои проект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знавательны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Учащиеся научатс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лирование – преобразование объекта из чувствен</w:t>
        <w:softHyphen/>
        <w:t>ной формы в модель, где выделены существенные характе</w:t>
        <w:softHyphen/>
        <w:t>ристики объекта (пространственно-графическая или знаково-символическая);</w:t>
      </w:r>
    </w:p>
    <w:p>
      <w:pPr>
        <w:pStyle w:val="Style15"/>
        <w:numPr>
          <w:ilvl w:val="0"/>
          <w:numId w:val="4"/>
        </w:numPr>
        <w:spacing w:lineRule="auto" w:line="240" w:before="0" w:after="200"/>
        <w:contextualSpacing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объектов с целью выделения признаков (суще</w:t>
        <w:softHyphen/>
        <w:t>ственных, несущественных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нтез –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оснований и критериев для сравнения, сериации, классификации объект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под понят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причинно-следственных связ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роение логической цепи рассужден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оммуникативны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Учащиеся научатс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гументирование своей точки зрения на выбор оснований и критериев при выделении признаков, сравнении и классификации объектов;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лушивание собеседника и ведение диалога;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вание возможности существования различных точек зрения и права каждого иметь св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держание курса внеурочной деятельности «Компьютерный мир» в 3 В класс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1 час в неделю, 34 часа в год).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750"/>
        <w:gridCol w:w="2552"/>
        <w:gridCol w:w="2409"/>
        <w:gridCol w:w="3118"/>
      </w:tblGrid>
      <w:tr>
        <w:trPr>
          <w:trHeight w:val="15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разде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Характеристика основных содержательных ли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eastAsia="en-US"/>
              </w:rPr>
              <w:t>Формы деятельности 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Виды 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учащихся</w:t>
            </w:r>
          </w:p>
        </w:tc>
      </w:tr>
      <w:tr>
        <w:trPr>
          <w:trHeight w:val="5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ведение в 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зможности персонального компьютера, применение ПК, его основные устройства, техника безопасности при работе в компьютерном класс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Тематические занятия, игровые уроки, работа в малых группах за компьютер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знавательная, игровая, коллективная, здоровьесберегающая деятельность, </w:t>
            </w:r>
          </w:p>
        </w:tc>
      </w:tr>
      <w:tr>
        <w:trPr>
          <w:trHeight w:val="5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ограмма графический редактор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Pai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рафическом редактор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Pain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 Создание и редактирование рисунков на заданную тематик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Тематические занятия, игровые уроки, работа в малых группах за компьютером, проек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знавательная, игровая, коллективная, здоровьесберегающая деятельность, проектная деятельность</w:t>
            </w:r>
          </w:p>
        </w:tc>
      </w:tr>
      <w:tr>
        <w:trPr>
          <w:trHeight w:val="5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Текстовый редактор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Wor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екстовый редактор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авила ввода текст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лово, предложение, абзац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Тематические занятия, игровые уроки, викторины, конкурсы, работа в малых группах за компьютером, проек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знавательная, игровая, коллективная, здоровьесберегающая деятельность, проектная деятельность</w:t>
            </w:r>
          </w:p>
        </w:tc>
      </w:tr>
      <w:tr>
        <w:trPr>
          <w:trHeight w:val="5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абота в программе «Калькулято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е «Калькулятор». Правила ввода чис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Тематические занятия, работа в малых группах за компьютером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знавательная, здоровьесберегающая деятельность. </w:t>
            </w:r>
          </w:p>
        </w:tc>
      </w:tr>
      <w:tr>
        <w:trPr>
          <w:trHeight w:val="5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Работа в программе создания презентаций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PowerPoi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накомство с программой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PowerPoint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здание слайдов. Оформление слайдов. Вставка картинок и изображение. Настройка показа презент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Тематические занятия, игровые уроки, викторины, конкурсы, работа в малых группах за компьютером, проект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знавательная, игровая, коллективная, здоровьесберегающая деятельность, проектная деятельно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алендарно-тематическое планирова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0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235"/>
        <w:gridCol w:w="1235"/>
        <w:gridCol w:w="15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факт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ика безопасности и охрана труда при работе на ПК. Соблюдение норм личной гигиены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4.09.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пьютеры вокруг нас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.09.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сновные устройства компьютера. Компьютерные программ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.09.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в графическом редакторе 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int. Знакомство с интерфейсом и инструментами графического редактор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.09.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в графическом редакторе 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int. Повторение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2.10.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рисунка «Моё имя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9.10.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рисунка на тему «Природа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.10.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рисунка на тему «Природа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.10.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рисунка на тему «Моя семья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6.11.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пьютерное письмо. Текстовые редакторы. Клавиатурный тренажёр. Повторе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.11.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печатного текста: поздравление с праздником. Клавиатурный тренажёр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.11.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на тему: «Правила дорожного движения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.11.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на тему: «Здоровый образ жизни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4.12.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ложение «Калькулятор». Повторе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.12.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ложение «Калькулятор». Повторе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.12.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езентация, создание слайдов. Знакомство с прилож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.12.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езентация, создание слайдов. Знакомство с прилож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.01.20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езентация, создание слайдов. Знакомство с прилож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.01.20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стройка анимации в приложени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9.01.20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стройка анимации в приложени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5.02.20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езентация, вставка фотографий,  рисунков, надписей   приложени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.02.20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езентация, вставка фотографий,  рисунков, надписей  приложени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.02.20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езентация, вставка фотографий,  рисунков, надписей  приложени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6.02.20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Моя семья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4.03.20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Моя семья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.03.20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Моя семья». Презентация проек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.03.20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Моя семья». Презентация проек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1.04.20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Поиск в Интернете. Образовательные сайты для дет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8.04.20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ворческий проект «Веселая азбука». Презентация, вставка рисунков, надпи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.04.20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Веселая азбука». Презентация, вставка рисунков, надпис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.04.20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Веселая азбука». Презентация проек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9.04.20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ворческий проект «Времена года».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6.05.20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ворческий проект «Времена года».  Презентация проек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.05.20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ворческий проект «Времена года».  Презентация проек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.05.20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ворческий проект «Времена года».  Презентация проек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.05.20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ar-SA"/>
        </w:rPr>
      </w:r>
    </w:p>
    <w:sectPr>
      <w:type w:val="nextPage"/>
      <w:pgSz w:w="12240" w:h="15840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03:00Z</dcterms:created>
  <dc:creator>Пользователь</dc:creator>
  <dc:description/>
  <dc:language>en-US</dc:language>
  <cp:lastModifiedBy>user</cp:lastModifiedBy>
  <dcterms:modified xsi:type="dcterms:W3CDTF">2020-03-04T12:03:00Z</dcterms:modified>
  <cp:revision>2</cp:revision>
  <dc:subject/>
  <dc:title/>
</cp:coreProperties>
</file>