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12"/>
        <w:gridCol w:w="2373"/>
        <w:gridCol w:w="2564"/>
        <w:gridCol w:w="8834"/>
      </w:tblGrid>
      <w:tr>
        <w:trPr/>
        <w:tc>
          <w:tcPr>
            <w:tcW w:w="1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и для размещения видеоролик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ЕГЭ):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м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 рол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1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еоролики с участием председателей республиканских предметных комисс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результатах государственной итоговой аттестации по образовательным программам среднего общего образования по учебным предмета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Русский язык», «Химия», «Математика», «Физика», «Биология» </w:t>
            </w:r>
          </w:p>
        </w:tc>
      </w:tr>
      <w:tr>
        <w:trPr>
          <w:trHeight w:val="57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имия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Н., Сергеева Л.Г., Михайленко О.И.</w:t>
            </w:r>
          </w:p>
        </w:tc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-2019 по химии, разбор заданий, анализ типичных ошибо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:</w:t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задание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DrJFjBvbhrE&amp;feature=youtu.b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задание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EJFujdi-pW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h3wgjM4Usj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FwMBN7X2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xsIf4N_556Q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за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2x7HlHWNZG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ма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 К.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-2019 по математике, разбор заданий, анализ типичных ошибок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4Wa8ME8CvxI</w:t>
              </w:r>
            </w:hyperlink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ьянов Ф.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-2019 по физике, разбор заданий, анализ типичных ошибок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PfFyrP02W8w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льдин А.Г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сдачи ЕГЭ по информатике и ИКТ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r3zlEtn3p6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сский язы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летдинова А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ЕГЭ-2019 по русскому языку, разбор заданий, анализ типичных ошибок 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coi02.ru/webinar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это презентация, видеоролик будет размещен 14.04.2020</w:t>
            </w:r>
          </w:p>
        </w:tc>
      </w:tr>
      <w:tr>
        <w:trPr>
          <w:trHeight w:val="16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рная И.А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ЕГЭ-2019 по биологии, разбор заданий, анализ типичных ошибок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1aYHwQJUx8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ылки на он-лайн консультации с представителями республиканских предметных коми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учебным  предметам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здел «Подготовка к ЕГЭ»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сылка ЕГЭ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c2igW5TQ6c2GmtjC2I_K9w/live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ая ссылка ЕГЭ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zWsXPaGXicu0XSFIoZJTkw/li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сем учебным  предмета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рафик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О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аздел «Подготовка к ОГЭ»)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ссылка ОГЭ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bD_374OmuIy2bCBWuMz4DQ/li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ая ссылка ОГЭ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channel/UCUSfLdgwFkmOUympHfTmDCQ/liv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rJFjBvbhrE&amp;feature=youtu.be" TargetMode="External"/><Relationship Id="rId3" Type="http://schemas.openxmlformats.org/officeDocument/2006/relationships/hyperlink" Target="https://youtu.be/EJFujdi-pWM" TargetMode="External"/><Relationship Id="rId4" Type="http://schemas.openxmlformats.org/officeDocument/2006/relationships/hyperlink" Target="https://youtu.be/h3wgjM4UsjQ" TargetMode="External"/><Relationship Id="rId5" Type="http://schemas.openxmlformats.org/officeDocument/2006/relationships/hyperlink" Target="https://youtu.be/FwMBN7X2QaI" TargetMode="External"/><Relationship Id="rId6" Type="http://schemas.openxmlformats.org/officeDocument/2006/relationships/hyperlink" Target="https://youtu.be/xsIf4N_556Q" TargetMode="External"/><Relationship Id="rId7" Type="http://schemas.openxmlformats.org/officeDocument/2006/relationships/hyperlink" Target="https://youtu.be/2x7HlHWNZGg" TargetMode="External"/><Relationship Id="rId8" Type="http://schemas.openxmlformats.org/officeDocument/2006/relationships/hyperlink" Target="https://youtu.be/4Wa8ME8CvxI" TargetMode="External"/><Relationship Id="rId9" Type="http://schemas.openxmlformats.org/officeDocument/2006/relationships/hyperlink" Target="https://youtu.be/PfFyrP02W8w" TargetMode="External"/><Relationship Id="rId10" Type="http://schemas.openxmlformats.org/officeDocument/2006/relationships/hyperlink" Target="https://youtu.be/r3zlEtn3p6k" TargetMode="External"/><Relationship Id="rId11" Type="http://schemas.openxmlformats.org/officeDocument/2006/relationships/hyperlink" Target="https://rcoi02.ru/webinars/" TargetMode="External"/><Relationship Id="rId12" Type="http://schemas.openxmlformats.org/officeDocument/2006/relationships/hyperlink" Target="https://youtu.be/1aYHwQJUx8U" TargetMode="External"/><Relationship Id="rId13" Type="http://schemas.openxmlformats.org/officeDocument/2006/relationships/hyperlink" Target="https://www.youtube.com/channel/UCc2igW5TQ6c2GmtjC2I_K9w/live" TargetMode="External"/><Relationship Id="rId14" Type="http://schemas.openxmlformats.org/officeDocument/2006/relationships/hyperlink" Target="https://www.youtube.com/channel/UCzWsXPaGXicu0XSFIoZJTkw/live" TargetMode="External"/><Relationship Id="rId15" Type="http://schemas.openxmlformats.org/officeDocument/2006/relationships/hyperlink" Target="https://www.youtube.com/channel/UCbD_374OmuIy2bCBWuMz4DQ/live" TargetMode="External"/><Relationship Id="rId16" Type="http://schemas.openxmlformats.org/officeDocument/2006/relationships/hyperlink" Target="https://www.youtube.com/channel/UCUSfLdgwFkmOUympHfTmDCQ/live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14:00Z</dcterms:created>
  <dc:creator>Байрамгулова Айгуль Фатыховна</dc:creator>
  <dc:description/>
  <dc:language>en-US</dc:language>
  <cp:lastModifiedBy>user</cp:lastModifiedBy>
  <cp:lastPrinted>2020-04-09T14:41:00Z</cp:lastPrinted>
  <dcterms:modified xsi:type="dcterms:W3CDTF">2020-04-10T15:14:00Z</dcterms:modified>
  <cp:revision>2</cp:revision>
  <dc:subject/>
  <dc:title/>
</cp:coreProperties>
</file>