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Библиотечно-информационные ресурсы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МБОУ Школа № 85 на 2021 — 2022 учебный год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784"/>
        <w:gridCol w:w="5103"/>
        <w:gridCol w:w="709"/>
      </w:tblGrid>
      <w:tr>
        <w:trPr>
          <w:trHeight w:val="336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 xml:space="preserve">Наименование предмета,    </w:t>
              <w:br/>
              <w:t xml:space="preserve">дисциплины (модуля)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в соответствии с учебным пл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Автор, название,</w:t>
              <w:br/>
              <w:t xml:space="preserve">учебной и  учебно-методической  </w:t>
              <w:br/>
              <w:t>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Класс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71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чальное общее образование</w:t>
            </w:r>
          </w:p>
        </w:tc>
      </w:tr>
      <w:tr>
        <w:trPr>
          <w:trHeight w:val="107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Азбу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манова Л.Ф. Азбука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[Текст]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. для общеобразоват. организаций. В 2 ч. /Л.Ф. Климанова,. С.Г. Макеева  – М.: Просвещеение, 20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рсон Л.Г.,. Математика: учебник ( в 3 ч). /Л.Г.  Петерсон. – М.: БИНОМ, 20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1,2,3,4 </w:t>
            </w:r>
          </w:p>
        </w:tc>
      </w:tr>
      <w:tr>
        <w:trPr>
          <w:trHeight w:val="1064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, Л.Ф. Русский язык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. для общеобразоват. организаций  (в 2 ч.)  / Л.Ф. Климанова, Т.В. Бабушкина.– М.: Просвещение, 2020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1,2,3,4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,Ф, Литературное чт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: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б. для общеобразоват. организаций. (в 2 ч.) / Л.Ф. Климанова, В.Г. Горецкий, Л.А. Виноградская  – М.: Просвещение, 2020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1,2,3,4 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Английский язык учебник для общеобразовательных учреждений (в 2Ч.) /М.В.Вербицкая, Б.Эббс. Э.Уорелл,– М.: Вентана-Граф, 2018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Английский язык учебник для общеобразовательных учреждений (в 2ч.)  /Н.И. Быкова, Д. Дули и др. – М:. Просвещение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4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,  А.А. Окружающий мир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: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б для  общеобразоват. организаций  (в 2 ч.) / А.А. Плешаков, М.Ю. Новицкая. – М.: Просвещение, 2020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1,2,3,4 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 xml:space="preserve">Основы духовно-нравственной культуры народов Росси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 учебник для учащихся общеобразовательных организаций: .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Л. Беглов,, Е.В.Саплина А.А. Ярлыкатов – М.: Просвещение,, 20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ритская,Е.Д. Му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еб. /Е.Д. Критская, Г.П. Сергеева, Т.С. Шмагина. - М.: Просвещение, 20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1,2,3,4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ях, В.И.Физическая куль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еб. /В.И. Лях, А.А. Зданевич.- М.: Просвещение, 20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1-4 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говцева,  Н.И. Техгология : учеб. для общеобразоват. организаций / Н.И. Роговцева, Н.В. Богданова, И.П. Фрейтаг.  –  М.: Просвещение, 2020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1,2,3,4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калова, Т.Я. Изобразительное искус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]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. для общеобразоват. организаций / Т.Я. Шпикалова, Л.В. Ершова. – 4-е изд. –  М.: Просвещение, 2020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1,2.3,,4 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Основное общее     </w:t>
            </w:r>
          </w:p>
        </w:tc>
      </w:tr>
      <w:tr>
        <w:trPr>
          <w:trHeight w:val="981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Русский язык         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5 класс [Текст]: учеб. в 2 ч. /Т.А. Ладыженская, ,М.Т.Баранов, Л.А. Тростенцова; М.:Просвещение, 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6,7,89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вина, В.Я. Литература [Текст]: учеб. 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/В.Я. Корови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П. Журавлев, В.И. Коровин и др.- М.: Просвещение,201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ин Г.С Литература :учебник общеобраз. Организаций в  2 ч. /Г.С.Меркин. - М: ООО «Русское-слово-учебник»,20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ин С.А. Литература  для 9 класса общеобраз. организаций в 2 ч. /С.А. Зинин,В.И. Сахаров, В.А. Чалмаев -М: ТИД «Русское-слово-РС»,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6,7,9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6,7,8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6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66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665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</w:t>
            </w:r>
          </w:p>
        </w:tc>
      </w:tr>
      <w:tr>
        <w:trPr>
          <w:trHeight w:val="984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зляк, А.Г. Математика: учебник общеобраз организаций / А.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зляк, В.Б. Полонский, М.С. Якир. – М.: ООО Издательский центр ВЕНТАНА-ГРАФ, 2020.                      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5,6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Алгебра (7-9 кл.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як, А.Г. Алгебра: учебник и задачник / А.Г. Мерзляк, В.Б. Полонский, М.С. Якир. - М.: Вентана-Граф,  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7,8,9 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Геометрия (7-9кл.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,Л.С. Геометрия 7-9 классы [Текст]: учеб. / Л.С. Атанасян, В.Ф.Бутузов, С.Б. Кадомцев и др.- М.: Просвещение, 2011, 2012, 2017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,9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9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сова, Л.Л. Информатика [Текст]: учеб. /Л.Л. Босова, А.Ю. Босова.- М.: БИНОМ. Лаборатория знаний, 201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7,8,9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6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гасин, А.А. Всеобщая история. История Древнего м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учеб. / А.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гасин, Г.И. Годер, И.С. Свенцицкая. – М.: Просвещение, 2020.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балова, Е.В. Всеобщая история. История Средних веков [Текст]: учебник / Е.В. Агибалова,  Г.М. Донской. –  М.: Просвещение, 20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2016, 2017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сентьев , Н.М. История России. В 2-х частя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Текст]: учеб. /  Н.М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сентьев, А.А. Данилов, П.С. Стефанович, и др./Под ред.  Торкунова А.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–  М.: Просвещение, 2017.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довская, А.Я. Всеобщая история.  История Нового временит : учебник / А.Я. Юдовская,  А.П. Баранов, Л.М. Ванюшкина; под ред. А.А.Искендерова. – М.: Просвещение, 2017.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5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6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,7,8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,8,9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[Текст]: учеб./ Н.Ф. Виноградова, Н.И. Городецкая, Л.Ф. Иванова и др.; под ред. Л.Н. Боголюбова.- М.: Просвещение, 2018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6,7,8,9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val="tt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еография. : учеб. /А.И.Алексеев, В.В. Николина,Е.К.  – М.:Просвещение, 2020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-6,7,8,9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, В.В. Биология. Бактерии, грибы, растения [Текст]: учеб. /В.В. Пасечник.- М.: Дрофа, 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юшин,В.В. Биология. Животные [Текст]: учеб. / В.В. Латюшин, В.А.Шапкин.- М.: Дрофа, 20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в, Д. В. Биология. Человек [Текст]: учеб. / Д.В. Колесов, Р.Д. Маш, И.Н. Беляев. - М.: Дрофа, 2009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ономарева И.Н. Биология: учебник  /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tt-RU"/>
              </w:rPr>
              <w:t xml:space="preserve"> И.Н. Пономарева,, О .А. Корнилова, Н.М. Чернова .-М .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:Вентана-Граф, 2018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5,6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7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8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9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, А.В. Физика : учебник/ А.В. Перышкин. – М.: Дрофа, 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65" w:leader="none"/>
              </w:tabs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7,8,9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зитис Г С. Химия : учебник / Рудзитис. – М.: Просвещение, 2018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, 9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ербицкая М В Английский язык : учебник . /М.В. Вербицкая, Б.Эббс, Э. Уорелл.-М.: Вентана-граф, 2020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5,6,7,89 </w:t>
            </w:r>
          </w:p>
        </w:tc>
      </w:tr>
      <w:tr>
        <w:trPr>
          <w:trHeight w:val="75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торой иностранный язык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Аверин В.Н.  Немецкий язык : учебник (в 2 ч) /В.Н. Аверин  и др.- М.: Просвещение, 2017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лов М П, Основы безопасности жизнедеятельности: учебник /М.П.Фролов и др – М.: Астрель, 2017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,9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, Е. Д. Музыка [Текст]: учеб. /Е.Д. Критская, Г.П. Сергеева, Т.С. Шмагина.- М.: Просвещение, 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,6,7</w:t>
              <w:tab/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 Н В, Технология: учебник /Н.В. Синица, и др - М.: Вентана-Граф,2020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,6,7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5 кл[Текст]: учеб. /А.П. Матвеев  и .- М.: Просвещение, 2018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, В.И. Физическая культура [Текст]: учеб. /В.И. Лях, А.А. Зданевич.- М.: Просвещение, 2019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,6-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,9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реднее (полное) общее</w:t>
            </w:r>
          </w:p>
        </w:tc>
      </w:tr>
      <w:tr>
        <w:trPr>
          <w:trHeight w:val="850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ьвов С И Русский язык: учеб.  для учащихся общеобразоват. учреждений / С И Львов С.Е.– М.: Мнемозина, 2020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-11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инин С А Литература: учебник (). / С.А. Зинин.- М.: Русское слово - учебник, 2020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,11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Г Мордковия, Алгебра и начала математического анализа: (в  2ч.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)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 и задачник для учащихся общеобразовательных учреждений (проф. уровень) / А.Г. Мордкович. – М.: Мнемозина, 2019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,11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танасян, Л.С. Геометрия [Текст]: учеб. / Л.С. Атанасян, В.Ф. Бутузов, С.Б. Кадомцев и др.- М.: Просвещение, 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11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кунов Л.В, История России: базовый уровень учеб. /Л В Торкунов и др. - М.: Просвещение, 2019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сашкина, Л.Н. Всеобщая история: учебник  / Л.Н. Алексашкина, – М.: Мнемозина, 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,11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 В Боголюбов Обществознание: учебник (базовый уровень) /Л.Н. Боголюбов, Ю.И.  и др. - М.:Просвещение, 2019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,11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якишев, Г. Я.  Физика: учебник (проф. уровень) / Г.Я. Мякишев, Б.Б. .- М.:Дрофа, 2020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 ,11</w:t>
            </w:r>
          </w:p>
        </w:tc>
      </w:tr>
      <w:tr>
        <w:trPr>
          <w:trHeight w:val="585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ник. Физика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,Рымкевич, А.П. Физика. Задачник.10-11кл. [Текст]: учеб./ А.П. Рымкевич.- М.: Дрофа, 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-11</w:t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Еремин В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я:. учебник (проф. уровень): /В В  Еремин - М.: Дрофа, 2019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,11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М А, Английский язык: учебник для общеобразовательных организаций. – М: Вентана – Граф, 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,11</w:t>
            </w:r>
          </w:p>
        </w:tc>
      </w:tr>
      <w:tr>
        <w:trPr>
          <w:trHeight w:val="1442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БЖ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С В Основы безопасности жизнедеятельност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: учебник (базовый уровень) С В Ким .- М.:Вентана-Граф ,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-11</w:t>
            </w:r>
          </w:p>
        </w:tc>
      </w:tr>
      <w:tr>
        <w:trPr>
          <w:trHeight w:val="1442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Астроном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ругин В.М. Астрономия 10-11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:учебник /В.М. Чаругин, -_М.:Просвещение, 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-11</w:t>
            </w:r>
          </w:p>
        </w:tc>
      </w:tr>
      <w:tr>
        <w:trPr>
          <w:trHeight w:val="705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, В.И. Физическая культура [Текст]: учеб. /В.И. Лях, А.А. Зданевич.- М.: Просвещение, 2019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-11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eastAsia="Times New Roman" w:cs="Courier New"/>
      <w:sz w:val="15"/>
      <w:szCs w:val="15"/>
      <w:lang w:eastAsia="ja-JP"/>
    </w:rPr>
  </w:style>
  <w:style w:type="character" w:styleId="1">
    <w:name w:val=" Знак Знак1"/>
    <w:qFormat/>
    <w:rPr>
      <w:rFonts w:ascii="Calibri" w:hAnsi="Calibri" w:eastAsia="Times New Roman" w:cs="Times New Roman"/>
    </w:rPr>
  </w:style>
  <w:style w:type="character" w:styleId="Style15">
    <w:name w:val=" Знак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15" w:after="15"/>
    </w:pPr>
    <w:rPr>
      <w:rFonts w:ascii="Courier New" w:hAnsi="Courier New" w:eastAsia="Times New Roman" w:cs="Courier New"/>
      <w:sz w:val="15"/>
      <w:szCs w:val="15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54:00Z</dcterms:created>
  <dc:creator>136-0040</dc:creator>
  <dc:description/>
  <cp:keywords/>
  <dc:language>en-US</dc:language>
  <cp:lastModifiedBy>user</cp:lastModifiedBy>
  <dcterms:modified xsi:type="dcterms:W3CDTF">2021-03-17T13:54:00Z</dcterms:modified>
  <cp:revision>2</cp:revision>
  <dc:subject/>
  <dc:title>Библиотечно-информационные ресурсы</dc:title>
</cp:coreProperties>
</file>