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0005" cy="898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898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0.  Обучающемуся необходимо знать и соблюдать правила техники безопасности на уроках и после уро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1.  Обучающиеся должны аккуратно вести дневник и подавать его при первом требовании уч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2. Обучающиеся должны принимать активное участие в коллективных делах класса и школы, в дежурстве по школе и класс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3. Во время перемен  обучающийся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чиняться требованиям дежурных,  учителей и работников школы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журные по классу помогают учителю подготовить кабинет к следующему у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соблюдения безопасности не разреша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гать по лестницам и  этажам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деть на полу и на подоконниках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лкать друг друга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саться предметами и применять физическую силу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запугивание и вымогательство для выяснения отношен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отреблять непристойные выражения, жест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уметь, мешать отдыхать други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осить, передавать и использовать оружие, спиртные напитк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ачные изделия, наркотические и токсические вещества, взрывоопасные и пожароопасные предметы, курить в помещении школы, на крыльце, во дворе школы;</w:t>
      </w:r>
    </w:p>
    <w:p>
      <w:pPr>
        <w:pStyle w:val="Normal"/>
        <w:numPr>
          <w:ilvl w:val="0"/>
          <w:numId w:val="2"/>
        </w:numPr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ать любые действия, влекущие за собой опасность для себя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ружающих, для их жизни и здоровья, применять физическую силу для выяснения отношений и вымогательств;</w:t>
      </w:r>
    </w:p>
    <w:p>
      <w:pPr>
        <w:pStyle w:val="TextBody"/>
        <w:numPr>
          <w:ilvl w:val="0"/>
          <w:numId w:val="2"/>
        </w:numPr>
        <w:ind w:left="0" w:firstLine="1134"/>
        <w:rPr>
          <w:sz w:val="24"/>
          <w:szCs w:val="24"/>
        </w:rPr>
      </w:pPr>
      <w:r>
        <w:rPr>
          <w:sz w:val="24"/>
          <w:szCs w:val="24"/>
        </w:rPr>
        <w:t xml:space="preserve">приносить и использовать во время учебных занятий аудиоплееры, видео- и фотокамеры, электронные игры, сотовые телефон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4. Обучающиеся, находясь в столовой, соблюдают следующие правил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чиняются требованиям педагогов и работников столовой, дежурного класс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ют очередь при получении завтраков и обедо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бирают свой стол после принятия пищ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ходят в столовую без верхней одежды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выносят еду и напитки из столовой.</w:t>
      </w:r>
    </w:p>
    <w:p>
      <w:pPr>
        <w:pStyle w:val="Normal"/>
        <w:tabs>
          <w:tab w:val="clear" w:pos="720"/>
          <w:tab w:val="left" w:pos="133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5.  Обучающиеся имеют права  в соответствии с федеральным законом </w:t>
      </w:r>
    </w:p>
    <w:p>
      <w:pPr>
        <w:pStyle w:val="Normal"/>
        <w:tabs>
          <w:tab w:val="clear" w:pos="720"/>
          <w:tab w:val="left" w:pos="1337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 Об образовании в Российской Федерации». </w:t>
      </w:r>
    </w:p>
    <w:p>
      <w:pPr>
        <w:pStyle w:val="Normal"/>
        <w:tabs>
          <w:tab w:val="clear" w:pos="720"/>
          <w:tab w:val="left" w:pos="133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6. Дисциплина в Школе поддерживается на основе уважения человеческого достоинства обучающихся, педагогических работников. Применение физического и  (или) психического насилия к обучающимся не допускается.</w:t>
      </w:r>
    </w:p>
    <w:p>
      <w:pPr>
        <w:pStyle w:val="Normal"/>
        <w:tabs>
          <w:tab w:val="clear" w:pos="720"/>
          <w:tab w:val="left" w:pos="133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7.  За неисполнение или нарушение Устава Школы, настоящих Правил к обучающимся могут быть применены меры дисциплинарного взыскания – замечание, выговор, отчисление.</w:t>
      </w:r>
    </w:p>
    <w:p>
      <w:pPr>
        <w:pStyle w:val="Normal"/>
        <w:tabs>
          <w:tab w:val="clear" w:pos="720"/>
          <w:tab w:val="left" w:pos="133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ы дисциплинарного взыскания не применяются к обучающимся  1-4 классов, а также к обучающимся с ограниченными возможностями здоровья.</w:t>
      </w:r>
    </w:p>
    <w:p>
      <w:pPr>
        <w:pStyle w:val="Normal"/>
        <w:tabs>
          <w:tab w:val="clear" w:pos="720"/>
          <w:tab w:val="left" w:pos="133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отчисления обучающихся как меры дисциплинарного взыскания определяется Положением о порядке и основаниях  перевода, отчисления и восстановления обучающихся.</w:t>
      </w:r>
    </w:p>
    <w:p>
      <w:pPr>
        <w:pStyle w:val="Normal"/>
        <w:tabs>
          <w:tab w:val="clear" w:pos="720"/>
          <w:tab w:val="left" w:pos="133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33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 Действие настоящих Правил распространяется на всех   обучающихся школы, находящихся в здании и на территории школы, как во время уроков, так и во внеурочное врем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Правила для  обучающихся вывешиваются в школе на видном месте для всеобщего ознаком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560" w:right="6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16:00Z</dcterms:created>
  <dc:creator>Галина</dc:creator>
  <dc:description/>
  <dc:language>en-US</dc:language>
  <cp:lastModifiedBy>user</cp:lastModifiedBy>
  <cp:lastPrinted>2016-02-11T10:42:00Z</cp:lastPrinted>
  <dcterms:modified xsi:type="dcterms:W3CDTF">2019-12-06T04:17:00Z</dcterms:modified>
  <cp:revision>3</cp:revision>
  <dc:subject/>
  <dc:title/>
</cp:coreProperties>
</file>