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еднемесячной заработной плате руководителя,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заместителей МБОУ Школа №85 г.Уф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08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О, в отношении которого размещается информац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еднемесячная заработная пл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Школа №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ургали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92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Школа №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АХ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ванова Л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507-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Школа №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збекова А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002-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БОУ Школа №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биуллин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591-57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5:00Z</dcterms:created>
  <dc:creator>user</dc:creator>
  <dc:description/>
  <dc:language>en-US</dc:language>
  <cp:lastModifiedBy>user</cp:lastModifiedBy>
  <dcterms:modified xsi:type="dcterms:W3CDTF">2019-01-09T09:45:00Z</dcterms:modified>
  <cp:revision>2</cp:revision>
  <dc:subject/>
  <dc:title/>
</cp:coreProperties>
</file>