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кола № 8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родского округа город Уфа</w:t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спублики Башкортостан</w:t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780"/>
      </w:tblGrid>
      <w:tr>
        <w:trPr/>
        <w:tc>
          <w:tcPr>
            <w:tcW w:w="324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заседании ШМО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ей естественно-математических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у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______    А.Б.Ситдыкова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___»__________ 2019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иректор МБОУ Школа №85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__________ Г.В. Нургалиева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___»__________ 2019 г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токол № _________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___»__________ 2019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каз № _________</w:t>
            </w:r>
          </w:p>
        </w:tc>
      </w:tr>
    </w:tbl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ЧАЯ ПРОГРАММА</w:t>
      </w:r>
    </w:p>
    <w:p>
      <w:pPr>
        <w:pStyle w:val="Style15"/>
        <w:kinsoku w:val="false"/>
        <w:overflowPunct w:val="false"/>
        <w:spacing w:before="0" w:after="0"/>
        <w:ind w:left="544" w:hanging="544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center"/>
        <w:textAlignment w:val="baseline"/>
        <w:rPr/>
      </w:pPr>
      <w:r>
        <w:rPr>
          <w:color w:val="000000"/>
          <w:sz w:val="28"/>
          <w:szCs w:val="28"/>
        </w:rPr>
        <w:t>Курса внеурочной деятельности</w:t>
      </w:r>
    </w:p>
    <w:p>
      <w:pPr>
        <w:pStyle w:val="Style15"/>
        <w:kinsoku w:val="false"/>
        <w:overflowPunct w:val="false"/>
        <w:spacing w:before="0" w:after="0"/>
        <w:ind w:left="544" w:hanging="544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Медиабезопасность» 7 класс</w:t>
      </w:r>
    </w:p>
    <w:p>
      <w:pPr>
        <w:pStyle w:val="Style15"/>
        <w:kinsoku w:val="false"/>
        <w:overflowPunct w:val="false"/>
        <w:spacing w:before="0" w:after="0"/>
        <w:ind w:left="544" w:hanging="544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580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</w:t>
      </w:r>
    </w:p>
    <w:p>
      <w:pPr>
        <w:pStyle w:val="Style15"/>
        <w:kinsoku w:val="false"/>
        <w:overflowPunct w:val="false"/>
        <w:spacing w:before="0" w:after="0"/>
        <w:ind w:left="5580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математики</w:t>
      </w:r>
    </w:p>
    <w:p>
      <w:pPr>
        <w:pStyle w:val="Style15"/>
        <w:kinsoku w:val="false"/>
        <w:overflowPunct w:val="false"/>
        <w:spacing w:before="0" w:after="0"/>
        <w:ind w:left="5580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Школа № 85 г. Уфа</w:t>
      </w:r>
    </w:p>
    <w:p>
      <w:pPr>
        <w:pStyle w:val="Style15"/>
        <w:kinsoku w:val="false"/>
        <w:overflowPunct w:val="false"/>
        <w:spacing w:before="0" w:after="0"/>
        <w:ind w:left="4962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ерепанова Татьяна Викторовна</w:t>
      </w:r>
    </w:p>
    <w:p>
      <w:pPr>
        <w:pStyle w:val="Style15"/>
        <w:kinsoku w:val="false"/>
        <w:overflowPunct w:val="false"/>
        <w:spacing w:before="0" w:after="0"/>
        <w:ind w:left="5580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а 2019 г.</w:t>
      </w:r>
    </w:p>
    <w:p>
      <w:pPr>
        <w:pStyle w:val="Style15"/>
        <w:kinsoku w:val="false"/>
        <w:overflowPunct w:val="false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kinsoku w:val="false"/>
        <w:overflowPunct w:val="false"/>
        <w:spacing w:before="0" w:after="0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5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бочая программа внеурочной деятельности разработана на основе требований Федерального государственного образовательного стандарта основного общего образования и основной образовательной программы основного общего образования МБОУ Школа № 8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Внеурочная деятельность является составной частью учебно-воспитательного процесса  и одной из форм организации свободного времени учащихся.  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даёт большой воспитательный эффект.</w:t>
      </w:r>
    </w:p>
    <w:p>
      <w:pPr>
        <w:pStyle w:val="Style15"/>
        <w:kinsoku w:val="false"/>
        <w:overflowPunct w:val="false"/>
        <w:spacing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kinsoku w:val="false"/>
        <w:overflowPunct w:val="false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Style15"/>
        <w:kinsoku w:val="false"/>
        <w:overflowPunct w:val="false"/>
        <w:spacing w:before="0" w:after="0"/>
        <w:ind w:left="720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 результаты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развитие чувства личной ответственности за качество окружающей информационной среды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апредметные результаты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е результаты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5"/>
        <w:kinsoku w:val="false"/>
        <w:overflowPunct w:val="false"/>
        <w:spacing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курса внеурочной деятельности с указанием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форм и видов деятел</w:t>
      </w:r>
      <w:r>
        <w:rPr>
          <w:rFonts w:cs="Times New Roman" w:ascii="Times New Roman" w:hAnsi="Times New Roman"/>
          <w:b/>
          <w:sz w:val="28"/>
          <w:szCs w:val="28"/>
        </w:rPr>
        <w:t>ьност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1. СОХРАНЕНИЕ ФИЗИЧЕСКОГО И ПСИХИЧЕСКОГО ЗДОРОВЬЯ ДЕТЕЙ ПРИ РАБОТЕ С КОМПЬЮТ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1.1 </w:t>
      </w:r>
      <w:r>
        <w:rPr>
          <w:rFonts w:cs="Times New Roman" w:ascii="Times New Roman" w:hAnsi="Times New Roman"/>
          <w:b/>
          <w:bCs/>
          <w:sz w:val="28"/>
          <w:szCs w:val="28"/>
        </w:rPr>
        <w:t>Здоровьесберегающие технологии при работе на ПК в общеобразовательны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жд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, применяемые при организации работы школьника на компьютере. Профилактика нарушений здоровья детей в современной информацион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1.2     </w:t>
      </w:r>
      <w:r>
        <w:rPr>
          <w:rFonts w:cs="Times New Roman" w:ascii="Times New Roman" w:hAnsi="Times New Roman"/>
          <w:b/>
          <w:bCs/>
          <w:sz w:val="28"/>
          <w:szCs w:val="28"/>
        </w:rPr>
        <w:t>Гигиенические требования к организации занятий с использованием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организации занятий с использованием новых информационно-компьютер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1.3     </w:t>
      </w:r>
      <w:r>
        <w:rPr>
          <w:rFonts w:cs="Times New Roman" w:ascii="Times New Roman" w:hAnsi="Times New Roman"/>
          <w:b/>
          <w:bCs/>
          <w:sz w:val="28"/>
          <w:szCs w:val="28"/>
        </w:rPr>
        <w:t>Негативное воздействие компьютера на психическое здоровье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компьютера на психическое здоровье детей. Уход от реальности. Признаки, характерные для игромании, как разновидности зависимого поведения. Стресс при работе с компьютером. Способы его профилактики и корр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2. ИНФОРМАЦИОННАЯ ЭТИКА И ПРАВОВЫЕ АСПЕКТЫ ЗАЩИТЫ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2.1 </w:t>
      </w:r>
      <w:r>
        <w:rPr>
          <w:rFonts w:cs="Times New Roman" w:ascii="Times New Roman" w:hAnsi="Times New Roman"/>
          <w:b/>
          <w:bCs/>
          <w:sz w:val="28"/>
          <w:szCs w:val="28"/>
        </w:rPr>
        <w:t>Этика и право при создании и использовани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й этикет. Информационная безопасность. Угрозы информационной безопасности. Уровни информационной безопасности. Направления защиты компьютер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2.2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законы Российской Федерации в области компьютерн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защите детей от информации, причиняющей вред их здоровью и развитию» (от 29.12.2010 г. № 436-ФЗ –1 с последующим изменением и дополнением) Федеральный закон «О введении в действие части четвертой Гражданского кодекса РФ» (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06 г. № 231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связи» (от 07.07.2003 г. № 126-ФЗ с последующим изменением и дополнением). Федеральный закон «Об информации, информационных технологиях и защите информации» (от 27.07.2006 г. № 149-ФЗ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3. ЗАЩИТА ДЕТЕЙ И ПОДРОСТКОВ ОТ НЕГАТИВНОГО ВЛИЯНИЯ СОВРЕМЕННЫХ ТЕЛЕКОММУНИК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3.1 </w:t>
      </w:r>
      <w:r>
        <w:rPr>
          <w:rFonts w:cs="Times New Roman" w:ascii="Times New Roman" w:hAnsi="Times New Roman"/>
          <w:b/>
          <w:bCs/>
          <w:sz w:val="28"/>
          <w:szCs w:val="28"/>
        </w:rPr>
        <w:t>Опасность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стерегающая в сети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олучения ребенком доступа к информации, причиняющей вред эмоциональному и психическому здоровью детей и подростков. Основные угрозы безопасности детей в Интернете: заражение вредоносным ПО, неконтролируемые покупки, киберхулиганы, злоупотребление общим доступом к файлам, неприличный контент, вторжение в частную жизнь. Советы по безопасности при работе на общедоступном компьют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ge11"/>
      <w:bookmarkEnd w:id="2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3.2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безопасного поиска информации в сети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авильного поиска необходимой информации в сети Интернет и СМИ. Формирование запросов в поисковых сист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3.3 </w:t>
      </w:r>
      <w:r>
        <w:rPr>
          <w:rFonts w:cs="Times New Roman" w:ascii="Times New Roman" w:hAnsi="Times New Roman"/>
          <w:b/>
          <w:bCs/>
          <w:sz w:val="28"/>
          <w:szCs w:val="28"/>
        </w:rPr>
        <w:t>Безопасное общение детей в Интернете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е сети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ты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лектронна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ч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стояние угрозам из Интернета. Инструкции по безопасному общению в чатах, социальных сетях, электронной почте. Интернет-этика поведения в Интернете. Безопасное общение при использовании мобильной (сотовой)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3.4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ка Интернет - завис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нтернет - зависимости. Преодоление Интернет - зависимости у детей и подро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4. ТЕХНОЛОГИИ И СРЕДСТВА ЗАЩИТЫ ИНФОРМАЦИИ ОТ НЕСАНКЦИОНИРОВАННОГО ДОСТ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4.1 </w:t>
      </w:r>
      <w:r>
        <w:rPr>
          <w:rFonts w:cs="Times New Roman" w:ascii="Times New Roman" w:hAnsi="Times New Roman"/>
          <w:b/>
          <w:bCs/>
          <w:sz w:val="28"/>
          <w:szCs w:val="28"/>
        </w:rPr>
        <w:t>Способы защиты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совершения преступления. Основные понятия в области защиты информации от разрушения и несанкционированного доступа. Уровни защиты информации. Меры по защите информации. Планирование мер по защите информации на создаваемые электрон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4.2 </w:t>
      </w:r>
      <w:r>
        <w:rPr>
          <w:rFonts w:cs="Times New Roman" w:ascii="Times New Roman" w:hAnsi="Times New Roman"/>
          <w:b/>
          <w:bCs/>
          <w:sz w:val="28"/>
          <w:szCs w:val="28"/>
        </w:rPr>
        <w:t>Меры безопасности при работе с электронной поч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грозы личной безопасности: кража индентификационных сведений, мистификация, нежелательная почта (спам). Доступ к файловой системе (папкам). Утечка информации через электронную почту. Меры безопасности при работе с электронной поч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4.3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безопасности при общении в социальных се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грозы: кража персональных сведений, фишинг, доступ к информации, хранящееся на компьютере, использование информации, опубликованной на личной страничке в корыстных целях и др. Меры предосторожности при общении в социальных с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4.4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безопасности мобильн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сотовой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при использовании мобильной (сотовой) связи. Виды мошенничества в мобильной связи. Меры предосторожности и безопасности при использовании сотовой (мобильной) связ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5. КОМПЬЮТЕРНЫЕ ВИРУСЫ И СРЕДСТВА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5.1.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 компьютерных вир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и классификация компьютерных вирусов. Способы распространения вирусов. История вредоносных программ. Вирусная терминология. Классификация вирусов. Самые распространенные вирусы. Цикл функционирования вир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5.2. </w:t>
      </w:r>
      <w:r>
        <w:rPr>
          <w:rFonts w:cs="Times New Roman" w:ascii="Times New Roman" w:hAnsi="Times New Roman"/>
          <w:b/>
          <w:bCs/>
          <w:sz w:val="28"/>
          <w:szCs w:val="28"/>
        </w:rPr>
        <w:t>Антивирус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ое программное обеспечение и антишпионские программы, межсетевые экраны. Методы борьбы с вирусами. Меры защиты от проникновения и распространения вирусов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ЗАНЯТИЙ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теоретическое занятие;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20" w:hanging="0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самостоятельная работа (ученики выполняют индивидуальные задания в течение части занятия или одного-двух занятий);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проектная деятельность (получение новых знаний, реализация личных проектов);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актическое занятие (ученикам предоставляется возможность познакомиться: с опасностями, подстерегающими в сети Интернет; 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 организацией безопасного поиска информации в сети Интернет; со способами защиты информации; мерами безопасности при работе с электронной почтой; с основами безопасности мобильной связи и при общении в социальных сетях; с видами компьютерных вирусов и антивирусными программ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 w:before="0" w:after="0"/>
        <w:contextualSpacing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и групповая конструкторская, техническая, научно-исследовательск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 w:before="0" w:after="0"/>
        <w:contextualSpacing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коллективные, парные и индивидуальные творческие, технические прое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 w:before="0" w:after="0"/>
        <w:contextualSpacing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бес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 w:before="0" w:after="0"/>
        <w:contextualSpacing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круглый стол, мозговой шту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 w:before="0" w:after="0"/>
        <w:ind w:left="360" w:right="20" w:hanging="360"/>
        <w:contextualSpacing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гровые программы, игры, конкурсы, участие в соревнованиях, конкурсах, фестивал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ами освоения программы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обучающимися значимости проблемы медиабезопас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формированные </w:t>
      </w:r>
      <w:r>
        <w:rPr>
          <w:rFonts w:cs="Times New Roman" w:ascii="Times New Roman" w:hAnsi="Times New Roman"/>
          <w:sz w:val="28"/>
          <w:szCs w:val="28"/>
        </w:rPr>
        <w:t>компетентности в области правовых аспектов медиабезопас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й и подрост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способов защиты от противоправных посягательств в сети Интернет и мобильной (сотовой) связи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4085"/>
        <w:gridCol w:w="850"/>
        <w:gridCol w:w="993"/>
        <w:gridCol w:w="708"/>
        <w:gridCol w:w="851"/>
        <w:gridCol w:w="851"/>
      </w:tblGrid>
      <w:tr>
        <w:trPr>
          <w:trHeight w:val="135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одулей и тем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7"/>
                <w:sz w:val="28"/>
                <w:szCs w:val="28"/>
              </w:rPr>
              <w:t xml:space="preserve">Количество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7а 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7б</w:t>
            </w:r>
          </w:p>
        </w:tc>
      </w:tr>
      <w:tr>
        <w:trPr>
          <w:trHeight w:val="13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7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8"/>
                <w:sz w:val="28"/>
                <w:szCs w:val="28"/>
              </w:rPr>
              <w:t>часов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1. Сохранение физического и психического здоровья  детей при работе с компьютером </w:t>
            </w:r>
          </w:p>
        </w:tc>
      </w:tr>
      <w:tr>
        <w:trPr>
          <w:trHeight w:val="680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сберегающие технологии при работе на компьютер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 требования  к  организации  занятий  с использованием ИК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ое воздействие компьютера на психическое здоровь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2. Информационная этика и правовые аспекты защиты информации </w:t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и право при создании и использовани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ы Российской Федерации в области компьютер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3. Защита   детей   и   подростков   от   негативного влияния современных телекоммуникаций </w:t>
            </w:r>
          </w:p>
        </w:tc>
      </w:tr>
      <w:tr>
        <w:trPr>
          <w:trHeight w:val="307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ь, подстерегающая в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зопасного поиска информации в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общение детей в Интернете: социальные сети, чаты, электронная поч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нтернет-зависим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4. Технологии  и  средства  защиты  информации  от несанкционированного доступа    </w:t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защиты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при работе с электронной почт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при общении в социальных се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 мобильной (сотовой) связ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5. Компьютерные вирусы и средства защиты </w:t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2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мпьютерных виру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5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вирусные программы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6:00Z</dcterms:created>
  <dc:creator>Гоша</dc:creator>
  <dc:description/>
  <dc:language>en-US</dc:language>
  <cp:lastModifiedBy>user</cp:lastModifiedBy>
  <cp:lastPrinted>2019-10-21T15:38:00Z</cp:lastPrinted>
  <dcterms:modified xsi:type="dcterms:W3CDTF">2019-10-22T02:36:00Z</dcterms:modified>
  <cp:revision>2</cp:revision>
  <dc:subject/>
  <dc:title/>
</cp:coreProperties>
</file>