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ТИ ЛЕТОМ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ый список летнего чтения после 4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язательного чт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ун « Легенды и мифы  Древней Гре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Сказки. «Руслан и Людми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. Андерсен «Снежная королева», «Русалочка», «Гадкий утенок», «Соловей», «Новое платье коро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Кэрролл «Алиса в стране чуд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Бажов «Каменный цветок», «Горный мастер», «Синюшкин колодец», «Хрупкая веточка», «Малахитовая шкату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горельский «Чёрная курица, или Подземные жи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Уайльд «Мальчик-звез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Одоевский «Городок в табакер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фо «Жизнь и удивительные приключение Робинзона Круз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 Гайдар «Тимур и его коман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Катаев «Сын по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юго «Козет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вен «Приключения Тома Сойера»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й список (по жел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мирнова «Герои Элла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Перро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я Гримм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Киплинг «Мауг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латонов «Неизвестный цветок», «Волшебное кольц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 «Ашик-Кери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С. Некрасов «Приключение капитана Врунге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Г. Паустовский «Тёплый хле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ауф « Рассказы о маленьком Муке», «Карлик Н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Т.А. Гофман «Щелкунчик или Мышиный коро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Коллоди «Приключение Пинокки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Лагерлеф «Путешествие Нильса с дикими гус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дгрен «Малыш и Карлсон, который живет на  крыш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Янссен «Шляпа волшеб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 Родари « Сказки об Итал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Твен «Принц и нищ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 Сетон-Томпсон «Рассказы о животны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ый список летнего чтения после 5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С. Пушкин. «Дубровс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В. Гоголь. «Тарас Бульба», «Повесть о том, как поссорился Иван Иванович с Иваном Никифорович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ифы Древней Греции (под ред. Н.Ку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Г. Короленко. «В дурном обще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.М. Пришвин. «Кладовая солн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.П. Астафьев. «Конь с розовой грив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жек Лондон. «Любовь к жизн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рабские сказки «1000 и одна ноч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.П. Чехов. «Толстый и тонкий», «Шуточка», «Жалобная книга», «Лошадиная фамилия», «Мальчи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. Диккенс. «Приключения Оливера Твист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ж.Ф. Купер. «Последний из могика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.П. Крапивин. «Мальчик со шпагой».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й список (по желанию)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 «Королевство кривых зерк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Лагин «Старик Хоттабы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К. Олеша «Три толстя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Л. Шварц «Сказка о потерянном време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ауф « Рассказы о маленьком Муке», «Карлик Но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раверс «Мери Поппин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роепольский «Белый Бим, чёрное ухо», смотр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. Толкиен «Хоббит / или туда и обратно», « Фермер Джайлс из Хэ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Твен «Принц и нищ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Беляев «Человек-амфибия», «Остров погибших кораблей», «Голова профессора Доуэл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Конан-Дойл «Приключения Шерлока Холм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Булычев «Приключение Али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Велтистов «Рэсси- неуловимый д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Железников «Чудак из 6-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Дюма «Три мушкет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ый список летнего чтения после 6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С. Пушкин. «Песнь о вещем Олег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.Ю. Лермонтов. «Песня про царя Ивана Васильевича, молодого опричника и удалого купца Калашник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.В. Гоголь. «Шинел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.Е. Салтыков-Щедрин. «Дикий помещик», «Повесть о том, как один мужик двух генералов прокорм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.С. Лесков. «Левш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.П. Чехов. «Хамелеон», «Смерть чиновника», «Злоумышленник», «Налим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. Горький. «Старуха Изергил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.Т. Твардовский. «Василий Терки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.Г. Короленко. «Слепой музыкан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. Стивенсон. «Остров сокровищ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. Сэлинджер. «Над пропастью во рж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. Брэдбери. «Все лето в один день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ый список летнего чтения после 7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Карамзин «Бедная Ли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онвизин «Недорос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ермонтов «Мцыри», лир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 «Капитанская дочка», «Пиковая да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оголь «Ревиз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ургенев «А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 «Челка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вардовский «Василий Тёрк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укшин Расск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асильев «А зори здесь тих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нте «Божественная комедия» (перевод М.Лозинс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Петрарка Сон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ккаччо «Декамерон» (перевод Н. Любим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експир «Ромео и Джульетта», Сон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е Сервантес «Хитроумный идальго Дон-Кихот Ламанчский» (в сокращ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-Б.Мольер «Мещанин во дворян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ый список летнего чтения после 8 класса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бращаем ваше внимание на то, что объём произведений, изучаемых в 9-ом классе, уже достаточно велик, поэтому желательно прочтение этих произведений с пометками (с карандашом)!!! Советуем сразу отмечать информацию, которая касается характеристики главных героев (внешность, черты характера, внутренний мир, речевые характеристики, отношения с другими персонажами, отношение автора к герою), и делать закладки.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оможет вам сэкономить время в течение учебного года.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Грибоедов «Горе от у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 Пушкин «Евгений Онегин», «Пиковая дама», «Медный всадник», «Моцарт и Сальер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Юрьевич Лермонтов. «Герой нашего време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Васильевич Гоголь «Мёртвые души», «Шин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иколаевич Островский «Свои люди – сочтёмся!», «За двумя зайцами», «На всякого мудреца довольно простоты», «Не всё коту масле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 Михайлович Достоевский «Белые ноч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Николаевич Толстой «Юность», «Севастопольские рассказ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Павлович Чехов «Шуточка», Студент», 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Алексеевич Бунин «Сны Чанга», «Господин из Сан-Францис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Иванович Куприн «Олеся», «Гранатовый брасл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Афанасьевич Булгаков «Собачье сердце», «Записки молодого врача», «Роковые яй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Александрович Шолохов «Судьба чело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Исаевич Солженицын «Матрёнин дв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Михайлович Шукшин «Верую», «Чудик», «Микроскоп», «Забуксовал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Шварц «Драк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ям Шекспир «Гамлет, принц Датский», «Сон в летнюю ноч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нест Миллер Хемингуэй «Кошка под дождём», «Старик и мор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ом Дэвид Сэлинджер «Над пропастью во рж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 Кауфман «Вверх по лестнице, ведущей вни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юзен Хилл «Я в замке корол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ард Бах «Чайка по имени Джонатан Ливингст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ончаров «Мильон терз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елинский «Сочинения А.С.Пушкина», «Герой нашего времени», Сочинение М.Лермонт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Манн «В поисках живой души» (поэма «Мертвые душ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</w:tabs>
        <w:suppressAutoHyphens w:val="true"/>
        <w:spacing w:lineRule="auto" w:line="288"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Долинина «Прочитаем Онегина вместе», «Печорин и наше время», «Каждый читает по-своему» «Предисловие к Достоевскому», «По страницам «Войны и мира».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.S. Произведения, выделенные жирным шрифтом, изучаются в программе 9 класса, поэтому прочтение их обязательно! Остальные – для дополнительного чтения.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тите внимание на критическую и публицистическую литературу! Эти произведения помогут Вам лучше осмыслить и воспринять великую КЛАССИКУ!!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ый Список летнего чтения после 9 класса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88" w:before="0" w:after="14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м ваше внимание на то, что объём произведений, изучаемых в 10-ом классе, уже достаточно велик, поэтому желательно прочтение этих произведений с пометками (с карандашом)!!! Советуем сразу отмечать информацию, которая касается характеристики главных героев (внешность, черты характера, внутренний мир, речевые характеристики, отношения с другими персонажами, отношение автора к герою), и делать закладки.</w:t>
      </w:r>
    </w:p>
    <w:p>
      <w:pPr>
        <w:pStyle w:val="Normal"/>
        <w:suppressAutoHyphens w:val="true"/>
        <w:spacing w:lineRule="auto" w:line="288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о поможет вам сэкономить время в течение учебного год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uppressAutoHyphens w:val="true"/>
        <w:spacing w:lineRule="auto" w:line="288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39"/>
        <w:gridCol w:w="6719"/>
      </w:tblGrid>
      <w:tr>
        <w:trPr>
          <w:trHeight w:val="23" w:hRule="atLeast"/>
        </w:trPr>
        <w:tc>
          <w:tcPr>
            <w:tcW w:w="9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30" w:after="3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Гончаров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омов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стровский. 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приданница», «Снегурочка», «Гроз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Тургенев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цы и дети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Лесков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ди Макбет Мценского уезда», «Очарованный странник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Гете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уст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Салтыков-Щедрин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да Головлевы», «Сказки для детей изрядного возраст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Достоевский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тупление и наказание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и мир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ехов. 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  «Палата № 6», «Человек в футляре», «Ионыч», «Крыжовник», «Смерть чиновника», «Черный монах», «Учитель словесности», «Невеста», «Дом с мезонином», «Душеч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Айтматов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ха». «И дольше века длится день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Распутин. 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ги для Марии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30" w:after="3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. Г. Флобер. «Госпожа Бовари», Ги де Мопассан.  «Милый друг», Ч. Диккенс.  «Приключения Оливера Твиста» и другие произведения западноевропейских авторов второй половины XIX века</w:t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й список (по желанию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Эрнест Хемингуэй. «Старик и море», «Прощай, оружие!»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ендаль. «Красное и черное», «Пармская обитель»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Жизнь Анри Брюлара», «Воспоминания эготист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Эрих Мария Ремарк. «На западном фронте без перемен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бриэль Гарсиа Маркес. «Сто лет одиночеств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Горький. «Сказки об Италии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хаил Афанасьевич Булгаков. «Собачье сердце», «Жизнь господина де Мольера», «Записки юного врач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нст Теодор Амадей Гофман. «Золотой горшок», «Крошка Цахес», «Песочный человек», «Эликсиры сатаны», «Житейские воззрения кота Мурр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ранц Кафка. «Превращение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рльз Диккенс. «Домби и сын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пер Мериме. «Кармен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юстав Флобер. «Госпожа Бовари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он Роберт Фаулз. «Волхв», «Коллекционер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ре де Бальзак. «Шагреневая кожа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ом Сэлинджер. «Над пропастью во ржи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к Лондон. «Мартин Иден», «Белое безмолвие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р Уайльд. «Портрет Дориана Грея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лотта Бронте. «Джейн Эйр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йн Остин. «Гордость и предубеждение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схил. «Прометей Прикованный».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фокл. «Царь Эдип», «Антигона».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врипид. «Медея», «Ипполит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ота Руставели. «Витязь в тигровой шкуре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ильям Голдинг. «Повелитель мух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ий Приставкин. «Ночевала тучка золотая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льям Шекспир. «Король Лир», «Отелло», «Макбет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дрих Шиллер. «Коварство и любовь».</w:t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гар По. Новел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ый список летнего чтения после 10 класса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ем ваше внимание на то, что объём произведений, изучаемых в 10-ом классе, уже достаточно велик, поэтому желательно прочтение этих произведений с пометками (с карандашом)!!! Советуем сразу отмечать информацию, которая касается характеристики главных героев (внешность, черты характера, внутренний мир, речевые характеристики, отношения с другими персонажами, отношение автора к герою), и делать закладки.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поможет вам сэкономить время в течение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П. ЧЕХОВ. РАССКАЗЫ: «ПАЛАТА №6», «ЧЕЛОВЕК В ФУТЛЯРЕ», «ИОНЫЧ», «КРЫЖОВНИК», «СМЕРТЬ ЧИНОВНИКА», «ЧЕРНЫЙ МОНАХ», «УЧИТЕЛЬ СЛОВЕСНОСТИ», «НЕВЕСТА», «ДОМ С МЕЗОНИНОМ», «ДУШЕЧКА», ПЬЕСА «ВИШНЕВЫЙ СА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Н БУНИН. РАССКАЗЫ: «ГОСПОДИН ИЗ САН-ФРАНЦИСКО», «АНТОНОВСКИЕ ЯБЛОКИ», «ТЁМНЫЕ АЛЛЕИ», «ЧИСТЫЙ ПОНЕДЕЛЬНИК», «СОЛНЕЧНЫЙ УДАР», «МИТИНА ЛЮБОВЬ», «СНЫ ЧАНГА», «ЛЕГКОЕ ДЫХАНИЕ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ХОЛОДНАЯ ОСЕНЬ», «ЧИСТЫЙ ПОНЕДЕЛЬНИК», «НАТАЛИ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. АНДРЕЕВ. РАССКАЗЫ: «БАРГАМОТ И ГАРАСЬКА», «АНГЕЛОЧЕК», «ЖИЗНЬ ВАСИЛИЯ ФИВЕЙСКОГО», «ИУДА ИСКАРИОТ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. КУПРИН «ГРАНАТОВЫЙ БРАСЛЕТ», «ОЛЕСЯ», «СУЛАМИФЬ», «ПОЕДИНОК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. ГОРЬКИЙ «МАКАР ЧУДРА», «СТАРУХА ИЗЕРГИЛЬ», ПЬЕСА «НА ДНЕ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. ФАДЕЕВ «РАЗГРОМ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.БАБЕЛЬ «КОНАРМИЯ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. ТОЛСТОЙ РАССКАЗ «ГАДЮКА», «ХОЖДЕНИЕ ПО МУКАМ», «ПЕТР I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. ЕСЕНИН ПОЭМА «АННА СНЕГИНА», СТИХИ НАИЗУ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. БУЛГАКОВ «СОБАЧЬЕ СЕРДЦЕ», «МАСТЕР И МАРГАРИТА», «БЕЛАЯ ГВАРДИЯ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. ПЛАТОНОВ «КОТЛОВА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Е. ЗАМЯТИН «МЫ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. ШМЕЛЁВ «ЛЕТО ГОСПОДНЕ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. НАБОКОВ «ОБЛАКО, ОЗЕРО, БАШНЯ», «ПРИГЛАШЕНИЕ НА КАЗНЬ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. ШОЛОХОВ «ДОНСКИЕ РАССКАЗЫ», «ТИХИЙ ДОН», « СУДЬБА ЧЕЛОВЕК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Л. ПАСТЕРНАК «ДОКТОР ЖИВАГО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. СОЛЖЕНИЦЫН «МАТРЁНИН ДВОР», «ОДИН ДЕНЬ ИВАНА ДЕНИСОВИЧА», « КРОХОТ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.ВАСИЛЬЕВ «НЕ СТРЕЛЯЙТЕ В БЕЛЫХ ЛЕБЕД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. АСТАФЬЕВ. «ЦАРЬ-РЫБА», «ПЕЧАЛЬНЫЙ ДЕТЕКТИ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. ШАЛАМОВ. «КОЛЫМСКИЕ РАССКАЗ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. БЕЛОВ. «ПРИВЫЧНОЕ ДЕЛО», «ВОСПИТАНИЕ ПО ДОКТОРУ СПО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.ШУКШИН. РАССКА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.БОГОМОЛОВ. «В АВГУСТЕ СОРОК ЧЕТВЕРТОГ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А. РЫБАКОВ «ДЕТИ АРБАТ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. РАСПУТИН «ПРОЩАНИЕ С МАТЁРОЙ», «ЖИВИ И ПОМНИ», «ПОСЛЕДНИЙ СР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Ю.ТРИФОНОВ «ОБМЕН», «ДОМ НА НАБЕРЕЖНОЙ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Ч. АЙТМАТОВ «ПЛАХА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ЕННЫЕ ПОВЕ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В. БЫКОВ «СОТНИКОВ», «ОБЕЛИСК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Б. ВАСИЛЬЕВ «А ЗОРИ ЗДЕСЬ ТИХИЕ», «В СПИСКАХ НЕ ЗНАЧИЛСЯ», «ЗАВТРА БЫЛА ВОЙН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Ю. БОНДАРЕВ «БЕРЕГ» ИЛИ «ГОРЯЧИЙ СНЕГ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.ВОРОБЬЁВ «УБИТЫ ПОД МОСКВОЙ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. НЕКРАСОВ «В ОКОПАХ СТАЛИНГРАД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А. ПРИСТАВКИН «ВОЕННОЕ ДЕТСТВО», «НОЧЕВАЛА ТУЧКА ЗОЛОТАЯ..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И СТИХОВ</w:t>
      </w:r>
      <w:r>
        <w:rPr>
          <w:rFonts w:cs="Times New Roman" w:ascii="Times New Roman" w:hAnsi="Times New Roman"/>
          <w:sz w:val="28"/>
          <w:szCs w:val="28"/>
        </w:rPr>
        <w:t>: Н. ГУМИЛЁВ, М. ЦВЕТАЕВА, А. БЛОК, С. ЕСЕНИН, В. МАЯКОВСКИЙ, А. АХМАТОВА, Б. ПАСТЕРНАК, О.МАНДЕЛЬШТАМ.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ый список (по желанию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Эрнест Хемингуэй. «Старик и море», «Прощай, оружие!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ендаль. «Красное и черное», «Пармская обитель»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Жизнь Анри Брюлара», «Воспоминания эготиста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Эрих Мария Ремарк. «На западном фронте без перемен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бриэль Гарсиа Маркес. «Сто лет одиночества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Горький. «Сказки об Итали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ихаил Афанасьевич Булгаков. «Собачье сердце», «Жизнь господина де Мольера», «Записки юного врача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нст Теодор Амадей Гофман. «Золотой горшок», «Крошка Цахес», «Песочный человек», «Эликсиры сатаны», «Житейские воззрения кота Мурра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ранц Кафка. «Превращени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рльз Диккенс. «Домби и сын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пер Мериме. «Кармен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юстав Флобер. «Госпожа Бовар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он Роберт Фаулз. «Волхв», «Коллекционер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ре де Бальзак. «Шагреневая кожа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ом Сэлинджер. «Над пропастью во рж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к Лондон. «Мартин Иден», «Белое безмолви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ар Уайльд. «Портрет Дориана Гре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лотта Бронте. «Джейн Эйр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йн Остин. «Гордость и предубеждени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схил. «Прометей Прикованный».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фокл. «Царь Эдип», «Антигона». 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врипид. «Медея», «Ипполи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ота Руставели. «Витязь в тигровой шкур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ильям Голдинг. «Повелитель мух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ий Приставкин. «Ночевала тучка золота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льям Шекспир. «Король Лир», «Отелло», «Макбе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идрих Шиллер. «Коварство и любовь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гар По. Новел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5:00Z</dcterms:created>
  <dc:creator>user</dc:creator>
  <dc:description/>
  <dc:language>en-US</dc:language>
  <cp:lastModifiedBy>user</cp:lastModifiedBy>
  <dcterms:modified xsi:type="dcterms:W3CDTF">2019-05-23T04:05:00Z</dcterms:modified>
  <cp:revision>2</cp:revision>
  <dc:subject/>
  <dc:title/>
</cp:coreProperties>
</file>