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Материально-техническая база – необходимое условие функционирования и развития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целях совершенствования образовательного процесса перед школой стоят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оснащение предметных кабинетов школы современным учебным оборудованием, в том числе интерактивными досками, переносными компьютерными класса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создание образовательной среды, ориентированной на профильный уровень изучения соответствующих предметов, включая элективные курс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оснащение кабинетов дополнительного образования по направлениям научно-исследовательской, проектной деятельности и творчества детей необходимым учебным оборудованием, материалами и техническими средствами обуч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МБОУ Школа № 85 имеет типовое учебное здание на 600 посадочных мест общей площадью 3720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лощадь земельного участка – 12980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 Четырех этажное здание школы построено по стандартному проекту в 1958 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Имеется в наличии столовая на 100 посадоч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ест </w:t>
      </w:r>
      <w:r>
        <w:rPr>
          <w:i/>
          <w:color w:val="000000"/>
          <w:sz w:val="28"/>
          <w:szCs w:val="28"/>
        </w:rPr>
        <w:t>(реконструирован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 рамках реализации Городской целевой программы «Совершенствование</w:t>
      </w:r>
      <w:r>
        <w:rPr>
          <w:color w:val="000000"/>
          <w:sz w:val="28"/>
          <w:szCs w:val="28"/>
        </w:rPr>
        <w:t xml:space="preserve"> организации питания в общеобразовательных учреждениях ГО город Уфа РБ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дана в эксплуатацию в 2009 г.). Помещение столовой обеспечено технологическим оборудованием, соответствующим современным требованиям СанПи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библиотека, 29 учебных кабинетов. Также, имеется столярная и слесарная мастерская, кабинет домовод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 все школьники обеспечены горячим пита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Функцион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спортивный зал, площадью 184,9м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чебные кабинеты укомплектованы школьной мебелью, основная часть из них регулируемы, маркированы и соответствуют санитарным нормам. По мере поступления бюджетных средств, приобретаются комплекты регулируемой мебел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акже в учебно-воспитательном процессе используются телевизоры, переносные экраны и интерактивные доски (для вещания образовательных телепрограмм, организации досуга в ГПД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V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грыватели для демонстрации видеоматериалов, музыкальный центр для проведения внеклассных мероприятий, магнитофоны для проведения уроков в начальном звене, музыки, башкирског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нглийского язы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Занятия по химии и биологии проходят в кабинете, оснащенном необходимыми реактивами и прибор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атериально-техническое обеспечение воспитательного процесса соответствует современным требованиям, что позволяет в полной мере провод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ные мероприятия, а также реализовывать разнообразные образовательные программы (урочные и внеурочные), вести проектную работу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7:00Z</dcterms:created>
  <dc:creator>user</dc:creator>
  <dc:description/>
  <dc:language>en-US</dc:language>
  <cp:lastModifiedBy>user</cp:lastModifiedBy>
  <dcterms:modified xsi:type="dcterms:W3CDTF">2017-03-23T09:27:00Z</dcterms:modified>
  <cp:revision>2</cp:revision>
  <dc:subject/>
  <dc:title/>
</cp:coreProperties>
</file>