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, К</w:t>
      </w:r>
      <w:r>
        <w:rPr>
          <w:rFonts w:cs="Times New Roman" w:ascii="Times New Roman" w:hAnsi="Times New Roman"/>
          <w:sz w:val="28"/>
          <w:szCs w:val="28"/>
        </w:rPr>
        <w:t>онцепции духовно – 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8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sz w:val="28"/>
          <w:szCs w:val="23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: Пропаганда знаний, обеспечение правильных действий учащихся в опасных для жизни и здоровья условиях в случае возникновения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основных социальных норм, необходимых для полноценного существования в современном обществе: в первую очередь - это нормы ведения ЗОЖ, нормы сохранения и поддержания физического, психического и социаль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ые занятия по курсу «Жизнь без опасностей» призваны способствовать формированию у учащихся сознательного и ответственного отношения к вопросам личной и общественной безопасности, навыков безопасного поведения в различных опасных и чрезвычайных ситуациях природного, техногенного и социального характера и индивидуальной системы здорового образа жизни, антитеррористическ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создать условия для формирования у детей потребности предвидеть возможные жизненные экстремальные ситуации и сознательно и ответственно относиться к личной безопасности и безопасности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чувства ответственности за свое поведение, бережного отношения к своему здоровью и здоровью окружающих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 ребенка самостоятельности в принятии решений и выработка умений и навыков безопасного поведения в реальной жизн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ся начальных знаний, умений и навыков в области безопасности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научно обоснованной системы понятий основ безопасности жизне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еобходимых умений и навыков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будет обеспечено достижение учащимися следующих воспитательных результатов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необходимости вести здоровый образ жизн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личностных качеств, которые обеспечивают его собственную безопасность в различных жизненных ситуация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внутренней дисциплины по соблюдению правил дорожного движ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оваться в различных жизненных ситуациях и применять знания, умения и навыки в практической деятель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ть свои действия в соответствии с поставленной цель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ировать свою деятельность по ходу или результатам выполненного зад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 адекватно оценивать правильность своего решения в любой ситу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 знать и соблюдать основные правила дорожного дви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основные дорожные знак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блюдать, делать вывод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вать вопросы, уточняя непонятно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трудничать с одноклассниками при выполнении зада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требования и условия ролевых игр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ься договариваться и приходить к общему решени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улировать собственное мнение и отстаивать свою позици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ть взаимопомощь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«Школе безопасности» являются эффективным средством приобщения  детей к методам личной безопасности. Знания, умения, навыки  воспитанники демонстрируют своим сверстникам, выставляя свои работы. Программой предусмотрено, чтобы каждое занятие было направлено на овладение основами жизнедеятельности, на приобщение обучающихся к активной познавательной и твор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 курс состоит из  четырех разд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sz w:val="28"/>
          <w:szCs w:val="28"/>
        </w:rPr>
        <w:t>раздел   нацелен  на обучение детей правильному поведению на улицах и дорогах «Правила движения  для  всех  без  исключения»:   знакомство с историей и развитием ПДД;  с обязанностями водителей, велосипедистов и пешеходов;  c причинами ДТП и с дорожными зна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раздел  отведен пожарной безопасности «Пожарным можешь ты не быть, но  должен знать, как поступить».  В данном разделе  ребята ознакомятся с историей возникновения пожарной службы;  причинами возникновения пожаров в жилых и общественных зданиях; с правилами  безопасного поведения при пожаре в жилом и общественном здании;  со способами и средствами тушения пожара;  с оказанием первой помощи при ож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 разделе «От глупого риска  до беды близко» ребята получат необходимую информацию о правилах безопасного  поведения на воде; при общении с домашними животными;  о возможных опасностях и опасных ситуациях, которые могут возникнуть дома;  о безопасном поведении в ситуациях криминогенного характе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 « В здоровом теле – здоровый дух» нацелен на воспитание у детей бережного отношения к своему здоровью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держания деятельност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излагается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, игровая,  познавательная,  проблемно-ценностное общение, досугово-развлекательная деятельность (досуговое общение), художественное творчество,  социальное творчество (социально преобразующая добровольческая деятельность),  проектная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форме экскурсий, кружков, круглых столов, КВНов, викторин, праздничных мероприятий, классных часов, олимпиад, соревнований, поисковых и научных исследований и т.д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  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5"/>
        <w:gridCol w:w="1843"/>
        <w:gridCol w:w="1276"/>
      </w:tblGrid>
      <w:tr>
        <w:trPr>
          <w:trHeight w:val="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такое безопасность и чрезвычай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ы идём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иболее безопасный путь в школу и из школ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рождаются чрезвычайные ситуации на дорогах. Встреча с работником ГИБ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ш город и его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анспорт и правила поведения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и не видят, а другим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дорожные зна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и не видят, а другим у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дорожные зна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пасные ситуации на доро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де можно, а где нельзя играть. Мостовая не для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де и как переходить дорог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луб внимательных пешеходов.  В гостях у Светофор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структаж по пожарной безопасности (основные причины возникновения пожара в быту, правила поведения при пожаре ). Учебная эваку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еседа    «Огонь –  опасная игра. Детские шалости с огнём»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кру туши от пожара, беду отводи от уд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действовать при возникновении пожара дома, в школе, в транспо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Возникновение пожаров и их предупреждение»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Оказание первой помощи пострадавшим на пожа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курс «Юный спаса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нкурс детского плаката или рисунка  «Спички детям - не иг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скурсия  в пожарную часть города:  «Пожарный – герой, он с огнем вступает в б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андная игра «Золотая ка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опасность в доме. Как могут стать опасными домашние ве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дин дома. Звонок в две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говорим о домашней аптеч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опасность при общении с животными, насеком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вила общения с незнакомыми людьми дома и на ули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равление. Первая помощь при отравлении угарным г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опасность на льду зимой и вес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зопасность на воде летом. Основные спасательные сре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резвычайные ситуации природного происхо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-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доровые и вредные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доровое п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-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вое занятие. День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7:00Z</dcterms:created>
  <dc:creator>Admin</dc:creator>
  <dc:description/>
  <cp:keywords/>
  <dc:language>en-US</dc:language>
  <cp:lastModifiedBy>Дима</cp:lastModifiedBy>
  <cp:lastPrinted>2019-10-28T14:42:00Z</cp:lastPrinted>
  <dcterms:modified xsi:type="dcterms:W3CDTF">2019-10-28T17:11:00Z</dcterms:modified>
  <cp:revision>4</cp:revision>
  <dc:subject/>
  <dc:title/>
</cp:coreProperties>
</file>