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ола № 8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округа город Уфа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заседании М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______    А.Б.Ситдыков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___»__________ 2019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ректор МБОУ Школа №85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__________ Г.В. Нургалиева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___»__________ 2019 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токол № _________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___»__________ 201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каз № _________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</w:t>
      </w:r>
    </w:p>
    <w:p>
      <w:pPr>
        <w:pStyle w:val="Style16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а внеурочной деятельности</w:t>
      </w:r>
    </w:p>
    <w:p>
      <w:pPr>
        <w:pStyle w:val="Style16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а классе</w:t>
      </w:r>
    </w:p>
    <w:p>
      <w:pPr>
        <w:pStyle w:val="Style16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ведение в нанотехнологии / модуль «Химия»</w:t>
      </w:r>
    </w:p>
    <w:p>
      <w:pPr>
        <w:pStyle w:val="Style16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5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Style16"/>
        <w:kinsoku w:val="false"/>
        <w:overflowPunct w:val="false"/>
        <w:spacing w:before="0" w:after="0"/>
        <w:ind w:left="55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биологии и химии</w:t>
      </w:r>
    </w:p>
    <w:p>
      <w:pPr>
        <w:pStyle w:val="Style16"/>
        <w:kinsoku w:val="false"/>
        <w:overflowPunct w:val="false"/>
        <w:spacing w:before="0" w:after="0"/>
        <w:ind w:left="5580" w:hanging="0"/>
        <w:jc w:val="both"/>
        <w:textAlignment w:val="baseline"/>
        <w:rPr/>
      </w:pPr>
      <w:r>
        <w:rPr>
          <w:color w:val="000000"/>
          <w:sz w:val="28"/>
          <w:szCs w:val="28"/>
        </w:rPr>
        <w:t>МБОУ Школа № 85 г. Уфа</w:t>
      </w:r>
    </w:p>
    <w:p>
      <w:pPr>
        <w:pStyle w:val="Style16"/>
        <w:kinsoku w:val="false"/>
        <w:overflowPunct w:val="false"/>
        <w:spacing w:before="0" w:after="0"/>
        <w:ind w:left="55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.П.Грибова</w:t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Уфа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kinsoku w:val="false"/>
        <w:overflowPunct w:val="false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                      </w:t>
      </w:r>
    </w:p>
    <w:p>
      <w:pPr>
        <w:pStyle w:val="Style16"/>
        <w:kinsoku w:val="false"/>
        <w:overflowPunct w:val="false"/>
        <w:spacing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среднего общего образования и основной образовательной программы среднего общего образования МБОУ Школы № 85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даёт большой воспитательный эффек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ВЕДЕНИЕ В НАНОТЕХНОЛОГИИ» для 10 класса  составлена на основе учебного пособия для учащихся 10-11 классов средних общеобразовательных учреждений. Автор пособия М.А.Ахметов. Пособие подготовлено в рамках проекта «Школьная Лига Роснано»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  из расчета 1 час в недел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3"/>
          <w:lang w:eastAsia="ru-RU"/>
        </w:rPr>
      </w:r>
    </w:p>
    <w:p>
      <w:pPr>
        <w:pStyle w:val="Style16"/>
        <w:kinsoku w:val="false"/>
        <w:overflowPunct w:val="false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kinsoku w:val="false"/>
        <w:overflowPunct w:val="false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right="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 курса  «Введение в нанотехнологии» учащиеся 10 класса 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  <w:r>
        <w:rPr>
          <w:rFonts w:cs="Times New Roman" w:ascii="Times New Roman" w:hAnsi="Times New Roman"/>
          <w:sz w:val="24"/>
          <w:szCs w:val="24"/>
        </w:rPr>
        <w:t>- о значении химии в развитии этой новой области человеческого знания; о практическом применении и перспективах развития нанотехнологий;о роли нанотехнологий в создании новых веществ и материалов, уникальных приборов и оборудовании.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4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держание курса внеурочной деятельност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Что такое нанотехнологии </w:t>
      </w:r>
      <w:r>
        <w:rPr>
          <w:rFonts w:cs="Times New Roman" w:ascii="Times New Roman" w:hAnsi="Times New Roman"/>
          <w:sz w:val="24"/>
          <w:szCs w:val="24"/>
        </w:rPr>
        <w:t>Основные понятия нанотехнологий. Уникальные химические свойства наноструктур. Современное состояние и перспективы развития нанотехнологий. Работа с текстом по учебнику, поиск дополнительной информации в СМИ, оформлять полученную информацию а форме презентаций и тезис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Наноструктуры, наноматериалы, наноустройства </w:t>
      </w:r>
      <w:r>
        <w:rPr>
          <w:rFonts w:cs="Times New Roman" w:ascii="Times New Roman" w:hAnsi="Times New Roman"/>
          <w:sz w:val="24"/>
          <w:szCs w:val="24"/>
        </w:rPr>
        <w:t>Наноструктуры и их свойства.Уникальные свойства наноматериалов. Наноустройства. Работа с текстом по учебнику, поиск дополнительной информации в СМИ, оформлять полученную информацию а форме презентаций и тезис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Методы получения наночастиц </w:t>
      </w:r>
      <w:r>
        <w:rPr>
          <w:rFonts w:cs="Times New Roman" w:ascii="Times New Roman" w:hAnsi="Times New Roman"/>
          <w:sz w:val="24"/>
          <w:szCs w:val="24"/>
        </w:rPr>
        <w:t>Инструменты нанотехнологий. Основные методы получения наноструктур. Химические методы получения наноструктур. Работа с текстом по учебнику, поиск дополнительной информации в СМИ, оформлять полученную информацию а форме презентаций и тези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Наноматериалы и перспективы их применения(</w:t>
      </w:r>
      <w:r>
        <w:rPr>
          <w:rFonts w:cs="Times New Roman" w:ascii="Times New Roman" w:hAnsi="Times New Roman"/>
          <w:sz w:val="24"/>
          <w:szCs w:val="24"/>
        </w:rPr>
        <w:t>Наноматериалы на основе углерода. Нанопорошки и их применение. Полимерные нанокомпозиты. Работа с текстом по учебнику, поиск дополнительной информации в СМИ, оформлять полученную информацию а форме презентаций и тези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Применение нанотехнологий в медицине и экологии </w:t>
      </w:r>
      <w:r>
        <w:rPr>
          <w:rFonts w:cs="Times New Roman" w:ascii="Times New Roman" w:hAnsi="Times New Roman"/>
          <w:sz w:val="24"/>
          <w:szCs w:val="24"/>
        </w:rPr>
        <w:t>Роль нанотехнологий в диагностике заболеваний. Нанотехнологии и лечение болезней. Нанотехнологии и окружающая среда. Опасность наночастиц. Работа с текстом по учебнику, поиск дополнительной информации в СМИ, оформлять полученную информацию а форме презентаций и тезис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6. Нанохимия в задачах </w:t>
      </w:r>
      <w:r>
        <w:rPr>
          <w:rFonts w:cs="Times New Roman" w:ascii="Times New Roman" w:hAnsi="Times New Roman"/>
          <w:sz w:val="24"/>
          <w:szCs w:val="24"/>
        </w:rPr>
        <w:t>Разбор и решение 19 задач о наноматериала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ных работ .Коллективный и индивидуальный поиск решения задач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34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48"/>
          <w:szCs w:val="28"/>
        </w:rPr>
      </w:pPr>
      <w:r>
        <w:rPr>
          <w:rFonts w:cs="Times New Roman" w:ascii="Times New Roman" w:hAnsi="Times New Roman"/>
          <w:b/>
          <w:color w:val="FF0000"/>
          <w:sz w:val="4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95"/>
        <w:gridCol w:w="878"/>
        <w:gridCol w:w="1247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 факту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1.Что такое нанотехн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нанотехнолог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нанотехнолог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е химические свойства нанострукт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е химические свойства нанострукту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ерспективы развития нанотехнолог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ерспективы развития нанотехнолог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2.Наноструктуры, наноматериалы, наноустрой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структуры и их сво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структуры и их свой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е свойства наноматериа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е свойства наноматериа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устрой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устрой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3.Методы получения наночасти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нанотехнолог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менты нанотехнологи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тоды получения нанострукт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тоды получения нанострукту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методы получения нанострукт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методы получения нанострукт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4. Наноматериалы и перспективы их при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материалы на основе углер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материалы на основе углер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порошки и их примен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порошки и их примен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нанокомпози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нанокомпози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5.Применение нанотехнологий в медицине и эк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нанотехнологий в диагностике заболев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нанотехнологий в диагностике заболев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технологии и лечение болезн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отехнологии и окружающая сре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ость наночаст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6. Нанохимия в задач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и решение задач о наноматериал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и решение задач о наноматериал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и решение задач о наноматериала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материала за курс «Введение в нанотехнолог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материала за курс «Введение в нанотехнолог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88" w:before="280" w:after="280"/>
        <w:jc w:val="center"/>
        <w:rPr/>
      </w:pPr>
      <w:r>
        <w:rPr/>
      </w:r>
    </w:p>
    <w:p>
      <w:pPr>
        <w:pStyle w:val="Normal"/>
        <w:spacing w:lineRule="atLeast" w:line="288" w:before="280" w:after="28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5:00Z</dcterms:created>
  <dc:creator>Гоша</dc:creator>
  <dc:description/>
  <dc:language>en-US</dc:language>
  <cp:lastModifiedBy>user</cp:lastModifiedBy>
  <cp:lastPrinted>2020-02-27T17:02:00Z</cp:lastPrinted>
  <dcterms:modified xsi:type="dcterms:W3CDTF">2020-02-28T01:55:00Z</dcterms:modified>
  <cp:revision>2</cp:revision>
  <dc:subject/>
  <dc:title/>
</cp:coreProperties>
</file>