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9"/>
        <w:kinsoku w:val="false"/>
        <w:overflowPunct w:val="false"/>
        <w:spacing w:before="0" w:after="0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бочая программа внеурочной деятельности разработана на основе требований Федерального государственного образовательного стандарта основного общего образования и основной образовательной программы основного общего образования МБОУ Школы № 85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урочная деятельность является составной частью учебно-воспитательного процесса  и одной из форм организации свободного времени учащихся.  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ёт большой воспитательный эффек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физкультурно-спортивному и оздоровительному направлению “Самбо” предназначена для обучающихся 5-6 классов. Программа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здоровья. Продолжительность соответствует рекомендациям СанПиН. Занятия проводятся в спортивном зале на борцовском ковре. Здоровьесберегающая организация образовательного процесса предполагает использование форм и методов обучения, адекватных возрастным возможностям занимающихся.</w:t>
      </w:r>
    </w:p>
    <w:p>
      <w:pPr>
        <w:pStyle w:val="Normal"/>
        <w:shd w:fill="FFFFFF" w:val="clear"/>
        <w:spacing w:lineRule="auto" w:line="240" w:before="0" w:after="0"/>
        <w:ind w:left="110" w:right="53" w:firstLine="2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грамме представлены доступные для учащихся упражнения, способствующие овладению элементами техники и тактики борьбы самбо, развитию физических способностей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 xml:space="preserve"> - систематизировать учебно-тренировочный процесс по этапам обучения, создать условия для индивидуализации учебно-тренировочного процесса на основе регулирования интенсивности физических нагрузок и на основе регулярных занятий помочь каждому обучающемуся наиболее полно раскрыть его физические возможности, а также предоставить возможность приобщения к миру большой 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29" w:after="0"/>
        <w:ind w:left="379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спортивного мастерства в избранном виде с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379" w:right="518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физическое и нравственное развитие детей и подростков, привитие интереса и привычки к регулярным занятиям физической культур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рт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62" w:after="0"/>
        <w:ind w:left="379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 и подростков, решение проблем «трудных детей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14" w:after="0"/>
        <w:ind w:left="379" w:right="518" w:hanging="0"/>
        <w:jc w:val="both"/>
        <w:rPr>
          <w:rFonts w:ascii="Times New Roman" w:hAnsi="Times New Roman" w:eastAsia="Calibri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атриотическому воспитанию подрастающего поко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14" w:after="0"/>
        <w:ind w:left="379" w:right="518" w:hanging="0"/>
        <w:rPr>
          <w:rFonts w:ascii="Times New Roman" w:hAnsi="Times New Roman" w:eastAsia="Calibri" w:cs="Times New Roman"/>
          <w:spacing w:val="-1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Планируемые результаты освоения учащимися программы внеуроч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уча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- готовность и способность учащихся к саморазвитию, сформированность мотивации к учению и познанию, ценностно-смысловые установки выпускников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-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-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программы внеурочной деятельности по спортивно-оздоровительному направлению “самбо” является формирование следующих уме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пределять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sz w:val="28"/>
          <w:szCs w:val="28"/>
        </w:rPr>
        <w:t> высказывать</w:t>
      </w:r>
      <w:r>
        <w:rPr>
          <w:rFonts w:cs="Times New Roman" w:ascii="Times New Roman" w:hAnsi="Times New Roman"/>
          <w:sz w:val="28"/>
          <w:szCs w:val="28"/>
        </w:rPr>
        <w:t> 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ложенных педагогом ситуациях общения и сотрудничества, опираясь на общие для всех простые правила поведения, </w:t>
      </w:r>
      <w:r>
        <w:rPr>
          <w:rFonts w:cs="Times New Roman" w:ascii="Times New Roman" w:hAnsi="Times New Roman"/>
          <w:bCs/>
          <w:iCs/>
          <w:sz w:val="28"/>
          <w:szCs w:val="28"/>
        </w:rPr>
        <w:t>делать выбор,</w:t>
      </w:r>
      <w:r>
        <w:rPr>
          <w:rFonts w:cs="Times New Roman" w:ascii="Times New Roman" w:hAnsi="Times New Roman"/>
          <w:sz w:val="28"/>
          <w:szCs w:val="28"/>
        </w:rPr>
        <w:t> при поддержке других участников группы и педагога, как поступи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программы внеурочной деятельности по спортивно-оздоровительному направлению “самбо” - является формирование следующих универсальных учебных действий (УУД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 Регулятивные УУ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пределять 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sz w:val="28"/>
          <w:szCs w:val="28"/>
        </w:rPr>
        <w:t> формулировать</w:t>
      </w:r>
      <w:r>
        <w:rPr>
          <w:rFonts w:cs="Times New Roman" w:ascii="Times New Roman" w:hAnsi="Times New Roman"/>
          <w:sz w:val="28"/>
          <w:szCs w:val="28"/>
        </w:rPr>
        <w:t> цель деятельности на занятии с помощью учителя, а далее самостояте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142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говарива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 последовательность действ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 </w:t>
      </w:r>
      <w:r>
        <w:rPr>
          <w:rFonts w:cs="Times New Roman" w:ascii="Times New Roman" w:hAnsi="Times New Roman"/>
          <w:bCs/>
          <w:iCs/>
          <w:sz w:val="28"/>
          <w:szCs w:val="28"/>
        </w:rPr>
        <w:t>высказывать </w:t>
      </w:r>
      <w:r>
        <w:rPr>
          <w:rFonts w:cs="Times New Roman" w:ascii="Times New Roman" w:hAnsi="Times New Roman"/>
          <w:sz w:val="28"/>
          <w:szCs w:val="28"/>
        </w:rPr>
        <w:t>своё предположение (версию) на основе данного задания, учить 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> по предложенному учителем плану, а в дальнейшем уметь самостоятельно планировать свою деяте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ся совместно с учителем и другими воспитанниками </w:t>
      </w:r>
      <w:r>
        <w:rPr>
          <w:rFonts w:cs="Times New Roman" w:ascii="Times New Roman" w:hAnsi="Times New Roman"/>
          <w:bCs/>
          <w:iCs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> эмоциональную </w:t>
      </w:r>
      <w:r>
        <w:rPr>
          <w:rFonts w:cs="Times New Roman" w:ascii="Times New Roman" w:hAnsi="Times New Roman"/>
          <w:bCs/>
          <w:iCs/>
          <w:sz w:val="28"/>
          <w:szCs w:val="28"/>
        </w:rPr>
        <w:t>оценк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оманды на занят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 Познавательные УУ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ывать новые знания: </w:t>
      </w:r>
      <w:r>
        <w:rPr>
          <w:rFonts w:cs="Times New Roman" w:ascii="Times New Roman" w:hAnsi="Times New Roman"/>
          <w:bCs/>
          <w:iCs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> на вопросы, используя разные источники информации, свой жизненный опыт и информацию, полученную на занят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 </w:t>
      </w:r>
      <w:r>
        <w:rPr>
          <w:rFonts w:cs="Times New Roman" w:ascii="Times New Roman" w:hAnsi="Times New Roman"/>
          <w:bCs/>
          <w:iCs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> выводы в результате совместной работы всей команд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Коммуникативные УУ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. </w:t>
      </w:r>
      <w:r>
        <w:rPr>
          <w:rFonts w:cs="Times New Roman" w:ascii="Times New Roman" w:hAnsi="Times New Roman"/>
          <w:bCs/>
          <w:iCs/>
          <w:sz w:val="28"/>
          <w:szCs w:val="28"/>
        </w:rPr>
        <w:t>Слушать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sz w:val="28"/>
          <w:szCs w:val="28"/>
        </w:rPr>
        <w:t> понимать</w:t>
      </w:r>
      <w:r>
        <w:rPr>
          <w:rFonts w:cs="Times New Roman" w:ascii="Times New Roman" w:hAnsi="Times New Roman"/>
          <w:sz w:val="28"/>
          <w:szCs w:val="28"/>
        </w:rPr>
        <w:t> речь друг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игре и следовать и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уча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учащихся, посещающих спортивные секции и спортивно-оздоровительные мероприя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учащихся к собственному здоровью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135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знаниям и умениям, которые должны приобрести учащиеся в процессе реализации программы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135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я программы внеурочной деятельности по спортивно-оздоровительному направлению “самбо” учащие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олжны 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ционального пит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хранения и укрепление здоровь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звития познавательной сфе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права и права других 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здоровья на успешную учебную дея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8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физических упражнений для сохранения и укрепления здоровь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олжны 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ый режим дня и соблюдать е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физические упражнения для развития физических навы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своем здоровь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муникативные и презентационные навы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травм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трессовых ситуа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 свои поступ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8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нравственную позицию в ситуации выбора.</w:t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внеурочной деятельности по формированию культуры здоровья у учащихся развиваются группы качеств: 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уча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 ходе реализация программы внеурочной деятельности по спортивно-оздоровительному направлению “самбо” учащие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могут получить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борьбы самбо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во время занятий по самб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я разучиваемых технических приёмов борьбы и основы правильной техни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типичные ошибки при выполнении технических приёмов и тактических действ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физических способностей (скоростных, скоростно-силовых, координационных, выносливости, гибкост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упражнения (двигательные тесты) для оценки физической и технической подготовленности и требования к технике и правилам их выполн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содержание правил соревнований по самб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ы судь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 упражнения, подвижные игры и эстафеты с элементами борьбы;</w:t>
      </w:r>
    </w:p>
    <w:p>
      <w:pPr>
        <w:pStyle w:val="Normal"/>
        <w:shd w:fill="FFFFFF" w:val="clear"/>
        <w:spacing w:lineRule="auto" w:line="240" w:before="28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огут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меры безопасности и правила профилактики травматизма на занятияпо самб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хнические приёмы и тактические действ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воё самочувствие (функциональное состояние организма) на занятиях по самб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ться по самбо с соблюдением основных прави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жесты судь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удейство по самб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одержание курса внеурочной деятельности</w:t>
      </w:r>
    </w:p>
    <w:tbl>
      <w:tblPr>
        <w:tblW w:w="10214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9936"/>
      </w:tblGrid>
      <w:tr>
        <w:trPr>
          <w:trHeight w:val="322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материал</w:t>
            </w:r>
          </w:p>
        </w:tc>
      </w:tr>
      <w:tr>
        <w:trPr>
          <w:trHeight w:val="322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занятия.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развитие самбо в России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при проведении тренировок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требования</w:t>
            </w:r>
          </w:p>
        </w:tc>
      </w:tr>
      <w:tr>
        <w:trPr/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акробатические элементы.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ёд. Кувырок назад.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через плечо.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через препятствие в длину и в высоту.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. Ходьба на руках.</w:t>
            </w:r>
          </w:p>
        </w:tc>
      </w:tr>
      <w:tr>
        <w:trPr/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самостраховки.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ние вперёд. Падение назад.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ние вперёд, падение назад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 на бок через партнёра, стоящего на коленях и предплечьях.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ние вперёд, падение назад и на бок через партнёра, стоящего на и четвереньках.</w:t>
            </w:r>
          </w:p>
        </w:tc>
      </w:tr>
      <w:tr>
        <w:trPr>
          <w:trHeight w:val="26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ние на спину и на бок, кувырком вперёд, держась за руку партнёра. Перекат через плечо.</w:t>
            </w:r>
          </w:p>
        </w:tc>
      </w:tr>
      <w:tr>
        <w:trPr/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орьбы в стойке.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ваты. Выведение из равновесия. Передвижения.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: задняя подножка, передняя подножка, подсечка, задняя подножка с захватом ноги снаружи, бросок через бедро.</w:t>
            </w:r>
          </w:p>
        </w:tc>
      </w:tr>
      <w:tr>
        <w:trPr/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орьбы лёжа.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роты. Удержания.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вые приёмы.</w:t>
            </w:r>
          </w:p>
        </w:tc>
      </w:tr>
      <w:tr>
        <w:trPr/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способы самозащиты от захватов и обхватов.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е от захватов за руки, за одежду.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е от обхватов туловища спереди и сзади.</w:t>
            </w:r>
          </w:p>
        </w:tc>
      </w:tr>
      <w:tr>
        <w:trPr/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способы самозащиты от ударов ногами и руками.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 удара рукой в голову задней и передней подножкой.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 удара ногой броском с захватом ноги задней подножкой.</w:t>
            </w:r>
          </w:p>
        </w:tc>
      </w:tr>
      <w:tr>
        <w:trPr/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спортивные игры, эстафеты.</w:t>
            </w:r>
          </w:p>
        </w:tc>
      </w:tr>
      <w:tr>
        <w:trPr>
          <w:trHeight w:val="25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, скоростно-силовых, координационных способностей, выносливости, гибкости.</w:t>
            </w:r>
          </w:p>
        </w:tc>
      </w:tr>
      <w:tr>
        <w:trPr/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практика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тво учебной схватки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 xml:space="preserve">Формы проведения занятия и виды деятельности.                                            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7639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направленные заняти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ы только одному из компонентов подготовки юного самбиста: техникой, тактикой или физической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е заняти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 два-три компонента в различных сочетаниях: техническая и физическая подготовка; техническая и тактическая подготовка; техническая, физическая и тактическая подготовка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о-игровые заняти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ы на учебной двухсторонней борьбе самбо по правилам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нятия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нормативов у занимающихся, выполнению контрольных упражнений (двигательных заданий) с целью получения данных об уровне технико-тактической и физической подготовленности занимающихся.</w:t>
            </w:r>
          </w:p>
        </w:tc>
      </w:tr>
    </w:tbl>
    <w:p>
      <w:pPr>
        <w:pStyle w:val="Normal"/>
        <w:spacing w:lineRule="auto" w:line="240" w:before="0" w:after="135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851" w:right="851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09:00Z</dcterms:created>
  <dc:creator>Пахомова</dc:creator>
  <dc:description/>
  <dc:language>en-US</dc:language>
  <cp:lastModifiedBy>user</cp:lastModifiedBy>
  <cp:lastPrinted>2020-02-27T15:52:00Z</cp:lastPrinted>
  <dcterms:modified xsi:type="dcterms:W3CDTF">2020-02-28T10:09:00Z</dcterms:modified>
  <cp:revision>2</cp:revision>
  <dc:subject/>
  <dc:title/>
</cp:coreProperties>
</file>