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иректор МБОУ Школа № 85 г. Уф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Г.В. Нургали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 ____________   2019г.</w:t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ВОНК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БЮДЖЕТ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ШКОЛА № 85 ГОРОДСКОГО ОКРУ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 УФА РЕСПУБЛИКИ БАШКОРТОСТА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 2019-2020 учебный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МЕНА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урок        08.30 – 09.15               перемена 1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урок        09.25 – 10.10               перемена 2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урок        10.30 – 11.15               перемена 2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урок        11.35 – 12.20               перемена 1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урок        12.30 – 13.15               перемена 1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 урок        13.25 – 14.1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обучающихся 3-х классов: 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 урок       13.15 – 14.00              перемена 20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2 урок       14.20 – 15.05              перемена 10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3 урок       15.15 – 16.00              перемена 10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4 урок        16.10 – 16.55             перемена 10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5 урок        17.05 – 17.50             перемена 1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 урок        18.00 – 18.45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иректор МБОУ Школа № 85 г. Уф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Г.В. Нургали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 ____________   2019 г.</w:t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ВОНК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БЮДЖЕТ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ШКОЛА № 85 ГОРОДСКОГО ОКРУ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 УФА РЕСПУБЛИКИ БАШКОРТОСТА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 2019-2020 учебный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МЕНА 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 урок        08.30 – 09.10               перемена 5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2 урок        09.15 – 09.55               перемена 10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3 урок        10.05 – 10.45               перемена 10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4 урок        10.55 – 11.35               перемена 10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5 урок        11.45 – 12.25               перемена 5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 урок        12.30 – 13.1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МЕНА 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0 урок        13.15 – 13.55               перемена 5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 урок        14.00 – 14.40               перемена 10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2 урок        14.50 – 15.30               перемена 10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3 урок        15.40 – 16.20               перемена 5 мину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4 урок        16.25 – 17.05               перемена 5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урок         17.10 – 17.50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иректор МБОУ Школа № 85 г. Уф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Г.В. Нургали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 ____________   2019 г.</w:t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ВОНК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БЮДЖЕТ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ШКОЛА № 85 ГОРОДСКОГО ОКРУ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 УФА РЕСПУБЛИКИ БАШКОРТОСТ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9-2020 учебный год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 средам, по 35 минут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МЕНА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урок        08.30 – 09.05               перемена 5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урок        09.10 – 09.45               перемена 1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урок        09.55 – 10.30               перемена 1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урок        10.40 – 11.15               перемена 1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урок        11.25 – 12.00               перемена 5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 урок        12.05– 12.40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13.00 – 14.00 – совещание учителей в каб.18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МЕНА – без изменений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урок        14.00 – 14.40               перемена 1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урок        14.50 – 15.30               перемена 10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урок        15.40 – 16.20               перемена 5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урок        16.25 – 17.05               перемена 5 мину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урок         17.10 – 17.50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5:00Z</dcterms:created>
  <dc:creator>Айгуль</dc:creator>
  <dc:description/>
  <dc:language>en-US</dc:language>
  <cp:lastModifiedBy>user</cp:lastModifiedBy>
  <cp:lastPrinted>2019-09-03T07:41:00Z</cp:lastPrinted>
  <dcterms:modified xsi:type="dcterms:W3CDTF">2019-09-18T11:35:00Z</dcterms:modified>
  <cp:revision>2</cp:revision>
  <dc:subject/>
  <dc:title>«Утверждаю»</dc:title>
</cp:coreProperties>
</file>