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№ 85городского округа город Уф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    А.Б.Ситды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БОУ Школа №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 Г.В. Нургал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ллектик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Б класс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-2020 учебный год.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5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 Миннигалина С.М. учитель начальных классов</w:t>
      </w:r>
    </w:p>
    <w:p>
      <w:pPr>
        <w:pStyle w:val="Normal"/>
        <w:kinsoku w:val="false"/>
        <w:overflowPunct w:val="false"/>
        <w:spacing w:lineRule="auto" w:line="240" w:before="0" w:after="0"/>
        <w:ind w:left="55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Школа № 85 г. Уфа</w:t>
      </w:r>
    </w:p>
    <w:p>
      <w:pPr>
        <w:pStyle w:val="Normal"/>
        <w:kinsoku w:val="false"/>
        <w:overflowPunct w:val="false"/>
        <w:spacing w:lineRule="auto" w:line="240" w:before="0" w:after="0"/>
        <w:ind w:left="55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фа 2019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ограмма курса «Интеллектика» педагогически целесообразна, так как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курса: развитие интеллектуально-творческого потенциала личности ребёнка через систему 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целью определяются конкр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курс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познавательных способностей младших школьник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творческих способностей младших школьник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ширение кругозора учащихс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эмоционально-волевой сферы дете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ирование стремления учащихся к личностному ро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урс представляет собой комплекс специально разработанных занятий, сочетающих в себе развивающие упражнения с разнообразным познавательным материа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матические занятия, поданные в игровой форме, способствуют развитию умственных качеств уча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ложенных педагогом ситуациях общения и сотрудничества, опираясь на общие для всех правила поведения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 деятельности с помощью преподава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довательность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ё предположение о возможном варианте решения проблемного за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, выполненного за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ей деятельности и деятельности одно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е от уже извест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ориентир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бочей тетради (в оглавлен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находить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опросы, используя свой жизненный опыт и информацию, полученную от преподава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личные объ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к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мотно формулировать и оформ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местно договарива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общения и на заня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и игрушки 4ч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происхождения куклы. Рассказ о любимой кукле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ещение выставки глиняной игрушки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создания игрушки. Конструктивные особенности бумажного змея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для дома</w:t>
        <w:tab/>
        <w:t>4ч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я «Чайное утро»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с презентацией. История создания мыла. Правила гигиены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ы часов. Как они устроены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а 4ч.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«От пера до шариковой ручки…»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информации из дополнительных источников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ение информации через интернет. Историческая справка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а</w:t>
        <w:tab/>
        <w:t>4ч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я «Второй хлеб». Информационная справка о названиях овощей и фруктов приготовленная детьми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с работником кондитер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жда</w:t>
        <w:tab/>
        <w:t xml:space="preserve">4ч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сский народный костюм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о видах пуговиц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о профессии сапожника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из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к</w:t>
        <w:tab/>
        <w:t>4ч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уда пришла традиция украшения елки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из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появления праздника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ятия, сооружения, здания</w:t>
        <w:tab/>
        <w:t>4ч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фтеперерабатывающие заводы нашего города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составляющие гидроэлектростанции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-музей, квартира-музей, архитектура города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порт</w:t>
        <w:tab/>
        <w:t xml:space="preserve">4ч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из справочника «Что  такое? Кто такой?»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покорения космоса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ные суда и их особенности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зные изобретения 2ч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 как современное достижен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граммного материала излагается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-ценностное общение, игровая,  познавательная,  досугово-развлекательная деятельность (досуговое общение) , художественное творчество,  социальное творчество (социально преобразующая добровольческая деятельность),  трудовая деятельность, проект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роводятся в форме экскурсий, круглых столов, КВНов, викторин, праздничных мероприятий, классных часов, олимпиад, соревнований, поисковых и научных исследований и т.д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4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5"/>
        <w:gridCol w:w="5026"/>
        <w:gridCol w:w="1008"/>
        <w:gridCol w:w="1701"/>
        <w:gridCol w:w="1134"/>
      </w:tblGrid>
      <w:tr>
        <w:trPr>
          <w:trHeight w:val="602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 п/п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явились кукл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линяной игрушк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ервым запустил бумажного зме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думал мя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ся чайни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аклуши били (ложки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ыло впервые изготовлено мыл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е ждет! (часы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ариковой ручк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обрел бумаг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шли названия дней недел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 микроскоп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артофель попал в Росси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фрукты и овощи получили свое названи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улинарная книга.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. Подбор материалов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наших предк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уговиц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думал обувь? Секреты башмак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х пор применяют носовые платк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, игрушки.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душных шарик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лектростанция и ТЭЦ-что это?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е заводы города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квартира, дом-музей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города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думал велосипе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обрел самоле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охо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нер. Парохо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Интерн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9:00Z</dcterms:created>
  <dc:creator>Kloun_AngryKloun</dc:creator>
  <dc:description/>
  <cp:keywords/>
  <dc:language>en-US</dc:language>
  <cp:lastModifiedBy>Светлана</cp:lastModifiedBy>
  <cp:lastPrinted>2020-02-18T09:15:00Z</cp:lastPrinted>
  <dcterms:modified xsi:type="dcterms:W3CDTF">2020-02-18T04:16:00Z</dcterms:modified>
  <cp:revision>10</cp:revision>
  <dc:subject/>
  <dc:title/>
</cp:coreProperties>
</file>