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insoku w:val="false"/>
        <w:overflowPunct w:val="false"/>
        <w:spacing w:before="0" w:after="0"/>
        <w:ind w:left="36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Style16"/>
        <w:kinsoku w:val="false"/>
        <w:overflowPunct w:val="false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внеурочной деятельности разработана на основе требований Федерального государственного образовательного стандарта основного общего образования и основной образовательной программы основного общего образования МБОУ Школы № 85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является составной частью учебно-воспитательного процесса и одной из форм организации свободного времени учащихся.  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ёт большой воспитательный эфф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общества напрямую зависит от уровня его духовности и степени нравственного развития отдельной личности, поэтому духовно-нравственное образование является обязательным компонентом школьного образования. Особое значение названного направления подчеркивается и в «Концепции духовно-нравственного развития и воспитания личности гражданина России»: «Духовно-нравственное развитие и воспитание граждан России является ключевым фактором развития страны, обеспечение духовного единства народа и объединяющих его моральных ценностей, политической и экономической стабильности. Невозможно создать современную инновационную экономику, минуя человека, состояние и качество его внутренней жизни. Темпы и характер развития общества непосредственным образом зависят от гражданской позиции человека, его мотивационно-волевой сферы, жизненных приоритетов, нравственных убеждений, моральных норм и духовных ценност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анной программы «Уроки нравственности» - формирование истинных нравственных ценностей Челове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уховное единство между детьми и учителем, устанавливать взаимное довер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авать оценку жизненной ситуации и поступков людей с точки зрения нравстве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озможности ребёнку проявить себя и своё отношение к окружающему мир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всматриваться в мир, понимать людей, которые живут рядом, учить строить с ними отношения, основанные на нравственных закон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детям стремление к постоянному самопознанию, нравственному развит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«самостоянию» во взрослой жизни.</w:t>
      </w:r>
    </w:p>
    <w:p>
      <w:pPr>
        <w:pStyle w:val="Style16"/>
        <w:kinsoku w:val="false"/>
        <w:overflowPunct w:val="false"/>
        <w:spacing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курса внеурочной деятельности</w:t>
      </w:r>
    </w:p>
    <w:p>
      <w:pPr>
        <w:pStyle w:val="Style16"/>
        <w:kinsoku w:val="false"/>
        <w:overflowPunct w:val="false"/>
        <w:spacing w:before="0" w:after="0"/>
        <w:ind w:left="720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чувств и этического сознания у школьников как направление духовно-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«Уроки нравственности» будет обеспечено достижение обучающимися воспитательных результатов и эффектов. Воспитательные результаты, в соответствии с ФГОС, распределяются по трём уровн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— приобретение обучающимися социальных знаний (о нравственных нормах, социально одобряемых и не 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и родителями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е. в защищённой, дружественной среде, в которой ребёнок получает практическое подтверждение приобретённых социальных знаний, начинает их цен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— получение обучающимся начального опыта самостоятельного общественного действия, формирование у школьника социально приемлемых моделей поведения. Только в самостоятельном общественном действии человек действительно становится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т одного уровня воспитательных результатов к другому должен быть последовательным, постепенным, это необходимо учитывать при организации воспитания социализации подрос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трёх уровней воспитательных результатов обеспечивает появление значимых </w:t>
      </w:r>
      <w:r>
        <w:rPr>
          <w:rFonts w:cs="Times New Roman" w:ascii="Times New Roman" w:hAnsi="Times New Roman"/>
          <w:iCs/>
          <w:sz w:val="28"/>
          <w:szCs w:val="28"/>
        </w:rPr>
        <w:t>эффектов</w:t>
      </w:r>
      <w:r>
        <w:rPr>
          <w:rFonts w:cs="Times New Roman" w:ascii="Times New Roman" w:hAnsi="Times New Roman"/>
          <w:sz w:val="28"/>
          <w:szCs w:val="28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езультате прохождения программного материала к концу 9 класса обучающиеся должны 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равственные ц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ять главные ценности челове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вать нравственную оценку поступкам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жизненные ситуации и делать нравственный выб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ихся будут сформированы универсальные учебные действия, а именн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еника будут сформирован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 — стыда, вины, совести как регуляторов морального повед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атия как понимание чувств других людей и сопереживание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еник получит возможность для формиров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.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ообщения в устной и письменной форм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нализ объектов с выделением существенных и несущественных признаков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 и позицию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137795</wp:posOffset>
                </wp:positionV>
                <wp:extent cx="4381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0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«Наследие веков»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844"/>
        <w:gridCol w:w="9780"/>
        <w:gridCol w:w="993"/>
        <w:gridCol w:w="992"/>
      </w:tblGrid>
      <w:tr>
        <w:trPr>
          <w:trHeight w:val="6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</w:tr>
      <w:tr>
        <w:trPr>
          <w:trHeight w:val="6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</w:tr>
      <w:tr>
        <w:trPr>
          <w:trHeight w:val="404" w:hRule="atLeast"/>
          <w:cantSplit w:val="true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Введение 1ч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номическая и социальная география как наука, ее место в системе географических наук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и формы получения географической информации: старые и новые – экспедиции, стационарные наблюдения, камеральная обработка, опыты, моделиров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и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географические понятия и термины; методы географически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Современная политическая карта мира 5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ногообразие стран современного мира. Формирование политической карты мира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ют и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и формы получения географической информации: старые и новые – экспедиции, стационарные наблюдения, камеральная обработка, опыты, моделиров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ют определять и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географические понятия и термины; методы географически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ипология стран.</w:t>
            </w:r>
            <w:r>
              <w:rPr>
                <w:rFonts w:cs="Times New Roman" w:ascii="Times New Roman" w:hAnsi="Times New Roman"/>
                <w:bCs/>
                <w:iCs/>
                <w:u w:val="single"/>
              </w:rPr>
              <w:t xml:space="preserve"> Пр.раб.№1«</w:t>
            </w:r>
            <w:r>
              <w:rPr>
                <w:rFonts w:cs="Times New Roman" w:ascii="Times New Roman" w:hAnsi="Times New Roman"/>
                <w:bCs/>
                <w:iCs/>
              </w:rPr>
              <w:t>Типологическая классификация стран мира, обозначение на контурной карте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понятий «республика», «монархия», «унитарное», «федеративное государство», «конфедераци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(таблицам, картам, статистическим данным) особенности стран (формы правления, А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ждународные отношения и политическая карта мира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ть по карте страны, относящиеся к различным группам по типологии, и их столицы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онятия «ВВ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ударственный строй стран мира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ть по карте страны, относящиеся к различным группам по типологии, и их столицы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онятия «ВВ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итическая география. </w:t>
            </w:r>
            <w:r>
              <w:rPr>
                <w:rFonts w:cs="Times New Roman" w:ascii="Times New Roman" w:hAnsi="Times New Roman"/>
                <w:u w:val="single"/>
              </w:rPr>
              <w:t>Пр.раб. №2.</w:t>
            </w:r>
            <w:r>
              <w:rPr>
                <w:rFonts w:cs="Times New Roman" w:ascii="Times New Roman" w:hAnsi="Times New Roman"/>
              </w:rPr>
              <w:t>«Характеристика ПГТ страны по плану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ть по карте страны, относящиеся к различным группам по типологии, и их столицы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онятия «ВВ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заимодействие общества и природы. </w:t>
            </w:r>
            <w:r>
              <w:rPr>
                <w:rFonts w:cs="Times New Roman" w:ascii="Times New Roman" w:hAnsi="Times New Roman"/>
                <w:u w:val="single"/>
              </w:rPr>
              <w:t>Пр.раб. №3.</w:t>
            </w:r>
            <w:r>
              <w:rPr>
                <w:rFonts w:cs="Times New Roman" w:ascii="Times New Roman" w:hAnsi="Times New Roman"/>
              </w:rPr>
              <w:t>«Выявление районов с острой геоэкологической ситуацией, путем анализа карт природопользования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взаимодействия человека с природ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ие изменения происходят в отношениях человека и природы при переходе от одного этапа к следующем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, решают проблем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иродопользование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природных ресурсов, минеральных ресурс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сть и нерациональность использования минеральных ресурс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ую ресурсообеспеченность, производят расчёты ресурсообеспеченности стра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ы, тексты, решают проблем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мировых природныхресурсов.</w:t>
            </w:r>
            <w:r>
              <w:rPr>
                <w:rFonts w:cs="Times New Roman" w:ascii="Times New Roman" w:hAnsi="Times New Roman"/>
                <w:u w:val="single"/>
              </w:rPr>
              <w:t>Пр.раб.№4</w:t>
            </w:r>
            <w:r>
              <w:rPr>
                <w:rFonts w:cs="Times New Roman" w:ascii="Times New Roman" w:hAnsi="Times New Roman"/>
                <w:b/>
                <w:u w:val="single"/>
              </w:rPr>
              <w:t>.</w:t>
            </w:r>
            <w:r>
              <w:rPr>
                <w:rFonts w:cs="Times New Roman" w:ascii="Times New Roman" w:hAnsi="Times New Roman"/>
              </w:rPr>
              <w:t>«Определение ресурсообеспеченности стран топливнымиресурсамии рудами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природных ресурсов, минеральных ресурс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сть и нерациональность использования минеральных ресурс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ую ресурсообеспеченность, производят расчёты ресурсообеспеченности стра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ы, тексты, решают проблем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ресурсы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природных ресурсов, минеральных ресурс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сть и нерациональность использования минеральных ресурс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ую ресурсообеспеченность, производят расчёты ресурсообеспеченности стра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ы, тексты, решают проблем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есурсы Мирового океана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природных ресурсов, минеральных ресурс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сть и нерациональность использования минеральных ресурс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ую ресурсообеспеченность, производят расчёты ресурсообеспеченности стра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ы, тексты, решают проблемные 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ие и космические ресурсы. Рекреационные ресурсы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ствия опустынивания, обезлесения и проче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, тексты, решают проблемные вопрос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использования рудных, нерудных, земельных, водных и лес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рязнение и охранаокружащей сред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ствия опустынивания, обезлесения и проче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, тексты, решают проблемные вопрос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использования рудных, нерудных, земельных, водных и лес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ресурсоведение и геоэкология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ствия опустынивания, обезлесения и проче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, тексты, решают проблемные вопрос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использования рудных, нерудных, земельных, водных и лес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Обощающий урок по теме</w:t>
            </w:r>
            <w:r>
              <w:rPr>
                <w:rFonts w:cs="Times New Roman" w:ascii="Times New Roman" w:hAnsi="Times New Roman"/>
              </w:rPr>
              <w:t xml:space="preserve"> «Природные ресурсы мира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ют классификацию природных ресурсов.  Приводят примеры стран, бедных природными ресурсами, но достигших высокого уровня экономического и социального разви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География населения мира 5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и воспроизводство населения мира.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.раб.№5.</w:t>
            </w:r>
            <w:r>
              <w:rPr>
                <w:rFonts w:cs="Times New Roman" w:ascii="Times New Roman" w:hAnsi="Times New Roman"/>
              </w:rPr>
              <w:t>«Определениеестественного прироста населениявразных странах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понятий «естественный прирост», «демографический взрыв», «урбанизация», «трудовые ресурсы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я в естественном приросте насел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ют оцен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ов роста народонаселения Земли, отдельных регионов и стран ми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ютпр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графического взры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но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ы роста (снижения) народонаселения Земли в целом и отдельных ее реги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(структура) насел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понятий «естественный прирост», «демографический взрыв», «урбанизация», «трудовые ресурсы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я в естественном приросте насел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ют оцен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ов роста народонаселения Земли, отдельных регионов и стран ми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ютпр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графического взры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но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ы роста (снижения) народонаселения Земли в целом и отдельных ее реги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ресурсы и занятость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ют и по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я в степени заселённости отдельных территорий, основные регионы повышенной плотности населения на Зем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Характер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грационные процессы на примере отдельных стран и регионов; направление миграций, влияние их на состав и структуру трудов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щение и миграции населения. </w:t>
            </w:r>
            <w:r>
              <w:rPr>
                <w:rFonts w:cs="Times New Roman" w:ascii="Times New Roman" w:hAnsi="Times New Roman"/>
                <w:u w:val="single"/>
              </w:rPr>
              <w:t>Пр.раб. №6.</w:t>
            </w:r>
            <w:r>
              <w:rPr>
                <w:rFonts w:cs="Times New Roman" w:ascii="Times New Roman" w:hAnsi="Times New Roman"/>
              </w:rPr>
              <w:t>«Определение по карте регионов с высокой плотностью населения, нанесение на контурную карту главных районов трудовой иммиграции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ют и по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я в степени заселённости отдельных территорий, основные регионы повышенной плотности населения на Зем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Характер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грационные процессы на примере отдельных стран и регионов; направление миграций, влияние их на состав и структуру трудов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банизация. География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пы урбанизации и её влияние на окружающую сред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крупнейших городов ми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авл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 связи в различиях в темпах и уровнях урбанизации отдельных территорий; в образовании и развитии разных форм городского расселения (агломерации, мегалополи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НТР и мировое хозяйство 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Т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тенденции создания единых энергетических, транспортных и информационных систем в мировом хозяйстве (МХ)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отраслевой и территориальной структур (М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региональных и отраслевых группировок в системе МГРТ и их необходимость, возникающие в них проблемы и пути решения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явление новых интеграционных объеди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и «авангардной тройки», характерные черты и составные НТ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я в уровнях экономического развития стран и регионов, изменение пропорций между производственной и непроизводственной сферами, промышленностью и сельским хозяйством, добывающей и обрабатывающей отраслями промышленности в структуре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вое хозяйство и международное географическое разделение труд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. раб. №7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дународные экономические группировки, обозначение на контурных картах».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ая и территориальная структура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го хозяйства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акторы размещения производственных сил.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еография отраслей мирового хозяйства 10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промышленности.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ют, называют и по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е центры месторождений полезных ископаемых; промышленные центры, крупнейших экспортеров и импортеров важнейших видов промышленной продук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ценивают и объяс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ую концентрацию производства, степень природных, антропогенных и техногенных изменений отдель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пнейших экспортеров и импортеров важнейших видов сельскохозяйственной продукции, сельскохозяйственные центры мира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 карт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учебного познания понятия: «зеленая революци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из районов сельского хозяйства, городского или рекреационного хозяй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ствия «пищевого» кризиса, охватившего все страны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но-энергетический комплекс мира.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.раб. №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номико-географическая характеристика отраслей топливной промышленности по типовому плану».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промышленности. Горнодобывающая промышленность.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ургия.Машиностроение.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.раб №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номико-географическая характеристика металлургической промышленности с учетом ориентации предприятий».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ая промышленность. Лесная и деревообрабатыбающая. Легкая промышленность. 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сельского населения и рыболовств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пнейших экспортеров и импортеров важнейших видов сельскохозяйственной продукции, сельскохозяйственные центры мира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 карт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учебного познания понятия: «зеленая революци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из районов сельского хозяйства, городского или рекреационного хозяй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ствия «пищевого» кризиса, охватившего все страны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тран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ы всемирных экономических отношений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ывают и по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истемы мира, определяют их особен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троительства новых трубопровод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но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создания единых энергетических транспортных и информационных систем в мировом хозяй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торговля: оборот, структура, географическое распределение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ывают и по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нформационные, финансовые, торговые, рекреационные основные формы международных экономических отнош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оят прогн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территориальной структуре хозяйства крупных регионов и отдельных ст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туризм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ывают и по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нформационные, финансовые, торговые, рекреационные основные формы международных экономических отнош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оят прогн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территориальной структуре хозяйства крупных регионов и отдельных ст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Мировое хозяйство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48:00Z</dcterms:created>
  <dc:creator>Домашний</dc:creator>
  <dc:description/>
  <dc:language>en-US</dc:language>
  <cp:lastModifiedBy>user</cp:lastModifiedBy>
  <dcterms:modified xsi:type="dcterms:W3CDTF">2020-02-28T01:48:00Z</dcterms:modified>
  <cp:revision>2</cp:revision>
  <dc:subject/>
  <dc:title/>
</cp:coreProperties>
</file>