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иректор МБОУ Школа № 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 Г.В. Нургали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каз от  _______2019 г.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казатели  деятельности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БОУ Школа № 85 г. У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 2018 календар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е бюджетное общеобразовательное учреждение Школа № 85 городского округа город Уфа Республики Башкортостан Уфы организовано  в 1958 году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Школа работает в режиме шестидневной рабочей недели,1-4 классы – в режиме пятидневной учебной недели. Учебный процесс организован в одну смену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даниях школы 22 учебных класса, 3 мастерские. В школе имеется 26 компьютеров, подключение к сети Интернет, 14 проекторов, 6  интерактивных досок,  7 экранов, музыкальная аппаратура, видеоаппаратура. </w:t>
      </w:r>
    </w:p>
    <w:p>
      <w:pPr>
        <w:pStyle w:val="Style16"/>
        <w:spacing w:before="0" w:after="0"/>
        <w:ind w:firstLine="709"/>
        <w:jc w:val="both"/>
        <w:rPr/>
      </w:pPr>
      <w:r>
        <w:rPr/>
        <w:t>Классные комнаты оснащены школьной мебелью согласно ростовым требованиям. Трудовое обучение организовано в комбинированных мастерских для мальчиков и девочек.</w:t>
      </w:r>
    </w:p>
    <w:p>
      <w:pPr>
        <w:pStyle w:val="Style16"/>
        <w:spacing w:before="0" w:after="0"/>
        <w:ind w:firstLine="709"/>
        <w:jc w:val="both"/>
        <w:rPr/>
      </w:pPr>
      <w:r>
        <w:rPr/>
        <w:t>Работа по организации питания проводится в соответствии с Законом РФ «Об образовании». Пищеблок снабжён всем необходимым оборудованием. Обучающиеся получают горячие обеды и  буфетную продукцию по доступным ценам. В осенне-весенний период проводится витаминизац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Здания оснащены «тревожной кнопкой экстренного вызова», системой оповещения людей о пожаре (сигнализация). В Учреждении организован «Отряд безопасности», возглавляемый преподавателем-организатором ОБЖ. Совместно с сотрудниками ГИБДД проводятся комплексные мероприятия по предупреждению ДТП с участием детей и подростк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школе есть медицинский кабинет, библиотека, универсальная спортивная площадка, спортивный зал, актовый з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граммой развития школы, в 2018 учебном году осуществлялась целенаправленная работа по реализации задач и приоритетных направлений работы школы в условиях методической темы школы. Усилия администрации школы и коллектива были направлены на создание условий для развития каждого обучающегося как свободной, ответственной и творческой лич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едшем  учебном году стояли следующие учебные задачи: «Повышение уровня качества обучения обучающихся, достижение ими обязательного уровня по важнейшим приобретённым умениям в соответствии с требованиями обязательного минимума содержания основного и общего образования на основе качественной организации учебного процесса и совершенствования урока как основы обуч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На конец 2018 года в школе обучалось  588 обучающихся, количество классов комплектов – 23, средняя наполняемость в классах – 26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спеваемость по 2-11 классам составила 100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; качество знаний 43,2 </w:t>
      </w:r>
      <w:r>
        <w:rPr>
          <w:rFonts w:cs="Times New Roman" w:ascii="Times New Roman" w:hAnsi="Times New Roman"/>
          <w:b/>
          <w:sz w:val="24"/>
          <w:szCs w:val="24"/>
        </w:rPr>
        <w:t>%.</w:t>
      </w:r>
      <w:r>
        <w:rPr>
          <w:rFonts w:cs="Times New Roman" w:ascii="Times New Roman" w:hAnsi="Times New Roman"/>
          <w:sz w:val="24"/>
          <w:szCs w:val="24"/>
        </w:rPr>
        <w:t xml:space="preserve"> Общее число: отличников – 38 человек, на «4» и «5» - 181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и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в 1 – 4 классах, на конец 2018 года обучалось  </w:t>
      </w:r>
      <w:r>
        <w:rPr>
          <w:rFonts w:cs="Times New Roman" w:ascii="Times New Roman" w:hAnsi="Times New Roman"/>
          <w:b/>
          <w:sz w:val="24"/>
          <w:szCs w:val="24"/>
        </w:rPr>
        <w:t>284</w:t>
      </w:r>
      <w:r>
        <w:rPr>
          <w:rFonts w:cs="Times New Roman" w:ascii="Times New Roman" w:hAnsi="Times New Roman"/>
          <w:sz w:val="24"/>
          <w:szCs w:val="24"/>
        </w:rPr>
        <w:t xml:space="preserve"> человека.  Из них  22 отличника,  85 ударников; качество знаний составило 53% при успеваемости 100%. Рейтинг качества знаний в 1 – 4 класс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2В класс, качество 88 %, классный руководитель Г.А. Майоро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 3Б класс, качество знаний 65 %, классный руководитель И.Д. Хурамши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4А класс, качество знаний 59 %, классный руководитель Н.Л. Кузнец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и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в 5 – 9 классах, на конец 2018 года обучалось </w:t>
      </w:r>
      <w:r>
        <w:rPr>
          <w:rFonts w:cs="Times New Roman" w:ascii="Times New Roman" w:hAnsi="Times New Roman"/>
          <w:b/>
          <w:sz w:val="24"/>
          <w:szCs w:val="24"/>
        </w:rPr>
        <w:t>267</w:t>
      </w:r>
      <w:r>
        <w:rPr>
          <w:rFonts w:cs="Times New Roman" w:ascii="Times New Roman" w:hAnsi="Times New Roman"/>
          <w:sz w:val="24"/>
          <w:szCs w:val="24"/>
        </w:rPr>
        <w:t xml:space="preserve"> учеников.  Из них 9 отличников,   73 ударника; качество знаний составило 31 %  при успеваемости  100  %. Рейтинг качества знаний в 5 –9 класс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 5А класс, качество знаний 48 %, классный руководитель З.З. Исиргако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 5Б/6Б класс, качество знаний 40 %, классные руководители Е.В. Фасхутдинова, Л.М. Давлеткул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6А класс, качество знаний 39  %, классный руководитель С.С. Гаврил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и образования, </w:t>
      </w:r>
      <w:r>
        <w:rPr>
          <w:rFonts w:cs="Times New Roman" w:ascii="Times New Roman" w:hAnsi="Times New Roman"/>
          <w:sz w:val="24"/>
          <w:szCs w:val="24"/>
        </w:rPr>
        <w:t>в 10-11 классах, на конец 2018 года обучалось</w:t>
      </w:r>
      <w:r>
        <w:rPr>
          <w:rFonts w:cs="Times New Roman" w:ascii="Times New Roman" w:hAnsi="Times New Roman"/>
          <w:b/>
          <w:sz w:val="24"/>
          <w:szCs w:val="24"/>
        </w:rPr>
        <w:t xml:space="preserve">  37 </w:t>
      </w:r>
      <w:r>
        <w:rPr>
          <w:rFonts w:cs="Times New Roman" w:ascii="Times New Roman" w:hAnsi="Times New Roman"/>
          <w:sz w:val="24"/>
          <w:szCs w:val="24"/>
        </w:rPr>
        <w:t>учеников. Из них 7  отличников, 23 ударника; качество знаний составило 81 %  при успеваемости 100 %.</w:t>
      </w:r>
    </w:p>
    <w:p>
      <w:pPr>
        <w:pStyle w:val="TextBody"/>
        <w:spacing w:before="0" w:after="0"/>
        <w:ind w:firstLine="708"/>
        <w:jc w:val="both"/>
        <w:rPr>
          <w:b/>
          <w:b/>
          <w:bCs/>
        </w:rPr>
      </w:pPr>
      <w:r>
        <w:rPr>
          <w:bCs/>
        </w:rPr>
        <w:t xml:space="preserve">Коллектив школы работает над единой методической темой «Проектная деятельность как средство формирования УУД»» (тема утверждена на педсовете, протокол № 1 от 30.08.2017). Единая методическая тема актуальна, научно обоснована, имеет практическую значимость для школы, сориентирована на повышение творческого потенциала учителя и обучающихся, интенсификацию учебно-воспитательного процесса и мотивацию учения школьников. Работа над единой методической темой направлена на реализацию целей и задач, поставленных педагогическим коллективом в Программе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школе действует методическая служба. В нее входит  5 ШМО: ШМО учителей начальных классов; ШМО учителей естественно-математических наук; ШМО гуманитарных наук; ШМО прикладных наук и физической культуры; ШМО классных руково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базе нескольких школ Орджоникидзевского района в марте 2018 года была открыта городская инновационная площадка «Педагогические условия совершенствования проектной деятельности в системе послевузовского образования» на срок 2018-2021 гг. В связи с тем, что школа № 85 широко применяет проектную деятельность в практике урочной и внеурочной деятельности, а также заинтересована в совершенствовании педагогических кадров, педагоги вошли в число участников данной площадки. Участники городской инновационной площадки: Гаврилова С.С.- руководитель, участники: Грибова О.П., Исиргакова З.З., Исхакова Е.В., Ситдыкова А.Б, Зайнуллина Г.М., Миннуллина З.Р., Марков Ю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дагогическом коллективе МБОУ Школа № 85 г. Уфы всего 33 педагога (без внешних совместителей и находящихся в декретном отпуске); 20 учителей - высшей категории; 12 учителей  - первой категории; 1 учитель без 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й работник общего образования РФ – Т.М. Кадесникова – 1 учи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тная грамота МОиН РФ, 2015 год – А.Г. Ишмуратова; 2016 год – Г.А. Майорова; 2017 год – Н.Л. Кузнец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грамота Администрации городского округа город Уфа Республики Башкортостан, 2017 год  – директор Г.В. Нургали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ики образования РБ: А.Г. Ишмуратова, А.Г. Узбекова, Л.В. Гордеева, Г.А. Майорова, Н.Л. Кузнецова – 5 уч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в 1 - 4 классах (8 классов - комплектов) осуществляется в соответствии с федеральным государственным образовательным стандартом  начального общего образования, 5-8 классах в соответствии с ФГОС основного общего образования; 8 - 9-х классах в соответствии с государственными образовательными программами. Обучение  в 10-11-х классах ведется по профилю: физико- химиче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проекта современного развития школы происходит в процессе научно-методической и опытно-экспериментальной работы, которая осуществляется  на базе школы под руководством ведущих педагогических учреждений – БГУ, БГПИ, ГАОУ ДПО ИРО РБ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/>
        <w:t>Сотрудничество ОУ с ведущими ВУЗами и ССУЗами Республики Башкортостан</w:t>
      </w:r>
    </w:p>
    <w:tbl>
      <w:tblPr>
        <w:tblW w:w="1006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229"/>
      </w:tblGrid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УЗа, ССУЗ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</w:tr>
      <w:tr>
        <w:trPr>
          <w:trHeight w:val="82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БГМУ МЗ Р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химико-биологических классов, профориентационные  мероприятия, совместные конференции и др.</w:t>
            </w:r>
          </w:p>
        </w:tc>
      </w:tr>
      <w:tr>
        <w:trPr>
          <w:trHeight w:val="82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профсоюзов ВПО «АТиС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спользование информационных ресурсов, разработка и издание учебно-метод. литературы, участие в общественных мероприятиях и др.</w:t>
            </w:r>
          </w:p>
        </w:tc>
      </w:tr>
      <w:tr>
        <w:trPr>
          <w:trHeight w:val="5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БГПУ им. М. Акмуллы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зработка и оценка образовательных программ по специальности «Туризм», совместные конференции и др.</w:t>
            </w:r>
          </w:p>
        </w:tc>
      </w:tr>
      <w:tr>
        <w:trPr>
          <w:trHeight w:val="55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УГАТ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инженерно-технической сфере, профориентационные мероприятия и др.</w:t>
            </w:r>
          </w:p>
        </w:tc>
      </w:tr>
      <w:tr>
        <w:trPr>
          <w:trHeight w:val="1158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УГНТ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сфере довузовской подготовки и профориентации потенциальных абитури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мен научно-педагогическими кадрами и др. специалистами для проведения учебных занятий, профориентационных и научно-популяризаторских мероприятий и др.</w:t>
            </w:r>
          </w:p>
        </w:tc>
      </w:tr>
      <w:tr>
        <w:trPr>
          <w:trHeight w:val="5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Уфимский машиностроительный коллед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редпрофильная подготовка, профориентаицонные мероприятия</w:t>
            </w:r>
          </w:p>
        </w:tc>
      </w:tr>
      <w:tr>
        <w:trPr>
          <w:trHeight w:val="8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Уфимский колледж отраслевых технолог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епрерывного профессионального образования, профориентация, расширение набора предоставляемых образовательных услуг</w:t>
            </w:r>
          </w:p>
        </w:tc>
      </w:tr>
    </w:tbl>
    <w:p>
      <w:pPr>
        <w:pStyle w:val="Style17"/>
        <w:spacing w:lineRule="auto" w:line="360" w:before="0" w:after="0"/>
        <w:ind w:left="10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1020" w:hanging="0"/>
        <w:contextualSpacing/>
        <w:jc w:val="center"/>
        <w:rPr/>
      </w:pPr>
      <w:r>
        <w:rPr/>
        <w:t>Конкурсы, Гранты среди образовательных учреждений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095"/>
      </w:tblGrid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, Гра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</w:t>
            </w:r>
          </w:p>
        </w:tc>
      </w:tr>
      <w:tr>
        <w:trPr>
          <w:trHeight w:val="6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 конкурс «Образовательная организация XXI века. Лига лидеров-2018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конкурса</w:t>
            </w:r>
          </w:p>
        </w:tc>
      </w:tr>
      <w:tr>
        <w:trPr>
          <w:trHeight w:val="6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музеев ОУ «По страницам музеев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музей Школа № 85</w:t>
            </w:r>
          </w:p>
        </w:tc>
      </w:tr>
    </w:tbl>
    <w:p>
      <w:pPr>
        <w:pStyle w:val="Style17"/>
        <w:spacing w:lineRule="auto" w:line="360" w:before="0" w:after="0"/>
        <w:ind w:left="10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1020" w:hanging="0"/>
        <w:contextualSpacing/>
        <w:jc w:val="center"/>
        <w:rPr/>
      </w:pPr>
      <w:r>
        <w:rPr/>
        <w:t>Профессиональные конкурсы, Гранты, Премии работников ОУ</w:t>
      </w:r>
    </w:p>
    <w:tbl>
      <w:tblPr>
        <w:tblW w:w="1006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02"/>
        <w:gridCol w:w="3260"/>
        <w:gridCol w:w="2835"/>
      </w:tblGrid>
      <w:tr>
        <w:trPr>
          <w:trHeight w:val="3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>
          <w:trHeight w:val="3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е учителя и преподаватели башкирского и русского язык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 Правительства Республики Башкортостан (распоряжение Правительства РБ от 17.09.2018г. № 872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ргакова З.З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/>
        <w:t xml:space="preserve">Обобщение и распространение позитивного педагогического опыта, включая публикации, сайты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3260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, уровень (ОУ, район, город и 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журнале «Учитель Башкортостана» №5 2018г. «Игры и викторины в декаднике башкирского язы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ргакова З.З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сборнике республиканской научно-практической конференции «Х Киекбаевские чтения», посвященной Международному дню родного языка, письменности и культуры и 100-летию образования Республики Башкортостан (21 февраля 2018г., г. Стерлитама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ргакова З.З.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сборнике III Всероссийской научно-методической конференции «Современные проблемы изучения башкирского и родных языков» «Современные технологии на уроках башкирского языка», 15 февраля 2018г., БГ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ргакова З.З.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Летняя Школа «Новые технологии и инструменты в образовании», г. Москва, июль 2018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С.С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была принята Программа развития МБОУ Школа № 85 на 2016-2020 гг. Основой Программы развития стала реализация проекта «Образовательный технопарк». Данный проект направлен на моделирование такой педагогической системы, которая бы отвечала тенденциям развития современного общества и одновременно позволила бы начать подготовку педагогов и школьников к реальному участию в научно-техническом прогрессе и мотивировать их на освоение инженерно-технических професс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технопарк рассматривается как система профессиональных проб и практик учащихся, позволяет создать эффективную систему профориентации для учащихся, популяризировать среди школьников и их родителей востребованные инженерные и технические специальности; способствует созданию системы выявления и мотивации «техно – звездочек» начальной, основной и старшей школы. Проектирование школьного технопарка стало возможным благодаря системной длительной подготовительной работе, которая уже принесла достойные плоды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«Образовательный технопарк» с течением времени затронула все сферы школьной жизни, благоприятно отразилась на состоянии УВР. Учащиеся школы вышли за рамки изучаемых предметов, смогли показать себя на различных интеллектуальных конкурсах и олимпиадах. Образовательная организация также является Школой-участницей Школьной лиги РОСНАНО. Педагоги активно внедряют методические разработки этой корпорации в образовательный процесс. С этой целью приобретен и используется на уроках химии и физики нано-чемодан SCENCE-IN-BOX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школы также заинтересованы в построении такой образовательной среды, в которой будет раскрыт потенциал учащихся. В январе 2018 года творческий коллектив учителей человек вошел в состав городской инновационной площадки ««Педагогические условия совершенствования проектировочных умений учителя в процессе профессиональной деятельности на срок 2018-2021 гг». Цель данного эксперимента: научиться новым подходам к проектированию образовательной сре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ализации проекта «Образовательный технопарк» большую роль играет работа научного общества учащихся «Astra». Одним из основных направлений деятельности НОУ является проектно-исследовательская деятельность учащихся. В этой связи каждый год проводится  школьная НПК «Кулибинские чтения». С каждым годов возрастает количество ее участников. Ниже приведен сравнительный анализ участников конференций (см. диаграмму Диаграмма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object w:dxaOrig="768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.3pt;height:150pt" filled="f" o:ole="">
            <v:imagedata r:id="rId3" o:title=""/>
          </v:shape>
          <o:OLEObject Type="Embed" ProgID="Excel.Sheet.12" ShapeID="ole_rId2" DrawAspect="Content" ObjectID="_815357700" r:id="rId2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медиа-компетенций у обучающихся в школе создано в 2017 году и активно работает школьное радио и телевидение «Старт ТВ», причем часть осветительного оборудования, ученики сделали своими руками. Студия «Старт-ТВ» оснащена всем необходимым оборудованием, проводятся фестивали видеороликов, снимаются сюжеты по различным направлениям школьной, общественной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оект «Образовательный технопарк» расширил границы учебных предметов, интегрировался в школьную инновационную, проектную деятельность учителей и учащихся, во внеурочную деятельность. В этой связи на одной из встреч с депутатом горсовета Носковым А.И.  учащиеся вошли с инициативой о переименовании МБОУ Школы №85 в Кулибинскую школу. Учитывая достижения школы, сформировавшуюся образовательную среду, ориентированную на реализацию творческого потенциала обучающихся, повышение интереса к техническим наукам и открытиям, данную инициативу, поддержали городские в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ориентация обучающихс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йчас, существенное отличие современного понимания профориентационной работы заключается в ее нацеленности не на выбор конкретной профессии каждым учеником, а на формирование неких универсальных качеств у учащихся, позволяющих осуществлять осознанный, самостоятельный профессиональный выбор, быть ответственным за свой выбор, профессионально мобиль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же представляет собой профориентация в широком смысле слова?  Профориентационная работа в школе – это система учебно-воспитательной работы, направленной на усвоение учащимися необходимого объема знаний о социально-экономических и психофизических характеристиках профессий, система наших с вами мероприятий, обеспечивающих научно-обоснованный выбор профе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ая информация включает в себя сведения о мире профессий, личностных и профессионально важных качествах человека, существенных для самоопределения, информацию о системе учебных заве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ое воспитание включает в себя формирование склонностей и профессиональных интересов школьников. Сущность нашей  с вами педагогической работы  по профессиональному воспитанию заключается в том, чтобы побуждать детей к участию в разнообразных формах учебной  и внеклассной работы, общественно-полезному труду, к активной пробе своих сил. Это позволяет на практическом опыте узнать и определить свои склонности и способности. Склонность развивается в процессе деятельности, а профессиональные знания успешно накапливаются при наличии профессиональных интересов. Важно, чтобы школьник наш попробовал себя в самых различных видах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фессиональное консультирование – изучение личности учащегося и на этой основе выдача профессиональных рекомендаций. Профессиональная консультация чаще всего носит индивидуальный характер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 из важнейших составных компонентов профориентации школьников – предварительная профдиагностика. На этом этапе мы изучаем характерные особенности личности: ценностные ориентации, интересы, потребности, склонности, профессиональные намерения, мотивы выбора профессии, черты характера, состояние здоровья. 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конкретно делается в школе по профориентации учащихся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ложительного отношения к труд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профессионального информирования школьников (о профессиях, о рынке труда, об учреждениях, где можно получить специальность, экскурсии в ВУЗ, ССУЗ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профессиональных планов школьников выпускных клас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структуры интересов и склонностей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профконсультаций школь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психофизиологических диагностик способно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отклонений в состоянии здоровья учащихся и определение профпригодности по медицинским показател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работы с родителями о выборе профессий  их деть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экскурсий на предприятия, в организ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ьное и углубленное изучение предмет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йчас мы успешно решаем задачу совмещения профориентационной работы с предметным профильным обуч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«Предпрофильная подготовка. Образовательный технопарк» в 9А, 9Б классах преподается 1 раз в неделю, согласно учебному плану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в 2016 году школой было подписано трехстороннее соглашение с ОАО УМПО и Уфимским машиностроительным колледжем, предмет преподает педагог – внешний совместитель УМК Байбаков М.Э. Содержание предмета – профориентация девятикласс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есной 2018 года обучающиеся школы Уронов Тимфей (7а) и Полькин Леонид (5б) стали призерами (заня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) 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циональном чемпионате «Профессионалы   будущего» по методике </w:t>
      </w:r>
      <w:r>
        <w:rPr>
          <w:rFonts w:cs="Times New Roman" w:ascii="Times New Roman" w:hAnsi="Times New Roman"/>
          <w:sz w:val="24"/>
          <w:szCs w:val="24"/>
          <w:lang w:val="en-US"/>
        </w:rPr>
        <w:t>JuniorSkills</w:t>
      </w:r>
      <w:r>
        <w:rPr>
          <w:rFonts w:cs="Times New Roman" w:ascii="Times New Roman" w:hAnsi="Times New Roman"/>
          <w:sz w:val="24"/>
          <w:szCs w:val="24"/>
        </w:rPr>
        <w:t xml:space="preserve"> в рамках Х Всероссийского технологического фестиваля «</w:t>
      </w:r>
      <w:r>
        <w:rPr>
          <w:rFonts w:cs="Times New Roman" w:ascii="Times New Roman" w:hAnsi="Times New Roman"/>
          <w:sz w:val="24"/>
          <w:szCs w:val="24"/>
          <w:lang w:val="en-US"/>
        </w:rPr>
        <w:t>PROFEST</w:t>
      </w:r>
      <w:r>
        <w:rPr>
          <w:rFonts w:cs="Times New Roman" w:ascii="Times New Roman" w:hAnsi="Times New Roman"/>
          <w:sz w:val="24"/>
          <w:szCs w:val="24"/>
        </w:rPr>
        <w:t>», который состоялся в г. Моск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сенью 2018 года обучающиеся 8, 9-х классов Дзядух Данил, Петров Дмитрий, Пряничникова Ангелина, Уронов Тимофей, Башаров Александр успешно приняли участие в </w:t>
      </w:r>
      <w:r>
        <w:rPr>
          <w:rFonts w:cs="Times New Roman" w:ascii="Times New Roman" w:hAnsi="Times New Roman"/>
          <w:sz w:val="24"/>
          <w:szCs w:val="24"/>
        </w:rPr>
        <w:t xml:space="preserve">Отборочных соревнованиях на право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м чемпионате «Молодые профессионалы» (</w:t>
      </w:r>
      <w:r>
        <w:rPr>
          <w:rFonts w:cs="Times New Roman" w:ascii="Times New Roman" w:hAnsi="Times New Roman"/>
          <w:sz w:val="24"/>
          <w:szCs w:val="24"/>
          <w:lang w:val="en-US"/>
        </w:rPr>
        <w:t>WorldSkil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 xml:space="preserve">) в Республике Башкортостан, приняли участие в данном чемпионате в компетенциях «Электромонтаж», «Прототипирование 14+», «Лабораторный химический анализ». Уронов Тимофей, Башаров Александр, Пряничникова Ангелина стали призерами (занял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) в Региональном чемпиона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2018 года обучающиеся школы приняли активное участие в Профориентационном чемпионате «Построй карьеру в ОДК», ПАО «ОДК – УМПО»; ученица 9б класса Иванова Татьяна стала призером данного конкурса, заняла Х место в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и школы в освоении другого актуального направления – финансовой грамотности – представлены сертификатом участника в Межрегиональной НПК «Учимся финансовой грамоте на ошибках и успехах литературных героев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совместного проекта РФ и МБРР «Содействие повышению уровня финансовой грамотности населения и развитию финансового образования в РФ» в рамках «Конкурсной поддержки инициатив в области развития финансовой грамотности и защиты прав потребителей» Сулейманова Нелли, 10а клас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ряд обучающихся 6а класса (классный руководитель С.С. Гаврилова) приняли активное участие в интерактивной игре для школьников «Город профессий будущего «Экономика 4.0» в рамках Международного молодежного форума «Неделя экономической науки» ФГБОУ ВО УГНТУ осенью 2018 года и завоевали дипломы победителей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Перед выпускниками 9, 11 классов выступили представители многих вузов: БИФ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Финансовый университет, УГАТУ, УГНТУ; ученики 10-11 классов посетили Дни открытых дверей (в течение учебного года); представители УГАТУ посетили школу 11.01.2018, выступили перед учащимися старших классов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Классные руководители 8-11 классов организовали поездку с классами на ВДНХ, Уфимский международный салон образования, в ноябре 2018 года, получили исчерпывающую информацию по ВУЗам и ССУЗ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Кроме того, в течение второго полугодия 2017-2018 учебного года, первого полугодия 2018-2019 учебного года были организованы поездки на Дни открытых дверей в ведущие ССУЗы города Уф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 течение учебного года ведет работу с обучающимися выпускных классов педагог-психолог О.В. Колесникова, психологи центра «Саторис»: о подготовке к ГИА (как избежать экзаменационного стресса) и профессиональном самоопределении (как правильно подойти к выбору професс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ая   работа   школы  охватывала весь педагогический процесс, интегрируя учебную и внеурочную деятельность по ФГОС, занятия в объединениях дополнительного образования, экскурсионную деятельность, внеклассные и внешкольные мероприятия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неурочная деятельность в школе ведется  с 1 по 8 класс. Помимо этого, учащиеся МБОУ Школа № 85 посещают кружки и секции  на стадионе «Нефтяник», на стадионе «Строитель», в МБУ ГКДЦ «Химик», в МБОУ ДО ДДТ «Новатор»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целью  воспитательной   работы  было создание условий для всестороннего развития личности, для самовыражения и саморазвития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упность и открытость информации о жизни школы обеспечивается  школьным сайтом, информационными  стендами.   Деятельность школы освещается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казатели деятельности образовательной организации МБОУ Школа № 85 г. Уф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конец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7053"/>
        <w:gridCol w:w="1918"/>
      </w:tblGrid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разовательная деятельность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численность учащихс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3 чел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8 чел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нность учащихся  по образовательной программе основного общего образовани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7 чел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 чел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нность/удельный вес численности учащихся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 чел. /43 %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ий балл единого государственного экзамена выпускников 11  класса по русскому языку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ий балл единого государственного экзамена выпускников 11  класса по математике (базовый уровень)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0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нность/удельный вес численности  выпускников  9 класса, получивших неудовлетворительные результаты на государственной итоговой аттестации по русскому языку, в общей численности учеников 9 класс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 %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1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нность/удельный вес численности  выпускников  9 класса, получивших неудовлетворительные результаты на государственной итоговой аттестации по математике, в общей численности учеников 9 класс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 %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2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/0 %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3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/0 %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4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%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5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/0%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6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чел/4 %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7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 чел/0 %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8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0 чел/49 %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9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нность/удельный вес численности учащихся-победителей и призеров олимпиад, смотров, конкурсов  в общей численности учащихся, в том числе: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 /8,4 %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9.1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онального уровн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/2 %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9.2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ого   уровн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/1 %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9.3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дународного уровн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 / 6 %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0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предметов, в общей численности учащихс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 чел/0 %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1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 чел/6,5 %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2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 в общей численности  учащихс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/0%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3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/0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4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чел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5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чел/91 %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6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 чел /90%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7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чел /6,8%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8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. В общей численности педагогических работников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чел /3,3%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9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 чел /100%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9.1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чел /59 %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9.2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чел /35 %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0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0.1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5 лет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чел /6  %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0.2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ыше 30 лет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чел /27 %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1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  в возрасте до 30 лет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чел /17 %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2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нность/удельный вес численности педагогических работников  в общей численности педагогических работников  в возрасте от 55 лет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чел/ 29 %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3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  профилю педагогической деятельности или иной,  осуществляемой в образовательной организации деятельности, в общей численности педагогических и  административно-хозяйственных работников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чел/59 %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4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 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 чел/100 %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фраструктур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8 ед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,8 ед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1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обеспечением возможности работы на стационарных компьютерах или использованием переносных компьютеров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2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медиатекой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3.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ащение средствами сканирования и распознавания текстов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4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5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3чел/100 %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76,4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 w:cs="Calibri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23:00Z</dcterms:created>
  <dc:creator>гульнара</dc:creator>
  <dc:description/>
  <dc:language>en-US</dc:language>
  <cp:lastModifiedBy>user</cp:lastModifiedBy>
  <cp:lastPrinted>2019-01-29T14:10:00Z</cp:lastPrinted>
  <dcterms:modified xsi:type="dcterms:W3CDTF">2019-05-16T04:23:00Z</dcterms:modified>
  <cp:revision>2</cp:revision>
  <dc:subject/>
  <dc:title/>
</cp:coreProperties>
</file>