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Style15"/>
        <w:kinsoku w:val="false"/>
        <w:overflowPunct w:val="false"/>
        <w:spacing w:before="0" w:after="0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бочая программа внеурочной деятельности разработана на основе требований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 МБОУ Школы № 85. </w:t>
      </w:r>
    </w:p>
    <w:p>
      <w:pPr>
        <w:pStyle w:val="Style15"/>
        <w:kinsoku w:val="false"/>
        <w:overflowPunct w:val="false"/>
        <w:spacing w:before="0" w:after="0"/>
        <w:ind w:firstLine="360"/>
        <w:jc w:val="both"/>
        <w:textAlignment w:val="baselin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Внеурочная деятельность является составной частью учебно-воспитательного процесса  и одной из форм организации свободного времени учащихся.  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Style15"/>
        <w:kinsoku w:val="false"/>
        <w:overflowPunct w:val="false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3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  <w:r>
        <w:rPr>
          <w:b/>
          <w:bCs/>
          <w:color w:val="000000"/>
          <w:sz w:val="28"/>
          <w:szCs w:val="23"/>
        </w:rPr>
        <w:t>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   </w:t>
      </w:r>
      <w:r>
        <w:rPr>
          <w:color w:val="000000"/>
          <w:sz w:val="28"/>
          <w:szCs w:val="23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</w:t>
      </w:r>
      <w:r>
        <w:rPr>
          <w:color w:val="000000"/>
          <w:sz w:val="28"/>
          <w:szCs w:val="23"/>
          <w:shd w:fill="FFFFFF" w:val="clear"/>
        </w:rPr>
        <w:t>даёт большой воспитательный эффек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ктуальность данного курса заключается в том, что он способствует формированию целостной картины мира у школьников в младшем возрасте, позволяет им определить свое место в мире для его деятельностного изменения. Решающее значение  имеет способность к пространственному воображению. Пространственное воображение необходимо для чтения чертежей, когда из плоских проекций требуется вообразить пространственное тело со всеми особенностями его устройства и формы. Как и любая способность, пространственное воображение может быть улучшено человеком при помощи практических занятий. Как показывает практика, не все люди могут развить пространственное воображение до необходимой конструктору степени, поэтому освоение 3D-моделирования в школе призвано способствовать приобретению соответствующих навыков. Данный курс посвящен изучению простейших методов 3D-моделирования с помощью3D ру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Формирование и развитие у обучающихся интеллектуальных и практических компетенций в области создания пространственных мод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ить элементы основных навыков  по трехмерному моделирова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Для реализации поставленной цели необходимо решить следующие задачи: сформиров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ожительное отношение к алгоритмам трехмерного моделирования; сформировать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риентироваться в трехмерном пространст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ифицировать, изменять  объекты или их отдельные эле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бъединять созданные объекты в функциональные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здавать простые трехмерные моде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kinsoku w:val="false"/>
        <w:overflowPunct w:val="false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                 </w:t>
      </w:r>
    </w:p>
    <w:p>
      <w:pPr>
        <w:pStyle w:val="Style15"/>
        <w:kinsoku w:val="false"/>
        <w:overflowPunct w:val="false"/>
        <w:spacing w:before="0" w:after="0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бочая программа внеурочной деятельности разработана на основе требований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 МБОУ Школы № 85. </w:t>
      </w:r>
    </w:p>
    <w:p>
      <w:pPr>
        <w:pStyle w:val="Style15"/>
        <w:kinsoku w:val="false"/>
        <w:overflowPunct w:val="false"/>
        <w:spacing w:before="0" w:after="0"/>
        <w:ind w:firstLine="360"/>
        <w:jc w:val="both"/>
        <w:textAlignment w:val="baselin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Внеурочная деятельность является составной частью учебно-воспитательного процесса  и одной из форм организации свободного времени учащихся.  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Style15"/>
        <w:kinsoku w:val="false"/>
        <w:overflowPunct w:val="false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3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  <w:r>
        <w:rPr>
          <w:b/>
          <w:bCs/>
          <w:color w:val="000000"/>
          <w:sz w:val="28"/>
          <w:szCs w:val="23"/>
        </w:rPr>
        <w:t>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   </w:t>
      </w:r>
      <w:r>
        <w:rPr>
          <w:color w:val="000000"/>
          <w:sz w:val="28"/>
          <w:szCs w:val="23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</w:t>
      </w:r>
      <w:r>
        <w:rPr>
          <w:color w:val="000000"/>
          <w:sz w:val="28"/>
          <w:szCs w:val="23"/>
          <w:shd w:fill="FFFFFF" w:val="clear"/>
        </w:rPr>
        <w:t>даёт большой воспитательный эфф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данного элективного курса (курса по выбору учащихся) ориентирована на систематизацию знаний и умений по курсу 3 D моделирования. Практические задания, выполняемые в ходе изучения материала курса, готовят учеников к решению ряда задач, связанных с построением объектов геометрии и изобразительного искусства. </w:t>
      </w:r>
    </w:p>
    <w:p>
      <w:pPr>
        <w:pStyle w:val="Normal"/>
        <w:rPr/>
      </w:pPr>
      <w:r>
        <w:rPr>
          <w:sz w:val="28"/>
          <w:szCs w:val="28"/>
        </w:rPr>
        <w:t xml:space="preserve">Курс с одной стороны призван развить умения использовать трехмерные графические представления информации в процессе обучения в образовательном учреждении, а с другой – предназначен для прикладного использования обучающимися в их дальнейшей учебной или производственн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курс представляет собой самостоятельный модуль, изучаемый в течение учебного года параллельно освоению программ основ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учение курса по выбору «Волшебная ручка» отводит 1 час в неделю в течение  года обучения. Курс рассчитан на 1 год обучения в 3-4классах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Готовность и способность к самостоятельному обучению на основе учебно-познавательной мотивации, в том числе готовности к выбору направления профильного образования с учетом устойчивых познавательных интересов. Освоение материала курса как одного из инструментов информационных технологий в дальнейшей учѐбе и повседневной жизн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Метапредметн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способов решения проблем творческого характера в жизнен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й ставить цель – создание творческой работы, планировать достижение этой цели, создавать наглядные динамические графические объекты в процесс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, строить рассуждение на основе сравнения предметов и явлений, выделяя при этом общие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курс способствует достижению обучающимися предметных результатов учебного предмета «Геометрия» и «Искусство». Учащийся получит углубленные знания о возможностях построения трехмерных моделей. Научится самостоятельно создавать простые модели реальных объектов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Основы работы с 3D ручкой (10ч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D ручка. Демонстрация возможностей, устройство  3D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 при работе с 3D ру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скизная графика и шаблоны при работе с 3D руч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е понятия и представления о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основа строения формы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линий разных видов. Способы заполнения межлинейного простра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 « Создание плоской фигуры по трафарету» (алфавит)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остое моделирование (6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 черт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« Создание объёмной фигуры, состоящей из плоских деталей «Насекомые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оделирование  (10 ч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трѐхмерных о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 «Велосип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 «Ажурный зонтик»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оектирование (8ч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защита проекта.  «В мире сказок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173"/>
        <w:gridCol w:w="500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сновы работы с 3D ручкой (10 часов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 ручка. Демонстрация возможностей, устройство  3D ручки. Техника безопасности при работе с 3D ручко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тивная беседа во время восприятия  и освоения нового материала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кизная графика и шаблоны при работе с 3D ручкой. Общие понятия и представления о форме.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тивная беседа во время восприятия  и освоения нового материала, изображение на плоскост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ая основа строения формы предметов. Выполнение линий разных видов. Способы заполнения межлинейного пространства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тивная беседа во время восприятия  и освоения нового материала, изображение на плоскост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« Создание плоской фигуры по трафарету» (алфавит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ображение на плоскости и в объем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« Создание плоской фигуры по трафарету» (алфавит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ображение на плоскости и в объеме</w:t>
            </w:r>
          </w:p>
        </w:tc>
      </w:tr>
      <w:tr>
        <w:trPr/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остое моделирование (6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чертеж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эскиза объёмной фигуры, состоящей из плоских деталей «Насекомые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тивная беседа во время восприятия  и освоения нового материал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мпозиционные поиски, зарисовки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ъемно-пространственное моделирова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 Создание объёмной фигуры, состоящей из плоских деталей «Насекомые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но-пространственное моделирование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полнение тематических композиций на плоскости и в объеме из реальных и абстрактных форм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 Создание объёмной фигуры, состоящей из плоских деталей «Насекомые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но-пространственное моделирование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полнение тематических композиций на плоскости и в объеме из реальных и абстрактных форм</w:t>
            </w:r>
          </w:p>
        </w:tc>
      </w:tr>
      <w:tr>
        <w:trPr/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оделирование (10часов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рѐхмерных объектов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ктивная беседа во время восприятия  и освоения нового материал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 «Велосипед»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«Велосипед»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«Ажурный зонтик»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«Ажурный зонтик»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оектирование (8часа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«В мире сказок». Разработка эскиза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ектно-конструктивная деятельност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. «В мире сказок»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ектно-конструктивная деятельност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. «В мире сказок»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ектно-конструктивная деятельност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«В мире сказок»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ллективное рассматривание, обсуждение проек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с определением основных видов учебной деятельности. 4 класс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312"/>
        <w:gridCol w:w="478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деятельности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аботы с 3D ручкой (5 часов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 ручка. Демонстрация возможностей, устройство  3D ручки. Техника безопасности при работе с 3D руч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активная беседа во время восприятия  и освоения нового материал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кизная графика и шаблоны при работе с 3D ручкой. Общие понятия и представления о форме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активная беседа во время восприятия  и освоения нового материала, изображение на плоскост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основа строения формы предметов. Выполнение линий разных видов. Способы заполнения межлинейного простран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активная беседа во время восприятия  и освоения нового материала, изображение на плоскост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 « Создание плоской фигуры по трафарету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изображение на плоскости и в объем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 « Создание плоской фигуры по трафарету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изображение на плоскости и в объеме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ое моделирование (3 часа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чертеж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эскиза объёмной фигуры, состоящей из плоских деталей «Украшение для мам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активная беседа во время восприятия  и освоения нового материала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композиционные поиски, зарисовки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объемно-пространственное моделирова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 Создание объёмной фигуры, состоящей из плоских деталей «Украшение для мамы 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объемно-пространственное моделирование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выполнение тематических композиций на плоскости и в объеме из реальных и абстрактных форм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 Создание объёмной фигуры, состоящей из плоских деталей «Украшение для мам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объемно-пространственное моделирование,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выполнение тематических композиций на плоскости и в объеме из реальных и абстрактных форм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(5 часов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рѐхмерных объектов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 «Качели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 «Качели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«Самолет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«Самолет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«Самолет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моделирование и художественное конструирование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(4 часа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. «Любимые мультяшки»Разработка эскиз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проектно-конструктивная деятельност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.  «Любимые мультяш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проектно-конструктивная деятельност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. «Любимые мультяш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проектно-конструктивная деятельност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 «Любимые мультяш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коллективное рассматривание, обсуждение проек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3Б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22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56"/>
        <w:gridCol w:w="1493"/>
        <w:gridCol w:w="17"/>
        <w:gridCol w:w="1674"/>
        <w:gridCol w:w="17"/>
        <w:gridCol w:w="17"/>
        <w:gridCol w:w="16"/>
        <w:gridCol w:w="1684"/>
        <w:gridCol w:w="3392"/>
        <w:gridCol w:w="3396"/>
      </w:tblGrid>
      <w:tr>
        <w:trPr>
          <w:trHeight w:val="7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аботы с 3D ручкой (10часов)</w:t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D ручка. Демонстрация возможностей, устройство  3D ручки. Техника безопасности при работе с 3D ручко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05.09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12.09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скизная графика и шаблоны при работе с 3D ручкой. Общие понятия и представления о форме. 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9.09</w:t>
            </w:r>
          </w:p>
          <w:p>
            <w:pPr>
              <w:pStyle w:val="Style16"/>
              <w:jc w:val="both"/>
              <w:rPr/>
            </w:pPr>
            <w:r>
              <w:rPr/>
              <w:t>26.09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6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метрическая основа строения формы предметов. Выполнение линий разных видов. Способы заполнения межлинейного пространства. Т/Б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3.10</w:t>
            </w:r>
          </w:p>
          <w:p>
            <w:pPr>
              <w:pStyle w:val="Style16"/>
              <w:jc w:val="both"/>
              <w:rPr/>
            </w:pPr>
            <w:r>
              <w:rPr/>
              <w:t>10.10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8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 « Создание плоской фигуры по трафарету» (алфавит) Т/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7.10</w:t>
            </w:r>
          </w:p>
          <w:p>
            <w:pPr>
              <w:pStyle w:val="Style16"/>
              <w:jc w:val="both"/>
              <w:rPr/>
            </w:pPr>
            <w:r>
              <w:rPr/>
              <w:t>24.10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1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 « Создание плоской фигуры по трафарету» (алфавит), Т/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7.11</w:t>
            </w:r>
          </w:p>
          <w:p>
            <w:pPr>
              <w:pStyle w:val="Style16"/>
              <w:jc w:val="both"/>
              <w:rPr/>
            </w:pPr>
            <w:r>
              <w:rPr/>
              <w:t>14.1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ое моделирование (6)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уществление синтеза как составления целого из частей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слушать и вступать в диалог, участвовать в коллективном обсуждении.</w:t>
            </w:r>
          </w:p>
        </w:tc>
      </w:tr>
      <w:tr>
        <w:trPr>
          <w:trHeight w:val="7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-1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Значение  чертежа. Выполнение  эскиза объёмной фигуры, состоящей из плоских деталей «Насекомые», Т/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11</w:t>
            </w:r>
          </w:p>
          <w:p>
            <w:pPr>
              <w:pStyle w:val="Style16"/>
              <w:rPr/>
            </w:pPr>
            <w:r>
              <w:rPr/>
              <w:t>28.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14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 « Создание объёмной фигуры, состоящей из плоских деталей «Насекомые», Т/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12</w:t>
            </w:r>
          </w:p>
          <w:p>
            <w:pPr>
              <w:pStyle w:val="Style16"/>
              <w:rPr/>
            </w:pPr>
            <w:r>
              <w:rPr/>
              <w:t>12.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-16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 « Создание объёмной фигуры, состоящей из плоских деталей «Насекомые», Т/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12</w:t>
            </w:r>
          </w:p>
          <w:p>
            <w:pPr>
              <w:pStyle w:val="Style16"/>
              <w:rPr/>
            </w:pPr>
            <w:r>
              <w:rPr/>
              <w:t>26.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рование (10 часов)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-18</w:t>
            </w:r>
          </w:p>
        </w:tc>
        <w:tc>
          <w:tcPr>
            <w:tcW w:w="9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ние трѐхмерных объектов. Т/Б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1</w:t>
            </w:r>
          </w:p>
          <w:p>
            <w:pPr>
              <w:pStyle w:val="Style16"/>
              <w:rPr/>
            </w:pPr>
            <w:r>
              <w:rPr/>
              <w:t>23.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-2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  «Велосипед»  Т/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1</w:t>
            </w:r>
          </w:p>
          <w:p>
            <w:pPr>
              <w:pStyle w:val="Style16"/>
              <w:rPr/>
            </w:pPr>
            <w:r>
              <w:rPr/>
              <w:t>06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-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  «Велосипед»  Т/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2</w:t>
            </w:r>
          </w:p>
          <w:p>
            <w:pPr>
              <w:pStyle w:val="Style16"/>
              <w:rPr/>
            </w:pPr>
            <w:r>
              <w:rPr/>
              <w:t>20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-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  «Ажурный зонтик». Т/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02</w:t>
            </w:r>
          </w:p>
          <w:p>
            <w:pPr>
              <w:pStyle w:val="Style16"/>
              <w:rPr/>
            </w:pPr>
            <w:r>
              <w:rPr/>
              <w:t>05.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-26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  «Ажурный зонтик». Т/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3</w:t>
            </w:r>
          </w:p>
          <w:p>
            <w:pPr>
              <w:pStyle w:val="Style16"/>
              <w:rPr/>
            </w:pPr>
            <w:r>
              <w:rPr/>
              <w:t>19.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ирование (8 часа)</w:t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-28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ние проекта «В мире сказок». Разработка эскиза.Т/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04</w:t>
            </w:r>
          </w:p>
          <w:p>
            <w:pPr>
              <w:pStyle w:val="Style16"/>
              <w:rPr/>
            </w:pPr>
            <w:r>
              <w:rPr/>
              <w:t>09.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-3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ние проекта «В мире сказок». Разработка эскиза.Т/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4</w:t>
            </w:r>
          </w:p>
          <w:p>
            <w:pPr>
              <w:pStyle w:val="Style16"/>
              <w:rPr/>
            </w:pPr>
            <w:r>
              <w:rPr/>
              <w:t>23.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-3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ние проекта «В мире сказок». Разработка эскиза.Т/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4</w:t>
            </w:r>
          </w:p>
          <w:p>
            <w:pPr>
              <w:pStyle w:val="Style16"/>
              <w:rPr/>
            </w:pPr>
            <w:r>
              <w:rPr/>
              <w:t>07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-3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ние проекта «В мире сказок». Разработка эскиза.Т/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5</w:t>
            </w:r>
          </w:p>
          <w:p>
            <w:pPr>
              <w:pStyle w:val="Style16"/>
              <w:rPr/>
            </w:pPr>
            <w:r>
              <w:rPr/>
              <w:t>21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4Б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22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56"/>
        <w:gridCol w:w="1493"/>
        <w:gridCol w:w="17"/>
        <w:gridCol w:w="1674"/>
        <w:gridCol w:w="17"/>
        <w:gridCol w:w="17"/>
        <w:gridCol w:w="16"/>
        <w:gridCol w:w="1684"/>
        <w:gridCol w:w="3392"/>
        <w:gridCol w:w="3396"/>
      </w:tblGrid>
      <w:tr>
        <w:trPr>
          <w:trHeight w:val="7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аботы с 3D ручкой (10часов)</w:t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D ручка. Демонстрация возможностей, устройство  3D ручки. Техника безопасности при работе с 3D ручко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04.09</w:t>
            </w:r>
          </w:p>
          <w:p>
            <w:pPr>
              <w:pStyle w:val="Style16"/>
              <w:jc w:val="both"/>
              <w:rPr/>
            </w:pPr>
            <w:r>
              <w:rPr/>
              <w:t>11.09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скизная графика и шаблоны при работе с 3D ручкой. Общие понятия и представления о форме. 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.09</w:t>
            </w:r>
          </w:p>
          <w:p>
            <w:pPr>
              <w:pStyle w:val="Style16"/>
              <w:jc w:val="both"/>
              <w:rPr/>
            </w:pPr>
            <w:r>
              <w:rPr/>
              <w:t>25.09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6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метрическая основа строения формы предметов. Выполнение линий разных видов. Способы заполнения межлинейного пространства. Т/Б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2.10</w:t>
            </w:r>
          </w:p>
          <w:p>
            <w:pPr>
              <w:pStyle w:val="Style16"/>
              <w:jc w:val="both"/>
              <w:rPr/>
            </w:pPr>
            <w:r>
              <w:rPr/>
              <w:t>09.10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8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 « Создание плоской фигуры по трафарету» (алфавит) Т/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6.10</w:t>
            </w:r>
          </w:p>
          <w:p>
            <w:pPr>
              <w:pStyle w:val="Style16"/>
              <w:jc w:val="both"/>
              <w:rPr/>
            </w:pPr>
            <w:r>
              <w:rPr/>
              <w:t>23.10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1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 « Создание плоской фигуры по трафарету» (алфавит), Т/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6.11</w:t>
            </w:r>
          </w:p>
          <w:p>
            <w:pPr>
              <w:pStyle w:val="Style16"/>
              <w:jc w:val="both"/>
              <w:rPr/>
            </w:pPr>
            <w:r>
              <w:rPr/>
              <w:t>13.1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тое моделирование (6)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уществление синтеза как составления целого из частей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слушать и вступать в диалог, участвовать в коллективном обсуждении.</w:t>
            </w:r>
          </w:p>
        </w:tc>
      </w:tr>
      <w:tr>
        <w:trPr>
          <w:trHeight w:val="7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-1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Значение  чертежа. Выполнение  эскиза объёмной фигуры, состоящей из плоских деталей «Насекомые», Т/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11</w:t>
            </w:r>
          </w:p>
          <w:p>
            <w:pPr>
              <w:pStyle w:val="Style16"/>
              <w:rPr/>
            </w:pPr>
            <w:r>
              <w:rPr/>
              <w:t>27.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14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 « Создание объёмной фигуры, состоящей из плоских деталей «Насекомые», Т/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.12</w:t>
            </w:r>
          </w:p>
          <w:p>
            <w:pPr>
              <w:pStyle w:val="Style16"/>
              <w:rPr/>
            </w:pPr>
            <w:r>
              <w:rPr/>
              <w:t>11.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-16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 « Создание объёмной фигуры, состоящей из плоских деталей «Насекомые», Т/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12</w:t>
            </w:r>
          </w:p>
          <w:p>
            <w:pPr>
              <w:pStyle w:val="Style16"/>
              <w:rPr/>
            </w:pPr>
            <w:r>
              <w:rPr/>
              <w:t>25.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рование (10 часов)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-18</w:t>
            </w:r>
          </w:p>
        </w:tc>
        <w:tc>
          <w:tcPr>
            <w:tcW w:w="9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ние трѐхмерных объектов. Т/Б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1</w:t>
            </w:r>
          </w:p>
          <w:p>
            <w:pPr>
              <w:pStyle w:val="Style16"/>
              <w:rPr/>
            </w:pPr>
            <w:r>
              <w:rPr/>
              <w:t>22.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-2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  «Велосипед»  Т/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01</w:t>
            </w:r>
          </w:p>
          <w:p>
            <w:pPr>
              <w:pStyle w:val="Style16"/>
              <w:rPr/>
            </w:pPr>
            <w:r>
              <w:rPr/>
              <w:t>05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-2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  «Велосипед»  Т/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2</w:t>
            </w:r>
          </w:p>
          <w:p>
            <w:pPr>
              <w:pStyle w:val="Style16"/>
              <w:rPr/>
            </w:pPr>
            <w:r>
              <w:rPr/>
              <w:t>19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-2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  «Ажурный зонтик». Т/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02</w:t>
            </w:r>
          </w:p>
          <w:p>
            <w:pPr>
              <w:pStyle w:val="Style16"/>
              <w:rPr/>
            </w:pPr>
            <w:r>
              <w:rPr/>
              <w:t>04.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-26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ая работа  «Ажурный зонтик». Т/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03</w:t>
            </w:r>
          </w:p>
          <w:p>
            <w:pPr>
              <w:pStyle w:val="Style16"/>
              <w:rPr/>
            </w:pPr>
            <w:r>
              <w:rPr/>
              <w:t>18.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ирование (8 часа)</w:t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-28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ние проекта «В мире сказок». Разработка эскиза.Т/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4</w:t>
            </w:r>
          </w:p>
          <w:p>
            <w:pPr>
              <w:pStyle w:val="Style16"/>
              <w:rPr/>
            </w:pPr>
            <w:r>
              <w:rPr/>
              <w:t>08.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-3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ние проекта «В мире сказок». Разработка эскиза.Т/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4</w:t>
            </w:r>
          </w:p>
          <w:p>
            <w:pPr>
              <w:pStyle w:val="Style16"/>
              <w:rPr/>
            </w:pPr>
            <w:r>
              <w:rPr/>
              <w:t>22.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-3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ние проекта «В мире сказок». Разработка эскиза.Т/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04</w:t>
            </w:r>
          </w:p>
          <w:p>
            <w:pPr>
              <w:pStyle w:val="Style16"/>
              <w:rPr/>
            </w:pPr>
            <w:r>
              <w:rPr/>
              <w:t>06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-3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ние проекта «В мире сказок». Разработка эскиза.Т/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5</w:t>
            </w:r>
          </w:p>
          <w:p>
            <w:pPr>
              <w:pStyle w:val="Style16"/>
              <w:rPr/>
            </w:pPr>
            <w:r>
              <w:rPr/>
              <w:t>20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22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814"/>
        <w:gridCol w:w="8"/>
        <w:gridCol w:w="5927"/>
        <w:gridCol w:w="17"/>
        <w:gridCol w:w="1674"/>
        <w:gridCol w:w="17"/>
        <w:gridCol w:w="17"/>
        <w:gridCol w:w="16"/>
        <w:gridCol w:w="1684"/>
        <w:gridCol w:w="3392"/>
        <w:gridCol w:w="3396"/>
      </w:tblGrid>
      <w:tr>
        <w:trPr>
          <w:trHeight w:val="7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лан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факт.</w:t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сновы работы с 3D ручкой (10часов)</w:t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D ручка. Демонстрация возможностей, устройство  3D ручки. Техника безопасности при работе с 3D ручкой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3Д ручкой, техникой безопасности, Формировать и развивать компетентности в области использования информационно-коммуникационных технологий; уметь слушать и вступать в диалог, участвовать в коллективном обсужден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Б  05.09</w:t>
            </w:r>
          </w:p>
          <w:p>
            <w:pPr>
              <w:pStyle w:val="Normal"/>
              <w:spacing w:before="0" w:after="0"/>
              <w:rPr/>
            </w:pPr>
            <w:r>
              <w:rPr/>
              <w:t>4Б  04.09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скизная графика и шаблоны при работе с 3D ручкой. Общие понятия и представления о форме.  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эскизной графикой, уметь выполнить шаблоны, уметь слушать и вступать в диалог, участвовать в коллективном обсужден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9</w:t>
            </w:r>
          </w:p>
          <w:p>
            <w:pPr>
              <w:pStyle w:val="Normal"/>
              <w:spacing w:before="0" w:after="0"/>
              <w:rPr/>
            </w:pPr>
            <w:r>
              <w:rPr/>
              <w:t>26..09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метрическая основа строения формы предметов. Выполнение линий разных видов. Способы заполнения межлинейного пространства. Т/Б 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полнять геометрическую основу строения формы предметов, различных линий, знать способы заполнения межлинейного пространства, соблюдать правила безопасной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10</w:t>
            </w:r>
          </w:p>
          <w:p>
            <w:pPr>
              <w:pStyle w:val="Normal"/>
              <w:spacing w:before="0" w:after="0"/>
              <w:rPr/>
            </w:pPr>
            <w:r>
              <w:rPr/>
              <w:t>10.10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 « Создание плоской фигуры по трафарету» (алфавит) Т/Б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меть изображать на плоскости и в объеме,</w:t>
            </w:r>
            <w:r>
              <w:rPr/>
              <w:t xml:space="preserve"> создавать наглядные динамические графические объекты в процессе работы; уметь слушать и вступать в диалог, участвовать в коллективном обсуждении,</w:t>
            </w:r>
            <w:r>
              <w:rPr>
                <w:shd w:fill="FFFFFF" w:val="clear"/>
              </w:rPr>
              <w:t xml:space="preserve"> соблюдать правила безопасной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10</w:t>
            </w:r>
          </w:p>
          <w:p>
            <w:pPr>
              <w:pStyle w:val="Normal"/>
              <w:spacing w:before="0" w:after="0"/>
              <w:rPr/>
            </w:pPr>
            <w:r>
              <w:rPr/>
              <w:t>24.10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 « Создание плоской фигуры по трафарету» (алфавит), Т/Б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меть изображать на плоскости и в объеме,</w:t>
            </w:r>
            <w:r>
              <w:rPr/>
              <w:t xml:space="preserve"> создавать наглядные динамические графические объекты в процессе работы; уметь слушать и вступать в диалог, участвовать в коллективном обсуждении, </w:t>
            </w:r>
            <w:r>
              <w:rPr>
                <w:shd w:fill="FFFFFF" w:val="clear"/>
              </w:rPr>
              <w:t>соблюдать правила безопасной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11</w:t>
            </w:r>
          </w:p>
          <w:p>
            <w:pPr>
              <w:pStyle w:val="Normal"/>
              <w:spacing w:before="0" w:after="0"/>
              <w:rPr/>
            </w:pPr>
            <w:r>
              <w:rPr/>
              <w:t>14.11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стое моделирование (6)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уществление синтеза как составления целого из частей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pacing w:before="0" w:after="0"/>
              <w:rPr/>
            </w:pPr>
            <w:r>
              <w:rPr/>
              <w:t>умение слушать и вступать в диалог, участвовать в коллективном обсуждении.</w:t>
            </w:r>
          </w:p>
        </w:tc>
      </w:tr>
      <w:tr>
        <w:trPr>
          <w:trHeight w:val="127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Значение  чертежа. Выполнение  эскиза объёмной фигуры, состоящей из плоских деталей «Насекомые», Т/Б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hd w:fill="FFFFFF" w:val="clear"/>
              </w:rPr>
              <w:t xml:space="preserve">Выполнить эскиз объемной фигуры, состоящей из плоских деталей «Насекомые», </w:t>
            </w:r>
            <w:r>
              <w:rPr/>
              <w:t>участвовать в коллективном обсуждении</w:t>
            </w:r>
            <w:r>
              <w:rPr>
                <w:shd w:fill="FFFFFF" w:val="clear"/>
              </w:rPr>
              <w:t xml:space="preserve"> , соблюдать правила безопасной работы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11</w:t>
            </w:r>
          </w:p>
          <w:p>
            <w:pPr>
              <w:pStyle w:val="Normal"/>
              <w:spacing w:before="0" w:after="0"/>
              <w:rPr/>
            </w:pPr>
            <w:r>
              <w:rPr/>
              <w:t>28.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3-14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ческая работа « Создание объёмной фигуры, состоящей из плоских деталей «Насекомые», Т/Б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hd w:fill="FFFFFF" w:val="clear"/>
              </w:rPr>
              <w:t xml:space="preserve">Выполнить практическую работу </w:t>
            </w:r>
            <w:r>
              <w:rPr/>
              <w:t>« Создание объёмной фигуры, состоящей из плоских деталей «Насекомые», участвовать в коллективном обсуждении</w:t>
            </w:r>
            <w:r>
              <w:rPr>
                <w:shd w:fill="FFFFFF" w:val="clear"/>
              </w:rPr>
              <w:t xml:space="preserve"> , соблюдать правила безопасной работы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05.12</w:t>
            </w:r>
          </w:p>
          <w:p>
            <w:pPr>
              <w:pStyle w:val="Style16"/>
              <w:spacing w:before="0" w:after="0"/>
              <w:rPr/>
            </w:pPr>
            <w:r>
              <w:rPr/>
              <w:t>12.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5-16</w:t>
            </w:r>
          </w:p>
          <w:p>
            <w:pPr>
              <w:pStyle w:val="Style16"/>
              <w:spacing w:before="280" w:after="28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актическая работа « Создание объёмной фигуры, состоящей из плоских деталей «Насекомые», Т/Б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hd w:fill="FFFFFF" w:val="clear"/>
              </w:rPr>
              <w:t xml:space="preserve">Выполнить практическую работу </w:t>
            </w:r>
            <w:r>
              <w:rPr/>
              <w:t xml:space="preserve">« Создание объёмной фигуры, состоящей из плоских деталей «Насекомые», уметь выполнить </w:t>
            </w:r>
            <w:r>
              <w:rPr>
                <w:shd w:fill="FFFFFF" w:val="clear"/>
              </w:rPr>
              <w:t>объемно-пространственное моделирование, тематических композиций на плоскости и в объеме из реальных и абстрактных форм,</w:t>
            </w:r>
            <w:r>
              <w:rPr/>
              <w:t xml:space="preserve"> участвовать в коллективном обсуждении</w:t>
            </w:r>
            <w:r>
              <w:rPr>
                <w:shd w:fill="FFFFFF" w:val="clear"/>
              </w:rPr>
              <w:t xml:space="preserve"> , соблюдать правила безопасной работы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9.12</w:t>
            </w:r>
          </w:p>
          <w:p>
            <w:pPr>
              <w:pStyle w:val="Style16"/>
              <w:spacing w:before="0" w:after="0"/>
              <w:rPr/>
            </w:pPr>
            <w:r>
              <w:rPr/>
              <w:t>26.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делирование (10 часов)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7-18</w:t>
            </w:r>
          </w:p>
        </w:tc>
        <w:tc>
          <w:tcPr>
            <w:tcW w:w="4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трѐхмерных объектов. Т/Б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меть моделировать, выполнять художественное конструирование</w:t>
            </w:r>
          </w:p>
        </w:tc>
        <w:tc>
          <w:tcPr>
            <w:tcW w:w="1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6.01</w:t>
            </w:r>
          </w:p>
          <w:p>
            <w:pPr>
              <w:pStyle w:val="Style16"/>
              <w:spacing w:before="0" w:after="0"/>
              <w:rPr/>
            </w:pPr>
            <w:r>
              <w:rPr/>
              <w:t>23.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9-2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 «Велосипед»  Т/Б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меть моделировать, выполнять художественное конструирование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0.01</w:t>
            </w:r>
          </w:p>
          <w:p>
            <w:pPr>
              <w:pStyle w:val="Style16"/>
              <w:spacing w:before="0" w:after="0"/>
              <w:rPr/>
            </w:pPr>
            <w:r>
              <w:rPr/>
              <w:t>06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1-2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 «Велосипед»  Т/Б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меть моделировать, выполнять художественное конструирование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3.02</w:t>
            </w:r>
          </w:p>
          <w:p>
            <w:pPr>
              <w:pStyle w:val="Style16"/>
              <w:spacing w:before="0" w:after="0"/>
              <w:rPr/>
            </w:pPr>
            <w:r>
              <w:rPr/>
              <w:t>20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3-2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 «Ажурный зонтик». Т/Б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меть моделировать, выполнять художественное конструирование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7.02</w:t>
            </w:r>
          </w:p>
          <w:p>
            <w:pPr>
              <w:pStyle w:val="Style16"/>
              <w:spacing w:before="0" w:after="0"/>
              <w:rPr/>
            </w:pPr>
            <w:r>
              <w:rPr/>
              <w:t>06.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5-2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 «Ажурный зонтик». Т/Б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меть моделировать, выполнять художественное конструирование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3.03</w:t>
            </w:r>
          </w:p>
          <w:p>
            <w:pPr>
              <w:pStyle w:val="Style16"/>
              <w:spacing w:before="0" w:after="0"/>
              <w:rPr/>
            </w:pPr>
            <w:r>
              <w:rPr/>
              <w:t>20.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ектирование (8 часа)</w:t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-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проекта «В мире сказок». Разработка эскиза.Т/Б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hd w:fill="FFFFFF" w:val="clear"/>
              </w:rPr>
              <w:t>Заниматься проектно-конструктивной деятельностью, уметь выполнить проект, соблюдать правила безопасной работ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4</w:t>
            </w:r>
          </w:p>
          <w:p>
            <w:pPr>
              <w:pStyle w:val="Normal"/>
              <w:spacing w:before="0" w:after="0"/>
              <w:rPr/>
            </w:pPr>
            <w:r>
              <w:rPr/>
              <w:t>10.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-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проекта «В мире сказок». Разработка эскиза.Т/Б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hd w:fill="FFFFFF" w:val="clear"/>
              </w:rPr>
              <w:t>Заниматься проектно-конструктивной деятельностью, уметь выполнить проект, соблюдать правила безопасной работ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4</w:t>
            </w:r>
          </w:p>
          <w:p>
            <w:pPr>
              <w:pStyle w:val="Normal"/>
              <w:spacing w:before="0" w:after="0"/>
              <w:rPr/>
            </w:pPr>
            <w:r>
              <w:rPr/>
              <w:t>24.0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-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проекта «В мире сказок». Разработка эскиза.Т/Б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hd w:fill="FFFFFF" w:val="clear"/>
              </w:rPr>
              <w:t>Заниматься проектно-конструктивной деятельностью, уметь выполнить проект, соблюдать правила безопасной работ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05</w:t>
            </w:r>
          </w:p>
          <w:p>
            <w:pPr>
              <w:pStyle w:val="Normal"/>
              <w:spacing w:before="0" w:after="0"/>
              <w:rPr/>
            </w:pPr>
            <w:r>
              <w:rPr/>
              <w:t>15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-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проекта «В мире сказок». Разработка эскиза.Т/Б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hd w:fill="FFFFFF" w:val="clear"/>
              </w:rPr>
              <w:t>Заниматься проектно-конструктивной деятельностью, уметь выполнить проект, соблюдать правила безопасной работ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05</w:t>
            </w:r>
          </w:p>
          <w:p>
            <w:pPr>
              <w:pStyle w:val="Normal"/>
              <w:spacing w:before="0" w:after="0"/>
              <w:rPr/>
            </w:pPr>
            <w:r>
              <w:rPr/>
              <w:t>29.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 - тематическое планиров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6класс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420"/>
        <w:gridCol w:w="306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аботы с 3D ручкой (5 часо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 ручка. Демонстрация возможностей, устройство  3D ручки. Техника безопасности при работе с 3D руч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активная беседа во время восприятия  и освоения нового материал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своение способов решения проблем творческого характера в жизненных ситуациях;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формирование и развитие компетентности в области использования информационно-коммуникационных технологий;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кизная графика и шаблоны при работе с 3D ручкой. Общие понятия и представления о форме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активная беседа во время восприятия  и освоения нового материала, изображение на плоск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своение способов решения проблем творческого характера в жизненных ситуациях;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формирование и развитие компетентности в области использования информационно-коммуникационных технологий;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основа строения формы предметов. Выполнение линий разных видов. Способы заполнения межлинейного простран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активная беседа во время восприятия  и освоения нового материала, изображение на плоск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ормирование умений ставить цель – создание творческой работы, планировать достижение этой цели, создавать наглядные динамические графические объекты в процессе работы;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роить рассуждение на основе сравнения предметов и явлений, выделяя при этом общие признаки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 « Создание плоской фигуры по трафарету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изображение на плоскости и в объ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здавать наглядные динамические графические объекты в процессе работы;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существление синтеза как составления целого из частей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 « Создание плоской фигуры по трафарету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изображение на плоскости и в объ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существление синтеза как составления целого из частей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ое моделирование (3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чертеж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эскиза объёмной фигуры, состоящей из плоских деталей «Украшение для ма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активная беседа во время восприятия  и освоения нового материала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композиционные поиски, зарисовки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объемно-пространственное моделир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становка учебной задачи на основе соотнесения того, что уже известно и усвоено учащимся, и того, что еще неизвестно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Осуществлять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поиск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необходимой информации, строить рассуждения в форме связи простых суждений об объекте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 Создание объёмной фигуры, состоящей из плоских деталей «Украшение для мамы 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объемно-пространственное моделирование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выполнение тематических композиций на плоскости и в объеме из реальных и абстрактных фор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Анализ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объектов с целью выделения признаков; выбор оснований и критериев для сравнения, классификации объектов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 Создание объёмной фигуры, состоящей из плоских деталей «Украшение для ма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объемно-пространственное моделирование,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выполнение тематических композиций на плоскости и в объеме из реальных и абстрактных фор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существление синтеза как составления целого из частей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(5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рѐхмерных объектов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 «Качели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моделирование и художественное конструир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ализ объектов с целью выделения признаков; выбор оснований и критериев для сравнения, классификации объектов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 «Качели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моделирование и художественное конструир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Осуществлять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поиск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необходимой информации, строить рассуждения в форме связи простых суждений об объекте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«Самолет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моделирование и художественное конструир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существление синтеза как составления целого из частей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«Самолет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моделирование и художественное конструир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ализ объектов с целью выделения признаков; выбор оснований и критериев для сравнения, классификации объектов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 «Самолет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моделирование и художественное конструир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существление синтеза как составления целого из частей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(4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. «Любимые мультяшки»Разработка эски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проектно-конструктивн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Анализ объектов с целью выделения признаков; выбор оснований и критериев для сравнения, классификации объектов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.  «Любимые мультя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проектно-конструктивн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Осуществлять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поиск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необходимой информации, строить рассуждения в форме связи простых суждений об объекте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. «Любимые мультя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проектно-конструктивн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осуществлять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поиск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необходимой информации, строить рассуждения в форме связи простых суждений об объекте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ение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 «Любимые мультя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коллективное рассматривание, обсуждение проек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Личностны: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отовность и способность к самостоятельному обучению на основе учебно-познавательной мотивации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  <w:t>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существление синтеза как составления целого из частей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ение слушать и вступать в диалог, участвовать в коллективном обсужден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3D Ручка MyRiwell с LCD-дисплеем RP-100B 3D Ручка MyRiwell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нет ресурс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3"/>
          <w:szCs w:val="23"/>
          <w:shd w:fill="FFFFFF" w:val="clear"/>
        </w:rPr>
        <w:t>www.losprinters.ru/articles/instruktsiya-dlya-</w:t>
      </w:r>
      <w:r>
        <w:rPr>
          <w:rFonts w:cs="Arial" w:ascii="Arial" w:hAnsi="Arial"/>
          <w:bCs/>
          <w:sz w:val="23"/>
          <w:szCs w:val="23"/>
          <w:shd w:fill="FFFFFF" w:val="clear"/>
        </w:rPr>
        <w:t>3d</w:t>
      </w:r>
      <w:r>
        <w:rPr>
          <w:rFonts w:cs="Arial" w:ascii="Arial" w:hAnsi="Arial"/>
          <w:sz w:val="23"/>
          <w:szCs w:val="23"/>
          <w:shd w:fill="FFFFFF" w:val="clear"/>
        </w:rPr>
        <w:t>-ruchki-myriwell-rp-400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lib.chipdip.ru/170/DOC001170798.pd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dMCyqctPFX0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s://www.youtube.com/watch?v=oK1QUnj86Sc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s://www.youtube.com/watch?v=oRTrmDoenKM</w:t>
        </w:r>
      </w:hyperlink>
      <w:r>
        <w:rPr>
          <w:sz w:val="28"/>
          <w:szCs w:val="28"/>
        </w:rPr>
        <w:t xml:space="preserve">   (ром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make-3d.ru/articles/chto-takoe-3d-ruchka/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www.losprinters.ru/articles/trafarety-dlya-3d-ruchek</w:t>
        </w:r>
      </w:hyperlink>
      <w:r>
        <w:rPr>
          <w:sz w:val="28"/>
          <w:szCs w:val="28"/>
        </w:rPr>
        <w:t xml:space="preserve">   (трафареты)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s://selfienation.ru/trafarety-dlya-3d-ruchki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0">
    <w:name w:val="bodytext3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K1QUnj86Sc" TargetMode="External"/><Relationship Id="rId3" Type="http://schemas.openxmlformats.org/officeDocument/2006/relationships/hyperlink" Target="https://www.youtube.com/watch?v=oRTrmDoenKM" TargetMode="External"/><Relationship Id="rId4" Type="http://schemas.openxmlformats.org/officeDocument/2006/relationships/hyperlink" Target="http://www.losprinters.ru/articles/trafarety-dlya-3d-ruchek" TargetMode="External"/><Relationship Id="rId5" Type="http://schemas.openxmlformats.org/officeDocument/2006/relationships/hyperlink" Target="https://selfienation.ru/trafarety-dlya-3d-ruchk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7:00Z</dcterms:created>
  <dc:creator>аа</dc:creator>
  <dc:description/>
  <dc:language>en-US</dc:language>
  <cp:lastModifiedBy>user</cp:lastModifiedBy>
  <cp:lastPrinted>2020-02-17T12:50:00Z</cp:lastPrinted>
  <dcterms:modified xsi:type="dcterms:W3CDTF">2020-02-28T01:57:00Z</dcterms:modified>
  <cp:revision>2</cp:revision>
  <dc:subject/>
  <dc:title/>
</cp:coreProperties>
</file>