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№ 85 ГО г. Уфа Республика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2" w:right="1126" w:gutter="0" w:header="0" w:top="576" w:footer="720" w:bottom="1313"/>
          <w:pgBorders w:display="allPages" w:offsetFrom="text">
            <w:top w:val="thinThickSmallGap" w:sz="24" w:space="0" w:color="99CC00"/>
            <w:left w:val="thinThickSmallGap" w:sz="24" w:space="14" w:color="99CC00"/>
            <w:bottom w:val="thickThinSmallGap" w:sz="24" w:space="8" w:color="99CC00"/>
            <w:right w:val="thickThinSmallGap" w:sz="24" w:space="28" w:color="99CC00"/>
          </w:pgBorders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69"/>
      </w:tblGrid>
      <w:tr>
        <w:trPr/>
        <w:tc>
          <w:tcPr>
            <w:tcW w:w="3686" w:type="dxa"/>
            <w:tcBorders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СОГЛАСОВАНО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Начальник управления по гуманитарным вопросам и образованию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Администрации Орджоникидзевского район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 xml:space="preserve">городского округа город Уфа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Республики Башкортостан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___________Ю.В. Мустафин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 xml:space="preserve">«___»_______________2024 г.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УТВЕРЖДАЮ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Директор Муниципального автономного общеобразовательного учреждения  Школа № 85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 xml:space="preserve">городского округа город Уфа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Республики Башкортостан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_________Е. В. Исхакова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«____»_________________2024 г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Droid Sans Fallback;Times New Roman" w:cs="Droid Sans Devanagari;Andale Mono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Times New Roman" w:cs="Droid Sans Devanagari;Andale Mono" w:ascii="Times New Roman" w:hAnsi="Times New Roman"/>
                <w:sz w:val="24"/>
                <w:szCs w:val="24"/>
                <w:lang w:eastAsia="zh-CN" w:bidi="hi-IN"/>
              </w:rPr>
              <w:t>Приказ №__________</w:t>
            </w:r>
          </w:p>
        </w:tc>
      </w:tr>
    </w:tbl>
    <w:p>
      <w:pPr>
        <w:pStyle w:val="Normal"/>
        <w:spacing w:lineRule="auto" w:line="240" w:before="0" w:after="0"/>
        <w:ind w:left="6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490" w:hanging="0"/>
        <w:rPr/>
      </w:pPr>
      <w:r>
        <w:rPr/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Программа организации смены </w:t>
      </w:r>
    </w:p>
    <w:p>
      <w:pPr>
        <w:pStyle w:val="Normal"/>
        <w:spacing w:lineRule="auto" w:line="240" w:before="0" w:after="0"/>
        <w:ind w:left="55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Лагеря дневного пребывания «Парус», организованного 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ниципальным автономным образовательным учреждением Школа № 85 городского округа город Уфа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Республики Башкортостан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Тематическая  смена « Союз верных друзей»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 xml:space="preserve">Сроки реализации программы: </w:t>
      </w:r>
    </w:p>
    <w:p>
      <w:pPr>
        <w:pStyle w:val="Normal"/>
        <w:spacing w:lineRule="auto" w:line="240" w:before="0" w:after="0"/>
        <w:ind w:left="55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ru-RU"/>
        </w:rPr>
        <w:t>03.06.24-23.06.24(21 день)</w:t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eastAsia="Times New Roman" w:cs="Times New Roman"/>
          <w:b/>
          <w:b/>
          <w:bCs/>
          <w:color w:val="00CCFF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CCFF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color w:val="00CCFF"/>
          <w:sz w:val="32"/>
          <w:szCs w:val="32"/>
        </w:rPr>
      </w:pPr>
      <w:r>
        <w:rPr>
          <w:rFonts w:cs="Times New Roman" w:ascii="Times New Roman" w:hAnsi="Times New Roman"/>
          <w:b/>
          <w:color w:val="00CCFF"/>
          <w:sz w:val="32"/>
          <w:szCs w:val="32"/>
        </w:rPr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color w:val="00CCFF"/>
          <w:sz w:val="32"/>
          <w:szCs w:val="32"/>
        </w:rPr>
      </w:pPr>
      <w:r>
        <w:rPr>
          <w:rFonts w:cs="Times New Roman" w:ascii="Times New Roman" w:hAnsi="Times New Roman"/>
          <w:b/>
          <w:color w:val="00CCFF"/>
          <w:sz w:val="32"/>
          <w:szCs w:val="32"/>
        </w:rPr>
      </w:r>
    </w:p>
    <w:p>
      <w:pPr>
        <w:pStyle w:val="Normal"/>
        <w:spacing w:lineRule="auto" w:line="240" w:before="0" w:after="0"/>
        <w:ind w:left="550" w:hanging="0"/>
        <w:rPr>
          <w:rFonts w:ascii="Times New Roman" w:hAnsi="Times New Roman" w:cs="Times New Roman"/>
          <w:b/>
          <w:b/>
          <w:color w:val="00CCFF"/>
          <w:sz w:val="32"/>
          <w:szCs w:val="32"/>
        </w:rPr>
      </w:pPr>
      <w:r>
        <w:rPr>
          <w:rFonts w:cs="Times New Roman" w:ascii="Times New Roman" w:hAnsi="Times New Roman"/>
          <w:b/>
          <w:color w:val="00CCFF"/>
          <w:sz w:val="32"/>
          <w:szCs w:val="32"/>
        </w:rPr>
      </w:r>
    </w:p>
    <w:p>
      <w:pPr>
        <w:pStyle w:val="Normal"/>
        <w:spacing w:lineRule="auto" w:line="240" w:before="0" w:after="0"/>
        <w:ind w:left="5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</w:t>
      </w:r>
    </w:p>
    <w:p>
      <w:pPr>
        <w:pStyle w:val="Normal"/>
        <w:spacing w:lineRule="auto" w:line="240" w:before="0" w:after="0"/>
        <w:ind w:left="55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тьяна Евгеньевна Федосеева,</w:t>
      </w:r>
    </w:p>
    <w:p>
      <w:pPr>
        <w:pStyle w:val="Normal"/>
        <w:spacing w:lineRule="auto" w:line="240" w:before="0" w:after="0"/>
        <w:ind w:left="5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ЦДП</w:t>
      </w:r>
    </w:p>
    <w:p>
      <w:pPr>
        <w:pStyle w:val="Normal"/>
        <w:spacing w:lineRule="auto" w:line="240" w:before="0" w:after="0"/>
        <w:ind w:left="55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-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ограммы…………………………………….3-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………………………………………………… 6-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………………………………………………… ..8-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фильной смены…………………………………………..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……………………………………11-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……………………………………..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ок дня. Ресурсное обеспечение ………………………………..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…………………………………………………..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лагеря…………………………………………………….18-2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хема взаимодействий лагеря с общественными структурами»……..2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………………………………………………………………….27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НФОРМАЦИОННАЯ КАРТА ПРОГРАММЫ</w:t>
      </w:r>
    </w:p>
    <w:tbl>
      <w:tblPr>
        <w:tblW w:w="1042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111"/>
        <w:gridCol w:w="6237"/>
      </w:tblGrid>
      <w:tr>
        <w:trPr>
          <w:trHeight w:val="2227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рганизации, ведом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инадлежность,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бственности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униципальное образовательное автономное  учреждение Школа №85 ГО г. Уфа РБ</w:t>
            </w:r>
          </w:p>
        </w:tc>
      </w:tr>
      <w:tr>
        <w:trPr>
          <w:trHeight w:val="974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лное на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фильная программа «Верные друзья»</w:t>
            </w:r>
          </w:p>
        </w:tc>
      </w:tr>
      <w:tr>
        <w:trPr>
          <w:trHeight w:val="1212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ип программы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ля лагеря с дневным пребыванием, организованного на базе образовательной организации  </w:t>
            </w:r>
          </w:p>
        </w:tc>
      </w:tr>
      <w:tr>
        <w:trPr>
          <w:trHeight w:val="1809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Целевая группа (возраст, социальный статус, география участников смены)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учающиеся МАОУ Школа №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. Уфа Республики Башкортостан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6,6-14 лет</w:t>
            </w:r>
          </w:p>
        </w:tc>
      </w:tr>
      <w:tr>
        <w:trPr>
          <w:trHeight w:val="266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6237" w:type="dxa"/>
            <w:tcBorders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мероприятий, обеспечивающих полноценный отдых и творческое развитие детей, направленных на сохранение и укрепление физического, эмоционального и психологического здоровья ребенка, развитие личности, развитие художественного вкуса и творческих способносте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ез включение каждого в разнообразную общественно-значимую и личностно-ориентированную деятельность по направле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лята России</w:t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еспечение комплекс условий, способствующих сохранению и укреплению здоровь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реализацию основных направлений деятельности «Российского движения детей и молодежи» в рамках летнего лагеря через проведение работы с детьми, сочетающей развитие и воспитание ребят с оздоровительным отдыхо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Создание условия для самореализации детей в различных видах деятельности посредством вовлечения их в работу по направлениям РДД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Формирование у ребят навыков коммуникативных компетенций в межкультурной коммуникации посредством медиа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 работы по привитию ЗОЖ, соблюдению ПДД, оздоровлению детей,  по профилактике заболеваний и по профилактике детской безнадзорности в каникулярное врем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рганизация сотрудничества детей и взрослых на основе само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Развитие  и  укрепление  взаимосвязей школы, семьи, общественности,  учреждений дополнительного образования детей, культуры  в организации каникулярного отдыха, занятости детей и подростков.    </w:t>
            </w:r>
          </w:p>
        </w:tc>
      </w:tr>
      <w:tr>
        <w:trPr>
          <w:trHeight w:val="4008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мены реализуется в три этапа.</w:t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-(с 21 марта-май)</w:t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онный (1-3 день смены)</w:t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( июнь 21 день)</w:t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( 2- 3 дня в конце смены)</w:t>
            </w:r>
          </w:p>
        </w:tc>
      </w:tr>
      <w:tr>
        <w:trPr>
          <w:trHeight w:val="4008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 общелагерных и отрядных мероприятий. Это конкурсы, викторины, тематические праздники (День России, День Памяти и Скорби, День сказки или Пушкинский день. Экологический день), спортивные соревнования и игры, выставки рисунков и поделок. С целью профилактики травматизма и правонарушений проводятся ролевые игры и беседы.  Программа вводит ребенка в удивительный мир творчества, дает возможность поверить в себя, в свои способности, на музыкальных занятиях «Домисолька» предусматривает развитие у детей изобразительных, художественно- конструкторских способностей (занятия кружка лего - конструирование «Город мастеров» и»Да-Винчи), нестандартного мышления, творческой индивидуальности (возможность участия в мероприятиях)</w:t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нагрузки, свежий воздух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      </w:r>
          </w:p>
          <w:p>
            <w:pPr>
              <w:pStyle w:val="Normal"/>
              <w:spacing w:lineRule="auto" w:line="240" w:before="0" w:after="0"/>
              <w:ind w:left="346" w:hanging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ероприятия между собой соединяет путешествие в страну «Орлята России» и ребята каждого из трех отрядов получают ежедневно задания и выполняя их, а так же участвуя в мероприятиях по трекам, как итог на дереве возможностей нашего лагеря появляются цветы с номером отряда победителя, а в отрядных уголках появляются смайлики настроения за каждый день. Итогом смены является Цветущее дерево, как символ единства  счастливого детства с «Орлятами России».</w:t>
            </w:r>
          </w:p>
        </w:tc>
      </w:tr>
      <w:tr>
        <w:trPr>
          <w:trHeight w:val="1349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ind w:right="10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ата проведения смены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.06.2024-21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личество детей в смене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0 человек</w:t>
            </w:r>
          </w:p>
        </w:tc>
      </w:tr>
      <w:tr>
        <w:trPr>
          <w:trHeight w:val="750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личество детей в отряде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 отряда по 20 человек</w:t>
            </w:r>
          </w:p>
        </w:tc>
      </w:tr>
      <w:tr>
        <w:trPr>
          <w:trHeight w:val="750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 лагеря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лингвистическ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изкультурно-оздоровительно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38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ражданско-патриотическое</w:t>
            </w:r>
          </w:p>
        </w:tc>
      </w:tr>
      <w:tr>
        <w:trPr>
          <w:trHeight w:val="750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еспеченность объектами для занятий по дополнительному образованию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 для работы мастер-классов: « Город мастеров»  (количество посадочных мест –25 человек)", спортивный клуб « Быстрее!Выше!Сильнее!  (спорт зал , уличная спортивная площадка, художественный кружок «Да-Винчи»» (количество посадочных мест – 25человек) ", муз.гостинная «До-ми соль-Ка" (количество посадочных мест -  25 человек).</w:t>
            </w:r>
            <w:r>
              <w:rPr/>
              <w:t xml:space="preserve"> </w:t>
            </w:r>
          </w:p>
        </w:tc>
      </w:tr>
      <w:tr>
        <w:trPr>
          <w:trHeight w:val="1978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4" w:space="0" w:color="00000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еспеченность физкультурно-оздоровительными объектами (краткая характеристика объек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портивный зал , спортивно- игровая площадка с резиновым покрытием</w:t>
            </w:r>
          </w:p>
        </w:tc>
      </w:tr>
      <w:tr>
        <w:trPr>
          <w:trHeight w:val="961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4" w:space="0" w:color="00000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еспеченность объектами досугового назначения 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4" w:space="0" w:color="00000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 со сценой для концертных и массовых мероприятий, оборудованный экраном для показа кинофильмов (количество посадочных мест – 100 челове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24" w:space="0" w:color="002060"/>
              <w:bottom w:val="single" w:sz="4" w:space="0" w:color="00000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Наличие и краткая характеристика водного объе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фициальный язык 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усский</w:t>
            </w:r>
          </w:p>
        </w:tc>
      </w:tr>
      <w:tr>
        <w:trPr>
          <w:trHeight w:val="601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.Уфа 450065 ул.Кулибина, 38</w:t>
            </w:r>
          </w:p>
        </w:tc>
      </w:tr>
      <w:tr>
        <w:trPr>
          <w:trHeight w:val="2438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анные о разработч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;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алипова Наталья Николаевна советник директора по воспитанию, высшая категория, педагогический стаж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чальник лагеря Федосеева Татьяна Евген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Педагогический стаж 30 лет стаж начальника лагеря (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4183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23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укрепление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 ребят навыков общения и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коммуникативных умений, основы правильного  поведения, общения, культуры,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навыков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патриота сво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и знают о направлениях РДДМ, принимают участие в акциях и проектах РДД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ятся, организуют, участвуют в треках проекта «Орлят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. Обеспечение занятости детей в летни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глубление знаний о родном кра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Заинтересованность и вовлечение детей в творческую деятельность (проба пера, творческий рисунок, творческая поделка в различной технике, самостоятельное составление и разработка презента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лучение участниками смены умений и навыков индивидуальной и коллективной творческой и трудовой деятельности, социальной актив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й культуры обучающихся, привитие им социально-нравственных нор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у школьников интереса к изучению истории своей Родин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ето –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для учащихся проводится смена в летнем лагере дневного пребывания «Парус», который функционирует на базе школы. В нем отдыхают учащиеся младших  классов. Обязательным является вовлечение в лагерь трудных детей, детей – сирот, ребят из многодетных и малообеспеченных семей. 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ю упорядочить сложившуюся систему перспективного план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м преемственности в работе лагеря предыдущих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во время летних каникул происходит разрядка накопившейся за год напряженности, восстановление израсходованных сил, развитие творческого потенциала. Эти функции способен выполнить летний центр с дневным пребыванием детей. В этом году на базе «Школы № 85» планируется открытие летнего лагеря «Парус» со сменой под названием «Союз верных друзе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мены включает в себя разноплановую деятельность, объединяет различные направления оздоровления, образования, воспитания в условиях лагеря. Основная идея программы – предоставление возможностей для раскрытия творческих способностей ребенка, создание условий для самореализации, потенциала детей и подростков в результате общественно полезной деятельности. Организация летнего отдыха осуществляется по нескольким направления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ивно-оздоровительно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нгвистическое ; –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lang w:bidi="ar-EG"/>
        </w:rPr>
        <w:t>Актуальность</w:t>
      </w:r>
      <w:r>
        <w:rPr>
          <w:rFonts w:cs="Times New Roman" w:ascii="Times New Roman" w:hAnsi="Times New Roman"/>
          <w:sz w:val="28"/>
          <w:lang w:bidi="ar-EG"/>
        </w:rPr>
        <w:t>. Анализ современной образовательно-оздоровительной ситуации свидетельствует  об  ухудшении  здоровья детей, об  увеличении  количества социально-незащищенных детей. Большинство детей свободное время проводят за компьютером. У многих родителей нет материальной возможности для того, чтобы отправить своего ребенка в путешествие или загородный лагерь. А великолепная экосистема Демского района, финансирование за счет  бюджета и фонда социального страхования, грамотная работа талантливых педагогов, позволяет организовать летний отдых детей, не покидая родного уголка.</w:t>
      </w:r>
    </w:p>
    <w:p>
      <w:pPr>
        <w:pStyle w:val="TextBodyIndent"/>
        <w:rPr/>
      </w:pPr>
      <w:r>
        <w:rPr/>
        <w:t>Обобщая свой опыт работы, коллектив учителей МАОУ «Школа №85 разработал программу школьного лагеря с дневным пребыванием детей «Союз верных друзей»- это игра- путешествие с ежедневными испытаниями и открытиями в этом году пройдет с участием детей в треках Орлята России.</w:t>
      </w:r>
    </w:p>
    <w:p>
      <w:pPr>
        <w:pStyle w:val="TextBodyIndent"/>
        <w:rPr/>
      </w:pPr>
      <w:r>
        <w:rPr/>
        <w:t xml:space="preserve">Новизна программы заключается в гармоничном сочетании творческо-познавательной и гражданско-патриотической деятельности обучающихся и посредством вовлечения их в интеллектуальную и творческую деятельнос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, например,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циальной адаптации обучающихся, в их дальнейшей самостоятельной творческой жизни, а такж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здании особой развивающей среды для выявления и развития общих и творческих способностей детей и 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направленности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, т.к. включает в себя разноплановую деятельность, объединяет различные направ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олжительности программа является краткосрочной, так как реализуется в течение смены, длительность которой составляет 21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лагеря – это обучающиеся МАОУ Школа № 85 в возрасте 6,6-14 лет. При комплектовании особое внимание уделяется детям из малообеспеченных, неполных семей, детям из семей, находящихся в трудной жизненной ситуации. Деятельность     воспитанников во время смены осуществляется в разновозрастных      отря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с учетом целей и задач Национального проекта Российской Федерации «Образование», Федерального закона РФ «Об образовании» от 29.12.2012 г. № 273-ФЗ (с изменениями; Федерального проекта «Успех каждого ребёнка», Указа Президента Российской Федерации от 29 мая 2017 года № 240 «Об объявлении в Российской Федерации Десятилетия детства», Указа Президента Российской Федерации от 07.05.2018 N 204 «О национальных целях и стратегических задачах развития Российской Федерации на период до 2024 г.» в части формирования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; Национальной доктрины развития образования в РФ на период до 2025 г., Стратегии развития воспитания в РФ на период до 2025 г., Государственной программы «Развитие образования в РБ (с изменениями)», Указа Президента Российской Федерации от 27 июня 2022 г. № 401 «О проведении в Российской Федерации Года педагога и наставника», Указа Главы Республики Башкортостан от 15.12.2022 № УГ-962 «Об объявлении в Республике Башкортостан 2023 года Годом полезных дел для малой Род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основе программы лежит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лексивно-деятельностный подход, который позволяет решать задачи развития психических функций через использование различных видов деятельности, свойствен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дан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рас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эффективности основано на идеях поэтапного формирования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цепция программы строится на основе принципов и подходов к разработке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системы мероприятий, обеспечивающих полноценный отдых и творческое развитие детей, направленных на  сохранение и укрепление  физического, эмоционального и психологического здоровья ребенка, развитие личности, развитие художественного вкуса и творческих способностей детей  в летний период через включение каждого в разнообразную общественно-значимую и личностно-ориентированную деятельность по направлениям Российского Движения Детей и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мплекс условий, способствующих сохранению и укреплению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ализацию основных направлений деятельности «Российского движения детей и молодежи» в рамках летнего лагеря через проведение работы с детьми, сочетающей развитие и воспитание ребят с оздоровительным отдых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амореализации детей в различных видах деятельности посредством вовлечения их в работу по направлениям РДДМ и в частности вовлечение в  проект «Орлят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Формировать  у ребят навыков коммуникативных компетенций в межкультурной коммуникации посредством медиа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Проводить  работы по привитию ЗОЖ, оздоровлению детей,  по профилактике заболеваний и по профилактике детской безнадзорности в каникулярное врем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отрудничества детей и взрослых на основе самоуправ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Развитть и  укрепить  взаимосвязей школы, семьи, общественности,  учреждений дополнительного образования детей, культуры  в организации каникулярного отдыха, занятости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Смена в школьном лагере основывается на игровой модели- путешествие «Союз верных друзей». Каждый день в школьном лагере имеет логически завершенный сюжет . В соответствии с этим каждый день имеет два ключевых дела (отрядное и   общелагерное). Все остальное время расписано с учетом режимных моментов, обязательно включает в себя утреннюю зарядку, прогулки на свежем воздухе, посещение театров, музеев, творческий мастер-классов и кружков и другие дела, связанные с тематикой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ab/>
        <w:t>На основании поставленных целей и задач используются следующие методы и формы рабо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мероприятия, раскрывающие разнообразные виды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создание структуры самореализации, самоуправления в отряда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контроль (самоконтроль, педагогический контроль и др.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Методы, используемые в работе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Метод формирования сознания (дискуссии, беседы, разъяснения, личный пример и др.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Метод стимуляции деятельности (поощрения, соревнования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Метод включения личности в групповую деятельность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Метод организации деятельности и формирования опыта общественного поведения.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Психолого-педагогическое сопровождение заключается в проведении диагностики (выявление интересов и склонностей детей, определение особенностей поведения и общения, выявление лидера в коллективе…), индивидуальных и групповых бесед с детьми, тренинговых занятий, ситуационных и ролевых игр; консультаций с педагогам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Основные направления работы детского оздоровительного лагеря простроены через реализацию акций и проектов, направлений Российского Движения Детей и Молодежи (привлечение детей в проект «Орлята»(Приложение № 1)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>Основное содержание программ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1.</w:t>
        <w:tab/>
        <w:t xml:space="preserve">Личностное развитие: здоровый образ жизни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(Спортивно-оздоровительная работа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Цель: сохранение и укрепление здоровья дете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Спортивно-оздоровительная работа включает в себя использование современных методов оздоровления и средств массовой физической культуры, соблюдение режима дня, витаминизацию детей и т.д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Мероприятия: ежедневная утренняя гимнастика различной тематики, спортивные игры, эстафеты и соревнования, спортивные праздники, осмотр детей мед. работником, организация здорового питания детей, участие в «Лиге чемпионов» знакомство детей с треком «Орлята – Спортсмены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2. Личностное развитие: творческое развитие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2.1. Организация активного досуга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Цель: 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Формы работы: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Тематические конкурсы рисунков, коллективные творческие проекты, оформление отрядных уголков, театрализованные представления, конкурсные программы. Получение новых знаний при подготовке к мероприятиям различной направленности (викторины, конкурсы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2.2. Организация кружковой деятельност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Цель: расширение кругозора, развитие познавательных интересов и творческих способностей детей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Для достижения этой цели мы проводим в лагере кружок «Да-Винчи» и кружок лего – конструирования «Лего», Творческая мастерская «Город Мастеров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Музыкальный кружок «До-ми-соль-Ка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Задачи кружков: развивать внимание, память, воображение, мелкую моторику рук, глазомер, а также художественный вкус, фантазию и творческие способности, стимулировать творческую деятельность одаренных детей. Научить различным приемам в работе с красками, восковыми карандашами, различными видами бумага, развитие технического творчества и критического мышления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Итогом работы является коллективный творческий проект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3. Военно-патриотическое направление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(Работа по патриотическому воспитанию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Цель: формирование гармоничной личности, обладающей качествами гражданина – патриота своей Родин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Знакомство с историей Отечества, региона, города; пропаганда и привитие любви и уважения к своей стране, государственным символам России и силовых структур; знакомство с правилами поведения в чрезвычайных ситуациях. Воспитание гордости за принадлежность к Российскому государству, к Российскому движению школьников; воспитание уважения к истории России, ее памятным событиям, к ее армии и флоту; обучение грамотным действиям в случае возникновения опасной или чрезвычайной ситуации с целью сохранения жизни и здоровья. Мероприятия, посвящ1нные году РФ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Формы работы: конкурс рисунков на тему «Мы - будущее страны», конкурс чтецов «Моя Родина», познавательная игровая программа «Триколор», конкурсное – игровая программа «Богатырские потешки», посещение Аллеи Памяти в парке Победы с возложением цветов, просмотр патриотического фильма о войне. Знакомство детей с военно - патриотическим  направлением Кадеты,РДДМ в нашей школе через акции и проекты, а так же с направлениями ВПН в РФ «Юнармия», «Юные инспектора движения» и пр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4. Профилактические мероприятия и мероприятия по предупреждению чрезвычайных ситуаций и охране жизни детей в летний период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Инструктажи для детей: «Правила поведения в лагере», «Техника безопасности при поездке в общественном транспорте», «Правила поведения в общественных местах»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Беседы, проведенные медицинским работником: «Осторожно, клещ, пауки и змеи!», «Первая помощь при солнечном ударе», «Ядовитые растения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Инструктаж по основам безопасности жизнедеятельности: «Правила поведения и безопасности человека на воде», «Инструктаж по ПДД, ППБ»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Видеолекторий по ПДД «Зеленый огонек», встреча с сотрудниками ГИБДД, пожарной части города, игровая программа «Как бы ты поступил?» различные текущие инструктаж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5.Гражданская активность(волонтерство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Духовно-нравственное и экологическое воспитание школьников; знакомство со способами оказания помощи больным и пожилым людям, людям, оказавшимся в трудной жизненной ситуации; охрана окружающей среды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6. Информационно-медийное направление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Анализ и понимание своих информационных потребностей; формирование умения осуществлять поиск источников информации; знакомство со способами хранения и передачи информации. Формирование умения работать с предлагаемой информацией, анализировать ее качество; формирование умения представлять собственную информацию, писать новостные заметки и статьи; получение опыта работы в школьном пресс-центре, издании школьной газеты; обучение безопасному общению в социальных сетях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6. Модель смены «Союз верных друзей»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ОРГАНИЗАЦИЯ ВОСПИТАТЕЛЬНОЙ ДЕЯТЕЛЬНОСТ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Таблица №1 «Модель смены»</w:t>
      </w:r>
    </w:p>
    <w:tbl>
      <w:tblPr>
        <w:tblW w:w="94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450"/>
        <w:gridCol w:w="2910"/>
        <w:gridCol w:w="1190"/>
        <w:gridCol w:w="166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1 этап</w:t>
              <w:tab/>
              <w:tab/>
              <w:tab/>
              <w:tab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2 эта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3 эта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4 эта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5 эта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Организационный период смен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Основной период смен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Итоговый период смены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Старт смены. Ввод в игровой сю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Реализация игрового сюж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Подготовка и реализация коллективнотворческого дела (праздн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Выход из игрового сюже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hd w:fill="FFFFFF" w:val="clear"/>
              </w:rPr>
              <w:t>Подведение итогов смены. Перспективы на следующий учебный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ab/>
        <w:tab/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Реализация целей и задач смены осуществляется с помощью игровой модели Дерево Дружбы, карты путешествия «Союз верных друзей».  Мероприятия смены направленные на знакомство детей с направлениями Российского Движения Детей и Молодежи, и проектом «Орлята России» (Приложение № 1 и Приложение № 2.)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Каждый день смены профильного лагеря наполнен мероприятиями по трекам «Орлята России», всего 7 треков (на знакомство с каждым треком отводиться 2 дня). После выполнения задания, организации и участия в мероприятии по одному из треков, отряды подводя итоги в конце дня отображают на Дереве Дружбы свои знания, свои эмоции (цветок с обозначением знака трека и номером Отряда) которые по итогам смены в лагере «расцветёт) Дерево Дружбы, которое появится к закрытию смены «Союз верных друзей.» (Приложение № 3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7. Этапы реализации программ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1. Подготовительный этап – за два месяца до открытия лагеря начинается подготовка к летнему сезону. Деятельностью этого этапа являет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проведение совещаний при директоре и зам. директоре по УВР по подготовке школы к летнему сезону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издание приказа по школе о проведении летней кампании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разработка программы деятельности лагер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подготовка методического материала для работников лагеря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отбор кадров для работы в лагере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составление необходимой документации для деятельности лагеря (план-сетка, положение, должностные инструкции и др.)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2. Организационный этап смены (первые два дня смены) – время адаптации, процесс знакомства ребенка с новым окружением, с предстоящей деятельностью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- встреча детей, проведение диагностики по выявлению лидерских, организаторских и творческих способностей (Приложение № 4. Анкеты).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формирование органов самоуправлени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- оформление отрядных уголков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3. Основной этап смены – реализация основной идеи смены, вовлечение детей и подростков в различные виды коллективно-творческих дел, работа творческой  мастерской «Волшебная кисть», включение в деятельность РДДМ школьников, погружение в игровую модель смены «Орлята России, это МЫ!»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4. Заключительный этап смены (последние два дня смены) – время подведения итогов и самоанализа ребенка, создание итогового коллективного творческого проекта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8. План мероприятий (план-сетка) лагеря (Приложение № 2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 xml:space="preserve">9. Критерии эффективности программы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Для того,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Таблица № 2 Критерии и показатели эффективност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Критерии эффективности</w:t>
        <w:tab/>
        <w:t>Показатель эффективности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Постановка реальных целей и планирование результатов программы</w:t>
        <w:tab/>
        <w:t>Достижение поставленной цели, выполнение задач программ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Заинтересованность педагогов и детей в реализации программы, благоприятный психологический климат</w:t>
        <w:tab/>
        <w:t>Подведение итогов после мероприятия и в конце рабочего дня на линейке. Поощрение всех учащихся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Удовлетворенность детей и взрослых предложенными формами работы</w:t>
        <w:tab/>
        <w:t>Анкетирование учащихся, родителей и педагогов по информационной культуре и удовлетворенности лагерной смен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Творческое сотрудничество взрослых и детей</w:t>
        <w:tab/>
        <w:t>Участие взрослых и детей в мероприятиях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Развитие личности ребенка</w:t>
        <w:tab/>
        <w:t>Участие воспитанников в обще лагерных мероприятиях. Награждение каждого воспитанника в течение и в конце лагерной смены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  <w:t>Укрепление здоровья и привитие навыков здорового образа жизни</w:t>
        <w:tab/>
        <w:t>Наблюдение за здоровьем детей в течение лагерной смены медицинским работником, анализ результатов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Механизм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 Подготовительный этап (с 21 март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51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бота по разработке программы   профильной смены с планированием каждого дня сме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51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дбор методических и аудио-видео материалов по профил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51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бота с кадрами: подбор, подготовка и обучение (повышение квалификаци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3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ая работа с педагог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3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тировка содержания при 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3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а сценарных планов общелагер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720" w:firstLine="13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ка оборудования, снаряжения, канцелярских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адлежностей по профилю (ям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131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ормление документации лаг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рганизационный пери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 1 по 3 день смены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егистрации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 участников смен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ание внутриотрядной работы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работы по дополнительному образованию и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физкультурно-оздоровительной работе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85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отрядных мест и отрядных уголков.</w:t>
      </w:r>
    </w:p>
    <w:p>
      <w:pPr>
        <w:pStyle w:val="Style21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</w:t>
      </w:r>
      <w:r>
        <w:rPr>
          <w:b/>
          <w:bCs/>
          <w:i/>
          <w:kern w:val="2"/>
          <w:sz w:val="28"/>
          <w:szCs w:val="28"/>
        </w:rPr>
        <w:t>Основной период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142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с 4 по 18 день до начала итогового период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ализация профильных подпрограмм по дополнительному образовани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еализация запланированных мероприятий по профилям в рамках программ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ллективно-творческая деятельность в отрядных и общелагерных мероприятия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е промежуточной диагностики по видам деятель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ррекция планов, форм и методов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>.Заключительн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последние 2-3 дня смены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е мероприятий по подведению итогов по профилю(ям) сме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нкетирование участников смен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ведение награждения: индивидуальные и     отряд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дагогический анализ результатов работы в смен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67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ониторинг результативности программы.</w:t>
      </w:r>
    </w:p>
    <w:p>
      <w:pPr>
        <w:pStyle w:val="Style21"/>
        <w:spacing w:before="0" w:after="0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Этап последействия: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ониторинг результативности программы, подведение общих итогов и определение перспектив на будуще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спорядок дня</w:t>
      </w:r>
    </w:p>
    <w:p>
      <w:pPr>
        <w:pStyle w:val="Style21"/>
        <w:spacing w:before="0" w:after="0"/>
        <w:ind w:left="144" w:hanging="0"/>
        <w:rPr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 xml:space="preserve">8:30-9.00 </w:t>
      </w:r>
      <w:r>
        <w:rPr>
          <w:b/>
          <w:bCs/>
          <w:color w:val="00682F"/>
          <w:kern w:val="2"/>
          <w:sz w:val="28"/>
          <w:szCs w:val="28"/>
        </w:rPr>
        <w:t xml:space="preserve">– </w:t>
      </w:r>
      <w:r>
        <w:rPr>
          <w:b/>
          <w:bCs/>
          <w:kern w:val="2"/>
          <w:sz w:val="28"/>
          <w:szCs w:val="28"/>
        </w:rPr>
        <w:t>сбор детей, зарядка</w:t>
      </w:r>
      <w:r>
        <w:rPr>
          <w:b/>
          <w:bCs/>
          <w:color w:val="002060"/>
          <w:kern w:val="2"/>
          <w:sz w:val="28"/>
          <w:szCs w:val="28"/>
        </w:rPr>
        <w:br/>
        <w:t xml:space="preserve">8:00-9.15 </w:t>
      </w:r>
      <w:r>
        <w:rPr>
          <w:b/>
          <w:bCs/>
          <w:color w:val="00682F"/>
          <w:kern w:val="2"/>
          <w:sz w:val="28"/>
          <w:szCs w:val="28"/>
        </w:rPr>
        <w:t>–</w:t>
      </w:r>
      <w:r>
        <w:rPr>
          <w:b/>
          <w:bCs/>
          <w:kern w:val="2"/>
          <w:sz w:val="28"/>
          <w:szCs w:val="28"/>
        </w:rPr>
        <w:t>линейка</w:t>
      </w:r>
      <w:r>
        <w:rPr>
          <w:b/>
          <w:bCs/>
          <w:color w:val="002060"/>
          <w:kern w:val="2"/>
          <w:sz w:val="28"/>
          <w:szCs w:val="28"/>
        </w:rPr>
        <w:br/>
        <w:t xml:space="preserve">9:15-10.00 </w:t>
      </w:r>
      <w:r>
        <w:rPr>
          <w:b/>
          <w:bCs/>
          <w:color w:val="00682F"/>
          <w:kern w:val="2"/>
          <w:sz w:val="28"/>
          <w:szCs w:val="28"/>
        </w:rPr>
        <w:t xml:space="preserve">– </w:t>
      </w:r>
      <w:r>
        <w:rPr>
          <w:b/>
          <w:bCs/>
          <w:kern w:val="2"/>
          <w:sz w:val="28"/>
          <w:szCs w:val="28"/>
        </w:rPr>
        <w:t>завтрак</w:t>
      </w:r>
    </w:p>
    <w:p>
      <w:pPr>
        <w:pStyle w:val="Style21"/>
        <w:spacing w:before="0" w:after="0"/>
        <w:ind w:left="14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 xml:space="preserve">10.00-12:00 </w:t>
      </w:r>
      <w:r>
        <w:rPr>
          <w:b/>
          <w:bCs/>
          <w:color w:val="00682F"/>
          <w:kern w:val="2"/>
          <w:sz w:val="28"/>
          <w:szCs w:val="28"/>
        </w:rPr>
        <w:t xml:space="preserve">– </w:t>
      </w:r>
      <w:r>
        <w:rPr>
          <w:b/>
          <w:bCs/>
          <w:kern w:val="2"/>
          <w:sz w:val="28"/>
          <w:szCs w:val="28"/>
        </w:rPr>
        <w:t>дополнительное образование по профилям, физкультурно-оздоровительные, работа кружков</w:t>
      </w:r>
      <w:r>
        <w:rPr>
          <w:b/>
          <w:bCs/>
          <w:color w:val="002060"/>
          <w:kern w:val="2"/>
          <w:sz w:val="28"/>
          <w:szCs w:val="28"/>
        </w:rPr>
        <w:t xml:space="preserve"> </w:t>
        <w:br/>
        <w:t xml:space="preserve">12:00-13.00 </w:t>
      </w:r>
      <w:r>
        <w:rPr>
          <w:b/>
          <w:bCs/>
          <w:color w:val="00682F"/>
          <w:kern w:val="2"/>
          <w:sz w:val="28"/>
          <w:szCs w:val="28"/>
        </w:rPr>
        <w:t>–</w:t>
      </w:r>
      <w:r>
        <w:rPr>
          <w:b/>
          <w:bCs/>
          <w:color w:val="00206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рядные мероприятия</w:t>
        <w:br/>
      </w:r>
      <w:r>
        <w:rPr>
          <w:b/>
          <w:bCs/>
          <w:color w:val="002060"/>
          <w:kern w:val="2"/>
          <w:sz w:val="28"/>
          <w:szCs w:val="28"/>
        </w:rPr>
        <w:t xml:space="preserve">13:00-14.00 – </w:t>
      </w:r>
      <w:r>
        <w:rPr>
          <w:b/>
          <w:bCs/>
          <w:kern w:val="2"/>
          <w:sz w:val="28"/>
          <w:szCs w:val="28"/>
        </w:rPr>
        <w:t>обед</w:t>
      </w:r>
    </w:p>
    <w:p>
      <w:pPr>
        <w:pStyle w:val="Style21"/>
        <w:spacing w:before="0" w:after="0"/>
        <w:ind w:left="14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>14.</w:t>
      </w:r>
      <w:r>
        <w:rPr>
          <w:b/>
          <w:bCs/>
          <w:kern w:val="2"/>
          <w:sz w:val="28"/>
          <w:szCs w:val="28"/>
        </w:rPr>
        <w:t>30- уход детей домой</w:t>
      </w:r>
    </w:p>
    <w:p>
      <w:pPr>
        <w:pStyle w:val="Style21"/>
        <w:spacing w:before="0" w:after="0"/>
        <w:ind w:left="144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-993" w:right="1133" w:firstLine="993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</w:rPr>
        <w:t>Ресурсное обеспечение программ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следующих законодательных нормативно-правовых документов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еспублики Башкортостан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Ф «Об образовании» от 29.12.2012 г. № 273-ФЗ (с изменени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Российской Федерации «Образование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атегия развития воспитания в Российской Федерации на период до 2025 года </w:t>
      </w:r>
      <w:r>
        <w:rPr>
          <w:rFonts w:cs="Times New Roman" w:ascii="Times New Roman" w:hAnsi="Times New Roman"/>
          <w:sz w:val="28"/>
          <w:szCs w:val="28"/>
        </w:rPr>
        <w:t>(утв. распоряжением Правительства РФ от 29 мая 2015 г. N 996-р)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роект «Успех каждого ребёнка», 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29 мая 2017 года № 240 «Об объявлении в Российской Федерации Десятилетия детства», 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7.05.2018 N 204 «О национальных целях и стратегических задачах развития Российской Федерации на период до 2024 г.» в части формирования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; 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ая доктрина развития образования в РФ на период до 2025 г.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«Об образовании в Республике Башкортостан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1998 N 124-ФЗ  «Об основных гарантиях прав ребенка в Российской Федерац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ашкортостан от 31 декабря 1999 года № 44-з "Об основных гарантиях прав ребенка в Республике Башкортостан";</w:t>
      </w:r>
    </w:p>
    <w:p>
      <w:pPr>
        <w:pStyle w:val="Style21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pacing w:val="-1"/>
          <w:sz w:val="28"/>
          <w:szCs w:val="28"/>
        </w:rPr>
        <w:t>Федеральный закон от 28 декабря 2016 года «О внесении изменений в отдельные законодательные акты РФ в части совершенствования государственного регулирования организации отдыха и оздоровления детей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риказ Министра образования и науки Российской Федерации «Об утверждении примерных положений об организациях отдыха детей и их оздоровлен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Главного государственного санитарного врача Российской Федерации от 27 декабря 2013 года N 73 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 Главного государственного санитарного врача Российской Федерации от 28 сентября 2020 года N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-19) с изменениями на 24 марта 2021 г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Башкортостан от 17 июня 2011 года №205 «Об обеспечении отдыха, оздоровления и занятости детей, подростков и молодежи  в Республике Башкортостан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Башкортостан от 15 марта 2010 года №72 «Об организации и обеспечении отдыха и оздоровления детей в Республике Башкортостан (за исключением организации отдыха детей в каникулярное время)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Башкортостан от 26 ноября 2020 года №719 «О внесении изменений в некоторые постановления Правительства Республики Башкортостан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Ф от 13 июля 2017 г. № 656 «Об утверждении примерных положений об организациях отдыха детей и их оздоровления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еспублики Башкортостан от 6 декабря 2021 года № 641 «О внесении изменений в постановление Правительства Республики Башкортостан от 15 марта 2010 года №72 “Об организации и обеспечении отдыха и оздоровления детей в Республике Башкортостан (за исключением организации отдыха детей в каникулярное время), об осуществлении мероприятий по обеспечению безопасности жизни и здоровья детей в период их пребывания в организациях отдыха детей и их оздоровления”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еспублики Башкортостан от 1 июня 2021 года №238 «О внесении изменений в постановление Правительства Республики Башкортостан от 15 марта 2010 года № 72 “Об организации и обеспечении отдыха и оздоровления детей в Республике Башкортостан (за исключением организации отдыха детей в каникулярное время), об осуществлении мероприятий по обеспечению безопасности жизни и здоровья детей в период их пребывания в организациях отдыха детей и их оздоровления”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еспублики Башкортостан от 26 ноября 2020 года №719 «О внесении изменений в некоторые постановления Правительства Республики Башкортостан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еспублики Башкортостан от 27 мая 2020 года № 552 «Об утверждении Порядка формирования и ведения реестра организаций отдыха детей и их оздоровления на территории Республики Башкортостан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 Министерства образования и науки Российской Федерации от 14.04.2011 г. № МД-463/06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Указ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7 июня 2022 г. № 401 «О проведении в Российской Федерации Года педагога и наставника»,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 Главы Республики Башкортостан от 15.12.2022 № УГ-962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 объявлении в Республике Башкортостан 2023 года Годом полезных дел для малой Родины»;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мерное положение о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ы Администрации городского округа город Уфа Республики Башкортостан от 28 июня 2021года № 707 «Об обеспечении отдыха, оздоровления детей в 2021-2024 годах»; 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КАДРОВОЕ ОБЕСПЕЧЕНИЕ ПРОГРАММЫ</w:t>
      </w:r>
    </w:p>
    <w:p>
      <w:pPr>
        <w:pStyle w:val="Normal"/>
        <w:spacing w:lineRule="auto" w:line="240" w:before="0" w:after="0"/>
        <w:ind w:left="284" w:firstLine="142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с дневным пребыванием работают педагоги МАОУ Школа№ 85, имеющие педагогическое образование, квалификацию и опыт работы с детьми, знающие их возрастные и психологические особенности.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 Анализ работы педагогического состава идет постоянно, как в подготовительный период, так и во время смен.</w:t>
      </w:r>
    </w:p>
    <w:p>
      <w:pPr>
        <w:pStyle w:val="Normal"/>
        <w:spacing w:lineRule="auto" w:line="240" w:before="0" w:after="0"/>
        <w:ind w:left="284" w:firstLine="142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Во время работы лагеря обмен впечатлениями и итоги проводятся на ежедневных совещаниях, где разбираются мероприятия прошедшего дня отмечаются положительные и отрицательные стороны и планируется работа на следующий день. Методической работой в лагере руководит начальник лагеря 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  <w:t>советник директора по воспитательной работы и молодёжной политики</w:t>
      </w:r>
    </w:p>
    <w:p>
      <w:pPr>
        <w:pStyle w:val="Normal"/>
        <w:spacing w:lineRule="auto" w:line="240" w:before="0" w:after="0"/>
        <w:ind w:left="284" w:firstLine="142"/>
        <w:contextualSpacing/>
        <w:jc w:val="both"/>
        <w:textAlignment w:val="baseline"/>
        <w:rPr>
          <w:rStyle w:val="C10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ИНФОРМАЦИОННО-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Чтобы программа была реализована в полном объеме, создано её информационно – 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Разработана и собрана нормативно – правовая документация, регламентирующая деятельность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Разработаны должностные инструкции, инструкции по правилам безопасности проведения массовых мероприятий, проведения экскурсий, организации досуга дете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Определены темы педагогических советов, проводимых в течение с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Разработано программное и дидактическое обеспечение работы творческих мастер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Разработана документация по работе лагеря: график работы персонала, акт о приемке лагеря, режим дня, договора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Подготовлены журналы инструктажей, журнал посещаемости детьми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Разработаны планы лагерно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Разработано оформление лагеря и отрядных ме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Кроме нормативно-правовой базы, грамотно разработанного плана работы, необходимо иметь еще и наглядны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Цель всего педагогического коллектива – создать такую обстановку, при которой дети не только интересно и с пользой проводят время, но и с удовольствием находятся в стенах учреждения. Для этого каждый педагогический коллектив исходит из своих возможностей, но работа по оформлению лагеря начинается за несколько дней до его открытия и продолжается в течение см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МАТЕРИАЛЬНО-ТЕХНИЧЕСК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В МАОУ Школа №85 ГО г.Уфа, на базе которой организован лагерь дневного  пребывания «Парус», имеется всё необходимое для воспитательной, образовательной, оздоровительной деятельности и полноценного отдыха детей.     </w:t>
        <w:tab/>
        <w:t>Актовый зал  (оборудованные современной аппаратурой: осветительное оборудование, микрофоны, электронное пианино и др.), костюмерная, кружковые помещения – позволяют педагогам проводить мероприятия на высоком уровне. Все культурно – массовые дела имеют красочное оформление, вызывают у детей множество положительных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В каждом кабинете  имеется теле-, видео- и аудиоаппаратура, настольн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В школы располагается просторная столовая на 100 посадочных мест, которая оснащена современным новым оборудованием для качественного и скоростного приготовления завтраков, обедов и ужинов. На территории школы имеется спортивно-игровая площадка с резиновым покрытием для занятия игровыми видами спорта, внутри школы спортивн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Для реализации программы имеются материалы для кружковой работы, костюмы для выступлений, для оформления сцены и комнат, канцелярские принадлежности, компьютеры и оргтехника. Призы, дипломы, грамоты, награды для стимулирования активности участник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СХЕМА ВЗАИМОДЕЙСТВИЯ И УПРАВЛЕНИЯ 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Программа разработана начальником  лагеря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Структура управления лагер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5260</wp:posOffset>
                </wp:positionH>
                <wp:positionV relativeFrom="paragraph">
                  <wp:posOffset>121920</wp:posOffset>
                </wp:positionV>
                <wp:extent cx="76517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школы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9.3pt;mso-wrap-distance-left:9.05pt;mso-wrap-distance-right:9.05pt;mso-wrap-distance-top:0pt;mso-wrap-distance-bottom:0pt;margin-top:9.6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школы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5660</wp:posOffset>
                </wp:positionH>
                <wp:positionV relativeFrom="paragraph">
                  <wp:posOffset>33845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8pt;margin-top: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985</wp:posOffset>
                </wp:positionH>
                <wp:positionV relativeFrom="paragraph">
                  <wp:posOffset>269240</wp:posOffset>
                </wp:positionV>
                <wp:extent cx="635" cy="154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2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7915</wp:posOffset>
                </wp:positionH>
                <wp:positionV relativeFrom="paragraph">
                  <wp:posOffset>137795</wp:posOffset>
                </wp:positionV>
                <wp:extent cx="798195" cy="936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73.75pt;mso-wrap-distance-left:9.05pt;mso-wrap-distance-right:9.05pt;mso-wrap-distance-top:0pt;mso-wrap-distance-bottom:0pt;margin-top:10.85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9615</wp:posOffset>
                </wp:positionH>
                <wp:positionV relativeFrom="paragraph">
                  <wp:posOffset>137795</wp:posOffset>
                </wp:positionV>
                <wp:extent cx="798195" cy="1149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90.55pt;mso-wrap-distance-left:9.05pt;mso-wrap-distance-right:9.05pt;mso-wrap-distance-top:0pt;mso-wrap-distance-bottom:0pt;margin-top:10.8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8605</wp:posOffset>
                </wp:positionH>
                <wp:positionV relativeFrom="paragraph">
                  <wp:posOffset>123190</wp:posOffset>
                </wp:positionV>
                <wp:extent cx="798195" cy="477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ачальник лагер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7.6pt;mso-wrap-distance-left:9.05pt;mso-wrap-distance-right:9.05pt;mso-wrap-distance-top:0pt;mso-wrap-distance-bottom:0pt;margin-top:9.7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ачальник лагер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93" w:right="1133" w:firstLine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7">
                <wp:simplePos x="0" y="0"/>
                <wp:positionH relativeFrom="column">
                  <wp:posOffset>2399030</wp:posOffset>
                </wp:positionH>
                <wp:positionV relativeFrom="paragraph">
                  <wp:posOffset>7620</wp:posOffset>
                </wp:positionV>
                <wp:extent cx="199390" cy="102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pt;margin-top:0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8">
                <wp:simplePos x="0" y="0"/>
                <wp:positionH relativeFrom="column">
                  <wp:posOffset>4174490</wp:posOffset>
                </wp:positionH>
                <wp:positionV relativeFrom="paragraph">
                  <wp:posOffset>75565</wp:posOffset>
                </wp:positionV>
                <wp:extent cx="199390" cy="1028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993" w:right="1133" w:firstLine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27">
                <wp:simplePos x="0" y="0"/>
                <wp:positionH relativeFrom="column">
                  <wp:posOffset>2347595</wp:posOffset>
                </wp:positionH>
                <wp:positionV relativeFrom="paragraph">
                  <wp:posOffset>147955</wp:posOffset>
                </wp:positionV>
                <wp:extent cx="205105" cy="207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28">
                <wp:simplePos x="0" y="0"/>
                <wp:positionH relativeFrom="column">
                  <wp:posOffset>4242435</wp:posOffset>
                </wp:positionH>
                <wp:positionV relativeFrom="paragraph">
                  <wp:posOffset>147955</wp:posOffset>
                </wp:positionV>
                <wp:extent cx="215265" cy="140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635" cy="167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6805</wp:posOffset>
                </wp:positionH>
                <wp:positionV relativeFrom="paragraph">
                  <wp:posOffset>128270</wp:posOffset>
                </wp:positionV>
                <wp:extent cx="791210" cy="477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Старшая вожат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7.6pt;mso-wrap-distance-left:9.05pt;mso-wrap-distance-right:9.05pt;mso-wrap-distance-top:0pt;mso-wrap-distance-bottom:0pt;margin-top:10.1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Старшая вожат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7495</wp:posOffset>
                </wp:positionH>
                <wp:positionV relativeFrom="paragraph">
                  <wp:posOffset>173990</wp:posOffset>
                </wp:positionV>
                <wp:extent cx="791210" cy="477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7.6pt;mso-wrap-distance-left:9.05pt;mso-wrap-distance-right:9.05pt;mso-wrap-distance-top:0pt;mso-wrap-distance-bottom:0pt;margin-top:13.7pt;mso-position-vertical-relative:text;margin-left:22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8505</wp:posOffset>
                </wp:positionH>
                <wp:positionV relativeFrom="paragraph">
                  <wp:posOffset>64770</wp:posOffset>
                </wp:positionV>
                <wp:extent cx="791210" cy="869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ководители кружков и сту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68.5pt;mso-wrap-distance-left:9.05pt;mso-wrap-distance-right:9.05pt;mso-wrap-distance-top:0pt;mso-wrap-distance-bottom:0pt;margin-top:5.1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уководители кружков и сту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2443480</wp:posOffset>
                </wp:positionH>
                <wp:positionV relativeFrom="paragraph">
                  <wp:posOffset>126365</wp:posOffset>
                </wp:positionV>
                <wp:extent cx="1993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9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4174490</wp:posOffset>
                </wp:positionH>
                <wp:positionV relativeFrom="paragraph">
                  <wp:posOffset>126365</wp:posOffset>
                </wp:positionV>
                <wp:extent cx="1993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2190</wp:posOffset>
                </wp:positionH>
                <wp:positionV relativeFrom="paragraph">
                  <wp:posOffset>-4445</wp:posOffset>
                </wp:positionV>
                <wp:extent cx="635" cy="167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-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48840</wp:posOffset>
                </wp:positionH>
                <wp:positionV relativeFrom="paragraph">
                  <wp:posOffset>167640</wp:posOffset>
                </wp:positionV>
                <wp:extent cx="265430" cy="189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3045</wp:posOffset>
                </wp:positionH>
                <wp:positionV relativeFrom="paragraph">
                  <wp:posOffset>307340</wp:posOffset>
                </wp:positionV>
                <wp:extent cx="791210" cy="2813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ожат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2.15pt;mso-wrap-distance-left:9.05pt;mso-wrap-distance-right:9.05pt;mso-wrap-distance-top:0pt;mso-wrap-distance-bottom:0pt;margin-top:24.2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ожат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Система мониторинга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С первого дня в лагере появляется диагностика настроения. Приоритетным направлением при работе с детьми в летний период является определение эмоционального настроя участников смены. Диагностический материал представлен в виде картинок. В конце дня каждый ребенок наклеивает свою картинку на плакат или рисует настроение. Картинки позволяют определять положительные и отрицательные эмоции детей к проведённым мероприятиям. Если отрицательные эмоции, в этом случае вожатому необходимо выяснить причину такого состоя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Итоги работы по программе оцениваются по следующим показа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1. Уровень соответствия детских ожиданий от смены и их оправданности (анкетирование детского коллектива в начале и в конце каждой сме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2. Уровень изменения знаний (общее тестирование, итоговые тестирования на тему оценки детьми проведённых мероприят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3. Уровень психологического комфорта детей (мониторинг психологического состоя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4. Процент активно участвующих в мероприятиях и общественной жизни коллектива от общего количеств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5. Количество предложенных детьми и реализованных проектов на протяжении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Диагностика осуществляется в несколько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1. На начальном этапе происходит сбор данных о направленности интересов ребёнка, мотивации деятельности и уровень готовности к ней (тесты, анкеты, игр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2. Промежуточная диагностика позволяет корректировать процесс реализации программы и определить искомый результат с помощью аналогии и ассоц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- сочинение «Я вчера, сегодня, завтра»; «Мой портрет» (ассоциация); «Мой отряд» (рисунок, сочине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3. Итоговая диагностика помогает оценить результаты реализации программы (опрос, тестирование, анк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Ожидаемые результаты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-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- Получение участниками смены умений и навыков различных приемов работы правополушарного рис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- Улучшение коммуникативной способности и приобретение навыков работы в коллектив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-Ожидаемые результаты конструкторской деятельности кружка лего – конструирования направлены на формирование у обучающихся способности и готовности к созидательному творчеству в окружающем мире, на развит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изобразительных, конструкторских способностей, формирование элементарного логического мышления, технического конструирования. Все эти направления тесно связаны, один вид деятельности не исключает развитие другого, а даже вносит разнообразие в творческую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активной жизненной позиции участников программы через активное участие в событиях смен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- Обеспечение комфортности пребывания в лагере, эффективности общения и продуктивности взаимодейств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еобходимых условий для личностного, творческого, художественно-эстетического развития де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укрепления физического и психического здоровья через включение в спортивно-оздорови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коммуникабельности и толерантности в отношениях друг к друг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Обеспечение занятости детей в летний пери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глубление знаний о родном кра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. Заинтересованность и вовлечение детей в творческую деятельность (проба пера, творческий рисунок, творческая поделка в различной технике, самостоятельное составление и разработка презентаций)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учение участниками смены умений и навыков индивидуальной и коллективной творческой и трудовой деятельности, социальной актив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общей культуры обучающихся, привитие им социально-нравственных норм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Развитие у школьников интереса к изучению истории своей Роди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ab/>
        <w:t>Методы оценки результатов</w:t>
      </w: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 xml:space="preserve">: анкетирование детей в начале и конце лагерной смены, обратная связь от родителей через Яндекс-формы, сайт школы, официальную группу в контакт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риложение №1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993" w:right="1133" w:firstLine="99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 работы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0"/>
        <w:gridCol w:w="2325"/>
        <w:gridCol w:w="3372"/>
        <w:gridCol w:w="1984"/>
      </w:tblGrid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н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лаге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днем рождения, лагерь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единых дейст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Cs w:val="28"/>
              </w:rPr>
              <w:t>День защиты детей;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Д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а детей, инструктаж по правилам пожарной безопасности  и по правилам поведения в лагере Создание отрядов,  распределение обязанносте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ъема флагов РФ и Р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о важн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ДД на уличной площад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ДД, по правилам поведения в общественных местах День защиты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«Мы- будущее Росси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инотеат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: Подготовка номеров к открытию лаге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. Линей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 с правилами поведения на территории лагеря. Выборы актива отряда и Совета лагер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эвакуация при пожаре. Встреча с представителями пожарной час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 знакомство с проектом РДДМ «Орлята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э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к Орлёнок-Эколо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Мой рост и мой вес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ДД, по правилам поведения в общественных места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им Нестерова Мастер-класс техники ЭБРУ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:Оформление отрядного уголк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работник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едины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к Орлёнок-Эруди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правилам поведения 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огружение «Да-Винчи»: Конкурс рисунков к сказкам А.С.Пушкина «Там на неведомых дорожках»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арафоне </w:t>
            </w:r>
          </w:p>
          <w:p>
            <w:pPr>
              <w:pStyle w:val="Style20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»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ядное дело (репетиция флешмоба Орлята Росс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усского языка и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я А.С.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Хранител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ДД, по правилам поведения в общественных мест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Баш.Гос.Драм.Театра «Сказка о потерянном времен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 «ДОМИСОЛЬКА» Исполнение орлятских песе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 Флаг моей страны коллек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ДД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первы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ъема флагов РФ и Р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Д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 правилам поведения в общественных местах и посещение кинотеат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 в ТК «Меркури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емья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я страна! Моя песня!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ссии -  викторина, видеофильм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Моя Россия! Моя стран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еа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М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ектам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й прадед участник ВОВ» (79 -летию Победы) (письма с фронт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ДД, по правилам поведения на занятиях в плавательном бассей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пектакля «Забытые сны» театр НУ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 Изготовление поделки Письмо солд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Спортсмен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Б «Солнечный удар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Лазертаг «Оса»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ы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исолька», 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клуб «Быстрее! Выше!Сильнее!</w:t>
            </w:r>
          </w:p>
          <w:p>
            <w:pPr>
              <w:pStyle w:val="Style20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: Лего-город буду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Эр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жение пер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торина «Россия-великая держав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ИТБ «Осторожно клещ, паук, змея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Дино-парка а парке им Гафури Экскусия-кв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я       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е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подъема флагов РФ и Р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ы о важн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ДД, , по правилам поведения в общественных местах и посещение кинотеат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инотеатра в ТК «Меркури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Пожарной ч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Мас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ПДД, по правилам поведения во время массовых развлекательных мероприят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лекторий «Зелёный огонёк» по ПДД и конкурс рисунков «Страна светофор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Зебра на каникулах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 Лего- Светоф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с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ёнок-Масте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ПДД, по правилам поведения во время массовых развлекательных мероприят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исолька»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стеров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Вин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Сабанту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ое дело: Изготовление плакатов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к Орлёнок-Хра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ДД, по правилам поведения во время массовых развлекательных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: Приключения красных галстуков, Василек, Орленок и др. Киноклуб, обсужде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арка победы. Возложение цветов. Минута Мол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гостеприим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рохождения трек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дет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ажа по ПДД, по правилам поведения во время массовых развлекательных мероприятий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заимодействий летнего оздоровительного лагеря с дневным пребывание детей при МБОУ Школа № 85 «Парус» с учреждениями культуры, спорта и других ведомств по организации отдыха и дос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63500</wp:posOffset>
                </wp:positionV>
                <wp:extent cx="1108710" cy="415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15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КДЦ «Хим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87.3pt;height:32.7pt;mso-wrap-distance-left:9.05pt;mso-wrap-distance-right:9.05pt;mso-wrap-distance-top:0pt;mso-wrap-distance-bottom:0pt;margin-top: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КДЦ «Хим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005</wp:posOffset>
                </wp:positionH>
                <wp:positionV relativeFrom="paragraph">
                  <wp:posOffset>64135</wp:posOffset>
                </wp:positionV>
                <wp:extent cx="840740" cy="419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197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жарная служ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66.2pt;height:33.05pt;mso-wrap-distance-left:9.05pt;mso-wrap-distance-right:9.05pt;mso-wrap-distance-top:0pt;mso-wrap-distance-bottom:0pt;margin-top:5.0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жарная служ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159385</wp:posOffset>
                </wp:positionV>
                <wp:extent cx="276860" cy="386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2.5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25265</wp:posOffset>
                </wp:positionH>
                <wp:positionV relativeFrom="paragraph">
                  <wp:posOffset>117475</wp:posOffset>
                </wp:positionV>
                <wp:extent cx="346710" cy="4972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9.2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633730" cy="470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7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200025</wp:posOffset>
                </wp:positionV>
                <wp:extent cx="642620" cy="34099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09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50.6pt;height:26.85pt;mso-wrap-distance-left:9.05pt;mso-wrap-distance-right:9.05pt;mso-wrap-distance-top:0pt;mso-wrap-distance-bottom:0pt;margin-top:15.7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тска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икли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38100</wp:posOffset>
                </wp:positionV>
                <wp:extent cx="390525" cy="7569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56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ростковый клуб «Вира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30.75pt;height:59.6pt;mso-wrap-distance-left:9.05pt;mso-wrap-distance-right:9.05pt;mso-wrap-distance-top:0pt;mso-wrap-distance-bottom:0pt;margin-top: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ростковый клуб «Вир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5080</wp:posOffset>
                </wp:positionV>
                <wp:extent cx="1191895" cy="1137285"/>
                <wp:effectExtent l="5715" t="5715" r="5080" b="1664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137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т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здорови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ентр с днев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ебыванием     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Пару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.45pt;margin-top:0.4pt;width:93.8pt;height:8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ет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здорови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ентр с дневны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ебыванием      дете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Парус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4490</wp:posOffset>
                </wp:positionH>
                <wp:positionV relativeFrom="paragraph">
                  <wp:posOffset>194945</wp:posOffset>
                </wp:positionV>
                <wp:extent cx="337185" cy="6477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768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5.35pt;width:26.5pt;height:5pt;flip:x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740</wp:posOffset>
                </wp:positionH>
                <wp:positionV relativeFrom="paragraph">
                  <wp:posOffset>6350</wp:posOffset>
                </wp:positionV>
                <wp:extent cx="347345" cy="89535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760" cy="8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0.5pt;width:27.35pt;height:6.95pt;flip:y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474980" cy="39814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4pt;width:37.35pt;height:31.3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71120</wp:posOffset>
                </wp:positionV>
                <wp:extent cx="657860" cy="3454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54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атры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нотеа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51.8pt;height:27.2pt;mso-wrap-distance-left:9.05pt;mso-wrap-distance-right:9.05pt;mso-wrap-distance-top:0pt;mso-wrap-distance-bottom:0pt;margin-top:5.6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атры 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нотеа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-4445</wp:posOffset>
                </wp:positionV>
                <wp:extent cx="598170" cy="478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478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вательный бассейн Школа № 12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47.1pt;height:37.7pt;mso-wrap-distance-left:9.05pt;mso-wrap-distance-right:9.05pt;mso-wrap-distance-top:0pt;mso-wrap-distance-bottom:0pt;margin-top:-0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авательный бассейн Школа № 1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020</wp:posOffset>
                </wp:positionH>
                <wp:positionV relativeFrom="paragraph">
                  <wp:posOffset>125730</wp:posOffset>
                </wp:positionV>
                <wp:extent cx="378460" cy="439420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9.9pt;width:29.75pt;height:34.6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508635</wp:posOffset>
                </wp:positionV>
                <wp:extent cx="1123315" cy="4451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5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ДТ «Новато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C000" strokeweight="0pt" style="position:absolute;rotation:-0;width:88.45pt;height:35.05pt;mso-wrap-distance-left:9.05pt;mso-wrap-distance-right:9.05pt;mso-wrap-distance-top:0pt;mso-wrap-distance-bottom:0pt;margin-top:40.0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ДТ «Нова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24" w:right="1772" w:gutter="0" w:header="0" w:top="576" w:footer="720" w:bottom="1313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Распорядок дня</w:t>
      </w:r>
    </w:p>
    <w:p>
      <w:pPr>
        <w:pStyle w:val="Style21"/>
        <w:spacing w:before="0" w:after="0"/>
        <w:ind w:left="144" w:hanging="0"/>
        <w:rPr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 xml:space="preserve">8:30-9.00 </w:t>
      </w:r>
      <w:r>
        <w:rPr>
          <w:b/>
          <w:bCs/>
          <w:color w:val="00682F"/>
          <w:kern w:val="2"/>
          <w:sz w:val="28"/>
          <w:szCs w:val="28"/>
        </w:rPr>
        <w:t xml:space="preserve">– </w:t>
      </w:r>
      <w:r>
        <w:rPr>
          <w:b/>
          <w:bCs/>
          <w:kern w:val="2"/>
          <w:sz w:val="28"/>
          <w:szCs w:val="28"/>
        </w:rPr>
        <w:t>сбор детей, зарядка</w:t>
      </w:r>
      <w:r>
        <w:rPr>
          <w:b/>
          <w:bCs/>
          <w:color w:val="002060"/>
          <w:kern w:val="2"/>
          <w:sz w:val="28"/>
          <w:szCs w:val="28"/>
        </w:rPr>
        <w:br/>
        <w:t xml:space="preserve">9:00-9.15 </w:t>
      </w:r>
      <w:r>
        <w:rPr>
          <w:b/>
          <w:bCs/>
          <w:color w:val="00682F"/>
          <w:kern w:val="2"/>
          <w:sz w:val="28"/>
          <w:szCs w:val="28"/>
        </w:rPr>
        <w:t>–</w:t>
      </w:r>
      <w:r>
        <w:rPr>
          <w:b/>
          <w:bCs/>
          <w:kern w:val="2"/>
          <w:sz w:val="28"/>
          <w:szCs w:val="28"/>
        </w:rPr>
        <w:t>линейка</w:t>
      </w:r>
      <w:r>
        <w:rPr>
          <w:b/>
          <w:bCs/>
          <w:color w:val="002060"/>
          <w:kern w:val="2"/>
          <w:sz w:val="28"/>
          <w:szCs w:val="28"/>
        </w:rPr>
        <w:br/>
        <w:t xml:space="preserve">9:15-10.00 </w:t>
      </w:r>
      <w:r>
        <w:rPr>
          <w:b/>
          <w:bCs/>
          <w:color w:val="00682F"/>
          <w:kern w:val="2"/>
          <w:sz w:val="28"/>
          <w:szCs w:val="28"/>
        </w:rPr>
        <w:t xml:space="preserve">– </w:t>
      </w:r>
      <w:r>
        <w:rPr>
          <w:b/>
          <w:bCs/>
          <w:kern w:val="2"/>
          <w:sz w:val="28"/>
          <w:szCs w:val="28"/>
        </w:rPr>
        <w:t>завтрак</w:t>
      </w:r>
    </w:p>
    <w:p>
      <w:pPr>
        <w:pStyle w:val="Style21"/>
        <w:spacing w:before="0" w:after="0"/>
        <w:ind w:left="144" w:hanging="0"/>
        <w:rPr/>
      </w:pPr>
      <w:r>
        <w:rPr>
          <w:b/>
          <w:bCs/>
          <w:color w:val="002060"/>
          <w:kern w:val="2"/>
          <w:sz w:val="28"/>
          <w:szCs w:val="28"/>
        </w:rPr>
        <w:t xml:space="preserve">10.00-12:00 </w:t>
      </w:r>
      <w:r>
        <w:rPr>
          <w:b/>
          <w:bCs/>
          <w:color w:val="00682F"/>
          <w:kern w:val="2"/>
          <w:sz w:val="28"/>
          <w:szCs w:val="28"/>
        </w:rPr>
        <w:t xml:space="preserve">– </w:t>
      </w:r>
      <w:r>
        <w:rPr>
          <w:b/>
          <w:bCs/>
          <w:kern w:val="2"/>
          <w:sz w:val="28"/>
          <w:szCs w:val="28"/>
        </w:rPr>
        <w:t>дополнительное образование по профилям, физкультурно-оздоровительные, работа кружков</w:t>
      </w:r>
      <w:r>
        <w:rPr>
          <w:b/>
          <w:bCs/>
          <w:color w:val="002060"/>
          <w:kern w:val="2"/>
          <w:sz w:val="28"/>
          <w:szCs w:val="28"/>
        </w:rPr>
        <w:t xml:space="preserve"> </w:t>
        <w:br/>
        <w:t xml:space="preserve">12:00-13.00 </w:t>
      </w:r>
      <w:r>
        <w:rPr>
          <w:b/>
          <w:bCs/>
          <w:color w:val="00682F"/>
          <w:kern w:val="2"/>
          <w:sz w:val="28"/>
          <w:szCs w:val="28"/>
        </w:rPr>
        <w:t>–</w:t>
      </w:r>
      <w:r>
        <w:rPr>
          <w:b/>
          <w:bCs/>
          <w:color w:val="002060"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трядные мероприятия</w:t>
        <w:br/>
      </w:r>
      <w:r>
        <w:rPr>
          <w:b/>
          <w:bCs/>
          <w:color w:val="002060"/>
          <w:kern w:val="2"/>
          <w:sz w:val="28"/>
          <w:szCs w:val="28"/>
        </w:rPr>
        <w:t xml:space="preserve">13:00-14.00 – </w:t>
      </w:r>
      <w:r>
        <w:rPr>
          <w:b/>
          <w:bCs/>
          <w:kern w:val="2"/>
          <w:sz w:val="28"/>
          <w:szCs w:val="28"/>
        </w:rPr>
        <w:t>обед</w:t>
      </w:r>
    </w:p>
    <w:p>
      <w:pPr>
        <w:pStyle w:val="Style21"/>
        <w:spacing w:before="0" w:after="0"/>
        <w:ind w:left="144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2060"/>
          <w:kern w:val="2"/>
          <w:sz w:val="28"/>
          <w:szCs w:val="28"/>
        </w:rPr>
        <w:t>14.</w:t>
      </w:r>
      <w:r>
        <w:rPr>
          <w:b/>
          <w:bCs/>
          <w:kern w:val="2"/>
          <w:sz w:val="28"/>
          <w:szCs w:val="28"/>
        </w:rPr>
        <w:t>30- уход детей домой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https://рдш.рф/competition/2686#educational-re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http://дниединыхдействий.рф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https://будьвдвижении.рф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https://yunarmy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https://dobro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http://эколята.рф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Трек «Орленок – Эколог» https://drive.google.com/drive/folders/1GL1j1S8HAKkCaavBsYyhH-OGfvifKNI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ек «Орленок -Лиде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rive.google.com/drive/folders/1ERskT2r7-wRRAVTS98CsqWyhNg8jFcT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рек «Орленок – Мастер» https://drive.google.com/drive/folders/1nvJmlQlif1giyQKlMGXLKTnuE5hQDSi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Трек «Орленок -Доброволец» https://drive.google.com/drive/folders/1fCWfLRQCHbGT-FADexpZar6xdAyYM-x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Трек «Орленок – Хранитель» https://drive.google.com/drive/folders/1L3FAj99cdp00rFg0BW_0SnYsS9_Ue-C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Трек «Орленок – Спортсмен» https://drive.google.com/drive/folders/1yjAqdZGK-AVWnOnyxa6GdomwH4U9Dx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Трек «Орленок – ЭРУ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rive.google.com/drive/folders/1DjSFA35LFj7ATAAeRfQnFumb4r8pAc6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вид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наглядного оформления см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разработан механизм, который представлен в виде следующих направлений РДДМ, который так же отражен в треках проекта «Орлята Росси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250" cy="377317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81813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382206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346138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/>
        <w:t>РЕЖИМ ДНЯ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 СБОР ДЕТЕЙ, ЗАРЯД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адиционного комплекса физических упражнений, танцевальная разминка и разучивание флешмоба «Содружество Орлят России»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 УТРЕННЯЯ ЛИНЕЙ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ичка отрядов, информация о предстоящих событиях дня, поднятие государственного флага РФ с исполнением гимна РФ, разучивание орлятских песен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10.00 ЗАВТРА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с творческой презентации меню, которая включает информацию о пользе продуктов. Данная презентация может звучать по радио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2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ГРАММЕ ЛАГЕРЯ, ПО ПЛАНУ ОТРЯДОВ, ОБЩЕСТВЕННО – ПОЛЕЗНЫЙ ТРУД, РАБОТА КРУЖКОВ И СЕКЦИ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тся разделить работу на два занятия по 45 минут с перерывом между ними в полчаса, или на 45 минут и 60 минут с перерывом между ними в 15 минут. Обязательно чередование спокойного и активного видов деятельности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– 13.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ются подвижные игры и прогулки на свежем воздухе, принятие солнечных ванн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 ОБЕ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отрядов с меню, представленным на обед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Й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время дети могут поиграть в спокойные настольные игры, почитать книги, порисова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 подводите итоги дня с анализом всех моментов дн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Анкета на открытие  лагеря</w:t>
      </w:r>
    </w:p>
    <w:p>
      <w:pPr>
        <w:pStyle w:val="Normal"/>
        <w:spacing w:lineRule="auto" w:line="240" w:before="0" w:after="0"/>
        <w:rPr/>
      </w:pPr>
      <w:r>
        <w:rPr/>
        <w:t>Дорогой друг! Мы предлагаем тебе ответить на вопросы анкеты.</w:t>
      </w:r>
    </w:p>
    <w:p>
      <w:pPr>
        <w:pStyle w:val="Normal"/>
        <w:spacing w:lineRule="auto" w:line="240" w:before="0" w:after="0"/>
        <w:rPr/>
      </w:pPr>
      <w:r>
        <w:rPr>
          <w:b/>
        </w:rPr>
        <w:t>I. Чего больше ты ждешь от пребывания в пришкольном лагере “Непоседы”, в профильной смене «Орлята России, это МЫ!»?( выбери не более 3-х ответов и обведи кружочком соответствующие номера )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  <w:t>1. Подружиться с ребятами, найти друзей.</w:t>
      </w:r>
    </w:p>
    <w:p>
      <w:pPr>
        <w:pStyle w:val="Normal"/>
        <w:spacing w:lineRule="auto" w:line="240" w:before="0" w:after="0"/>
        <w:rPr/>
      </w:pPr>
      <w:r>
        <w:rPr/>
        <w:t>2. Приобрести новые знания, умения в области твоих интересов.</w:t>
      </w:r>
    </w:p>
    <w:p>
      <w:pPr>
        <w:pStyle w:val="Normal"/>
        <w:spacing w:lineRule="auto" w:line="240" w:before="0" w:after="0"/>
        <w:rPr/>
      </w:pPr>
      <w:r>
        <w:rPr/>
        <w:t>3. Научиться влиять на людей, самостоятельно организовать различные дела.</w:t>
      </w:r>
    </w:p>
    <w:p>
      <w:pPr>
        <w:pStyle w:val="Normal"/>
        <w:spacing w:lineRule="auto" w:line="240" w:before="0" w:after="0"/>
        <w:rPr/>
      </w:pPr>
      <w:r>
        <w:rPr/>
        <w:t>4. Укрепить свое здоровье, улучшить физическую подготовку.</w:t>
      </w:r>
    </w:p>
    <w:p>
      <w:pPr>
        <w:pStyle w:val="Normal"/>
        <w:spacing w:lineRule="auto" w:line="240" w:before="0" w:after="0"/>
        <w:rPr/>
      </w:pPr>
      <w:r>
        <w:rPr/>
        <w:t>5. Выявить свои возможности, лучше узнать и понять себя.</w:t>
      </w:r>
    </w:p>
    <w:p>
      <w:pPr>
        <w:pStyle w:val="Normal"/>
        <w:spacing w:lineRule="auto" w:line="240" w:before="0" w:after="0"/>
        <w:rPr/>
      </w:pPr>
      <w:r>
        <w:rPr/>
        <w:t>6. Поделиться опытом деятельности своей детской организации, узнать о других.</w:t>
      </w:r>
    </w:p>
    <w:p>
      <w:pPr>
        <w:pStyle w:val="Normal"/>
        <w:spacing w:lineRule="auto" w:line="240" w:before="0" w:after="0"/>
        <w:rPr/>
      </w:pPr>
      <w:r>
        <w:rPr/>
        <w:t>7. Просто отдохнуть, весело провести время.</w:t>
      </w:r>
    </w:p>
    <w:p>
      <w:pPr>
        <w:pStyle w:val="Normal"/>
        <w:spacing w:lineRule="auto" w:line="240" w:before="0" w:after="0"/>
        <w:rPr/>
      </w:pPr>
      <w:r>
        <w:rPr/>
        <w:t>II. Отметь, пожалуйста, те качества, которые по твоему мнению очень важны для людей (не более 6):</w:t>
      </w:r>
    </w:p>
    <w:tbl>
      <w:tblPr>
        <w:tblW w:w="9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942"/>
        <w:gridCol w:w="2126"/>
        <w:gridCol w:w="2374"/>
      </w:tblGrid>
      <w:tr>
        <w:trPr/>
        <w:tc>
          <w:tcPr>
            <w:tcW w:w="24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Любозна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Чес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едприимчивость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Добр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Смел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Дисциплинирован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Трудолюб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Инициатив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 Справедливост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Честолюб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 Милосерд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Требовательность к себ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I. Как ты относишься к спорту (обведи цифру, соответствующую ответу)</w:t>
      </w:r>
    </w:p>
    <w:p>
      <w:pPr>
        <w:pStyle w:val="Normal"/>
        <w:spacing w:lineRule="auto" w:line="240" w:before="0" w:after="0"/>
        <w:rPr/>
      </w:pPr>
      <w:r>
        <w:rPr/>
        <w:t>1. Постоянно тренируюсь, участвую в соревнованиях (впиши виды спорта)</w:t>
      </w:r>
      <w:r>
        <w:rPr>
          <w:u w:val="single"/>
        </w:rPr>
        <w:tab/>
        <w:tab/>
        <w:t>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Занимаюсь на досуге, но постоянно не тренируюсь (впиши виды спорта)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. Спортом интересуюсь только как зритель, болельщик</w:t>
      </w:r>
    </w:p>
    <w:p>
      <w:pPr>
        <w:pStyle w:val="Normal"/>
        <w:spacing w:lineRule="auto" w:line="240" w:before="0" w:after="0"/>
        <w:rPr/>
      </w:pPr>
      <w:r>
        <w:rPr/>
        <w:t>4. Спорт меня не увлекае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 Как ты относишься к искусству, творчеству (обведи цифру, соответствующую ответу)</w:t>
      </w:r>
    </w:p>
    <w:p>
      <w:pPr>
        <w:pStyle w:val="Normal"/>
        <w:spacing w:lineRule="auto" w:line="240" w:before="0" w:after="0"/>
        <w:rPr/>
      </w:pPr>
      <w:r>
        <w:rPr/>
        <w:t>1. Посещаю (окончил) специальную школу, студию, кружок, впиши что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2. Занимаюсь самостоятельно следующими видами искусства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3. Искусство меня интересует только как зрителя, слушателя</w:t>
      </w:r>
    </w:p>
    <w:p>
      <w:pPr>
        <w:pStyle w:val="Normal"/>
        <w:spacing w:lineRule="auto" w:line="240" w:before="0" w:after="0"/>
        <w:rPr/>
      </w:pPr>
      <w:r>
        <w:rPr/>
        <w:t>4. Искусство меня мало интересуе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. Как ты оцениваешь свое здоровье (обведи цифру соответствующую ответу)</w:t>
      </w:r>
    </w:p>
    <w:p>
      <w:pPr>
        <w:pStyle w:val="Normal"/>
        <w:spacing w:lineRule="auto" w:line="240" w:before="0" w:after="0"/>
        <w:rPr/>
      </w:pPr>
      <w:r>
        <w:rPr/>
        <w:t>1. Чувствую себя совершенно здоровым</w:t>
      </w:r>
    </w:p>
    <w:p>
      <w:pPr>
        <w:pStyle w:val="Normal"/>
        <w:spacing w:lineRule="auto" w:line="240" w:before="0" w:after="0"/>
        <w:rPr/>
      </w:pPr>
      <w:r>
        <w:rPr/>
        <w:t>2. Здоровье в целом хорошее, но хотелось бы быть более крепким</w:t>
      </w:r>
    </w:p>
    <w:p>
      <w:pPr>
        <w:pStyle w:val="Normal"/>
        <w:spacing w:lineRule="auto" w:line="240" w:before="0" w:after="0"/>
        <w:rPr/>
      </w:pPr>
      <w:r>
        <w:rPr/>
        <w:t>3. Здоровье иногда “хромает”, хотя болезненным себя не ощущаю</w:t>
      </w:r>
    </w:p>
    <w:p>
      <w:pPr>
        <w:pStyle w:val="Normal"/>
        <w:spacing w:lineRule="auto" w:line="240" w:before="0" w:after="0"/>
        <w:rPr/>
      </w:pPr>
      <w:r>
        <w:rPr/>
        <w:t>4. К сожалению, здоровьем похвалиться не могу, болею довольно част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. Что из перечисленного удается тебе без особых затруднений (отметь кружком соответствующую цифру, возможно несколько ответов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ознакомиться с новыми людьми, вступить с ними в разговор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Найти интересное для себя дело без помощи други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рганизовать других ребят для выполнения какого-либо дела, занят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правится с возникающими в жизни сложностя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Довести задуманное дело до конц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Прийти другим на помощь в случае необходимос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Отказаться от удовольствия, если это приносит вред моему здоровью и волнует моих родителей и близких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Выступить с каким-либо предложением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Самостоятельно решать вопрос, актуальный для класса, школы, организ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. Приходилось ли тебе проявлять инициативу в указанных областях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. В работе детского объединения</w:t>
      </w:r>
    </w:p>
    <w:p>
      <w:pPr>
        <w:pStyle w:val="Normal"/>
        <w:spacing w:lineRule="auto" w:line="240" w:before="0" w:after="0"/>
        <w:rPr/>
      </w:pPr>
      <w:r>
        <w:rPr/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. В трудовой деятельности</w:t>
      </w:r>
    </w:p>
    <w:p>
      <w:pPr>
        <w:pStyle w:val="Normal"/>
        <w:spacing w:lineRule="auto" w:line="240" w:before="0" w:after="0"/>
        <w:rPr/>
      </w:pPr>
      <w:r>
        <w:rPr/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. В оказании помощи другим: товарищам, малышам, инвалидам, престарелым</w:t>
      </w:r>
    </w:p>
    <w:p>
      <w:pPr>
        <w:pStyle w:val="Normal"/>
        <w:spacing w:lineRule="auto" w:line="240" w:before="0" w:after="0"/>
        <w:rPr/>
      </w:pPr>
      <w:r>
        <w:rPr/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. В занятиях по интересам</w:t>
      </w:r>
    </w:p>
    <w:p>
      <w:pPr>
        <w:pStyle w:val="Normal"/>
        <w:spacing w:lineRule="auto" w:line="240" w:before="0" w:after="0"/>
        <w:rPr/>
      </w:pPr>
      <w:r>
        <w:rPr/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. В отношениях с родителями, в семье</w:t>
      </w:r>
    </w:p>
    <w:p>
      <w:pPr>
        <w:pStyle w:val="Normal"/>
        <w:spacing w:lineRule="auto" w:line="240" w:before="0" w:after="0"/>
        <w:rPr/>
      </w:pPr>
      <w:r>
        <w:rPr/>
        <w:t>1. Да, довольно часто</w:t>
        <w:tab/>
        <w:tab/>
        <w:t>2.Да, но редко</w:t>
        <w:tab/>
        <w:tab/>
        <w:t>3. Не могу вспомнит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II. Название детского объединения, членом которого ты являешься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X. Твой возраст (впиши число полных лет), дата рождения (число, месяц, год), знак Зодиака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X. Место, в котором ты живешь (адрес</w:t>
      </w:r>
      <w:r>
        <w:rPr/>
        <w:t>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XI. Фамилия, им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XII. Предлагаем тебе выбрать клуб, в котором ты хотел бы заниматься (не более двух)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1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«Волшебная кисть» кружок рис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Лего – конструирование «Творцы»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Спортивные игры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Попробовать себя в роли журналис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</w:rPr>
        <w:t xml:space="preserve"> Что означают буквы РДДМ: </w:t>
      </w:r>
    </w:p>
    <w:p>
      <w:pPr>
        <w:pStyle w:val="Normal"/>
        <w:spacing w:lineRule="auto" w:line="240" w:before="0" w:after="0"/>
        <w:rPr/>
      </w:pPr>
      <w:r>
        <w:rPr/>
        <w:t xml:space="preserve">1. Я не знаю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Российское детское движ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 </w:t>
      </w:r>
      <w:r>
        <w:rPr/>
        <w:t>«Российское Движение Школьников»</w:t>
      </w:r>
    </w:p>
    <w:p>
      <w:pPr>
        <w:pStyle w:val="Normal"/>
        <w:spacing w:lineRule="auto" w:line="240" w:before="0" w:after="0"/>
        <w:rPr/>
      </w:pPr>
      <w:r>
        <w:rPr>
          <w:b/>
        </w:rPr>
        <w:t>Х</w:t>
      </w:r>
      <w:r>
        <w:rPr>
          <w:b/>
          <w:lang w:val="en-US"/>
        </w:rPr>
        <w:t>IV</w:t>
      </w:r>
      <w:r>
        <w:rPr>
          <w:b/>
        </w:rPr>
        <w:t>Хотел бы ты познакомится с направлениями и возможностями РДДМ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Думаю, да  2. Очень хочу    3. Пока не зна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нкета на закрытие лагер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НКЕТА “ДОПИШИ ПРЕДЛОЖЕНИЕ”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Самое яркое впечатление за эти дни у мен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Из проведенных дел, мероприятий мне больше всего понравилос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потому ч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Больше всего меня раду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Больше всего я разочаровался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О тех людях, которые меня окружают, я могу сказа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Хочу предупредить, что мне не нравится когд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Я буду рад, есл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>Для своего отряда я хочу предложи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9. Если бы я был вожатым, то я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ну, а если начальником смены, то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10.Что нового я узнал для себя о проекте «Орлята России»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1. Я принимал участие в акциях РДДМ и Днях Единых Действий, больше всего мне понравились (перечисли какие акции и мероприятия особенно понравились и чем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</w:t>
        <w:br/>
        <w:t>12. РДДМ(Российское движение детей и молодежи) для меня это(можно выбрать несколько вариантов ответ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еселая иг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Много друзей и единомышле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Возможность проявить себя в любимом дел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Я пока не понял(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Другое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13. Больше всего мне понравился трек «Орлята России»:_____________________________</w:t>
      </w:r>
    </w:p>
    <w:p>
      <w:pPr>
        <w:pStyle w:val="Normal"/>
        <w:spacing w:lineRule="auto" w:line="240" w:before="0" w:after="0"/>
        <w:rPr/>
      </w:pPr>
      <w:r>
        <w:rPr/>
        <w:t>Потому что я люблю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2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ор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и описание методов игровой диагностик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 социально значимых качеств ребёнка и его ценностное отношение к Родине и Государственным символам РФ, семье, команде, природе, познанию, здоровью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ерсонаж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Детям предлагается выбрать себе персонажа из сказки/былины/песни и др. на кого он похож сейчас, и на кого он хотел бы равняться, и пояснить свой выбор (чем отличаются персонажи, что понравилось в персонаже, на которого хочется равняться)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  <w:bCs/>
              </w:rPr>
              <w:t>Цветик-семицветик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ФГБОУ ВДЦ «Орлёнок» 13 Ребятам предлагается нарисовать цветик-семицветик и написать на нём 7 своих пожеланий (предварительно пронумеровав каждый лепесток). В зависимости от того, что ребёнок написал, педагог может классифицировать пожелания детей: для себя, для родных и близких, для своих друзей/одноклассников/отряда, для малой Родины, для страны, для всего народа, мира. Анализируя перечень пожеланий, можно определить направленность личности ребёнк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Одна картинка – два ответа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етям предлагаются различные картинки с ситуациями (представленные на экране или распечатанные), отражающие качества человека или какие-либо ценности, и варианты ответов: «согласен», «не согласен». После того, как ребята выбрали ответ, педагог просить пояснить, почему они выбрали ту или иную позицию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ление ребёнком интереса к предлагаемой деятельности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Если бы я был волшебником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Детям предлагается сыграть в игру «Если бы я был волшебником», и подумать, какой день или какие события смены они бы хотели прожить ещё раз (вернуться назад и узнать больше)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нтересный вагон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Из бумажных/картонных вагончиков педагог составляет своеобразный поезд. Детям предлагается выбрать персонажа/человечка и прикрепить его к определенному вагончику (как бы поместить его туда). Вагончики подписаны: здесь могут быть спортивные игры и соревнования, изготовление поделок и сувениров, танцевальные мастер-классы, интеллектуальные игры и другие яркие, эмоциональные или содержательные события смены. Таким образом ребята смогут увидеть, у кого из отряда такие же интересы, как и у них, а педагог может зафиксировать наиболее результативные дела как на уровне отряда, так и на уровне лагеря. ФГБОУ ВДЦ «Орлёнок» 14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Живая анкета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Детям предлагается ряд вопросов/утверждений (они могут быть как серьёзные, так и шуточные, с подвохом), на которые можно будет ответить поразному: - 1 вариант: все, кто согласен, хлопают, кто не согласен – топают; - 2 вариант: встают несколько ребят, и каждый из них представляет какой-то определенный ответ на вопрос. Их задача – сосчитать, сколько раз им хлопнули по ладошке. Задача ребят в зале – подбежать и «дать пять» тому человеку, с ответом которого он согласен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ые ребёнком знания и социальный опы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Чудо-дерево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Детям предлагается создать «чудо-дерево» по итогам прожитого дня. Цвет листьев нужно выбрать в соответствии с теми новыми знаниями, которые они получили.</w:t>
            </w:r>
          </w:p>
          <w:tbl>
            <w:tblPr>
              <w:tblW w:w="5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2298"/>
              <w:gridCol w:w="1985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нания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пыт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Листья зелёного цвета 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Получил новые знания, узнал для себя много интересного»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«Научился чему-то новому»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Листья жёлтого цвета 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- «Не вся информация для меня была новой» - «Некоторая информация для меня была новой» -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/>
                  </w:pPr>
                  <w:r>
                    <w:rPr/>
                    <w:t>- «Что-то я умел уже раньш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- «Что-то я попробовал сегодня впервые» 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Листья красного цвета 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Уже всё знал, никакой новой информации не получил»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61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Всё, что я попробовал сделать – уже умел»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Кидаем кубик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Детям предлагается бросить кубик и рассказать, что ФГБОУ ВДЦ «Орлёнок» 15 он запомнил после того или иного дела, используя то число слов/фраз, какое выпало на кубике.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то к одному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Дети разбиваются на небольшие команды или играют каждый за себя, если в отряде небольшое количество человек. Педагог задает вопросы по всему пройденному во время смены материалу: правилам, информации, мероприятиям, играм, конкретным ситуациям, творческим делам. Задача участников – как можно точнее вспомнить событие и ответить на вопросы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е состояние детей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Живая картина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етям предлагается создать «живую картину» под музыку. Каждый ребёнок пробует изобразить мелодию, как он её чувствует – начинает один, остальные произвольно присоединяются. В итоге получается единый движущийся сюжет, где задействованы все ребят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Наш отрядный рецепт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ебятам предлагается создать воображаемое блюдо и каждому внести собственный ингредиент, соответствующий своему эмоциональному состоянию. Ингредиенты могут быть представлены в виде различных картинок, чтобы наглядно продемонстрировать полученный «рецепт дня» (это может быть что-то сладкое, горькое, солёное, острое, приятное и т.д.)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Цветной сундук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Детям выдается большой лист бумаги с изображением сундука и предлагается его раскрасить. Каждый выбирает для раскраски какой-то элемент изображения и цвет в зависимости от самочувствия. Оранжевый – если они хорошо себя чувствуют, нашли друзей и готовы принимать участие в событиях; голубой – если всё хорошо, но есть что-то, что им не совсем нравится; фиолетовый – если им скучно и хочется домой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в команде, коллектив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«</w:t>
            </w:r>
            <w:r>
              <w:rPr>
                <w:b/>
                <w:bCs/>
              </w:rPr>
              <w:t>Золотая коллекция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Детям предлагают каждому взять по три разных медали и вручить их: - тому, кому хочется сказать спасибо за сегодняшний день; - тому, кто стал твоим другом и поддержит тебя в любой момент.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ругосветное путешествие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Детям предлагается каждому лично на листочке написать, кого бы из ребят он взял с собой в кругосветное путешествие, зачем бы они туда поехали и какие предметы им бы там пригодились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Я и моя команда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Детям предлагается на общей картине расположить человечка со своим именем, там, где он считает нужным (с кем-то рядом, в центре событий, или отдельно от всех). Затем ребята могут поделиться своим выбором мест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Метод классической социометрии</w:t>
            </w:r>
            <w:r>
              <w:rPr/>
              <w:t>: https://lugovskayashkola.ru/zabolevaniya/sotsiometriyaklassa-dlya-mladshih-shkolnikov-obrazets.html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1Степанова, Т. М. Игры и развлечения в летнем лагере / Т.М. Степанова. - М.: Красико-Принт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2. Журналы «Педсовет», «Последний звонок», «Педагогическое творчество»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Летний оздоровительный лагерь: массовые мероприятия (театрализованные, тематические вечера, праздники, конкурсы, игры, викторины, спортивные состязания) / сост. Трепетунова Л.И. и др. – Волгоград: Учитель, 2005. – 280 с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Титов С.В. Здравствуй, лето! Мероприятия в детском загородном лагере. / Вологоград: Учитель, 2004. – 132 с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гровые модели досуга и оздоровления детей: разработки занятий; развивающие программы; проекты; тематические смены / авт.-сост. Радюк Е.А. – Волгоград: Учитель, 2008. – 207 с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Копилка вожатого: проблемы эффективного взаимодействия с детьми / сост. Красичкова А.П. и др. – Волгоград: Учитель, 2007. – 153 с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Виноградова, Л. И. Мозаика лета / Л. И. Виноградова. - (Творческое лето) // Дети, техника, творчество. - 2011. - N 3 (67).</w:t>
      </w:r>
    </w:p>
    <w:p>
      <w:pPr>
        <w:pStyle w:val="Style2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Гормакова, Л. Д. Социализация школьника в воспитательном пространстве летнего оздоровительного лагеря образовательного учреждения большого города / Л. Д. Гормакова. - (Организатору летнего отдыха) // Воспитание школьников. - 2011. - N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  <w:t>9. А.С.Шмаков Сборник игр Игры-шутки, игры-минутки</w:t>
      </w:r>
    </w:p>
    <w:p>
      <w:pPr>
        <w:pStyle w:val="Heading2"/>
        <w:ind w:right="175" w:hanging="0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hd w:fill="FFFFFF" w:val="clear"/>
        </w:rPr>
        <w:t>10.</w:t>
      </w:r>
      <w:r>
        <w:rPr>
          <w:rFonts w:cs="Times New Roman" w:ascii="Times New Roman" w:hAnsi="Times New Roman"/>
          <w:b w:val="false"/>
          <w:i w:val="false"/>
        </w:rPr>
        <w:t xml:space="preserve"> Григорий Кудашов </w:t>
      </w:r>
      <w:r>
        <w:rPr>
          <w:rFonts w:cs="Times New Roman" w:ascii="Times New Roman" w:hAnsi="Times New Roman"/>
          <w:b w:val="false"/>
        </w:rPr>
        <w:t>Вожатый, ты - игротехн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ое пособие в помощь вожатым и организаторам досуга детских загородных лагерей)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оваль Презентац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НО- МЕТОДИЧЕСКОЕ ОБЕСПЕЧЕНИЕ ДЕЯТЕЛЬНОСТИ ОРГАНИЗАЦИИ ОТДЫХА ДЕТЕЙ И ИХ ОЗДОР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99CC00"/>
        <w:left w:val="thinThickSmallGap" w:sz="24" w:space="31" w:color="99CC00"/>
        <w:bottom w:val="thickThinSmallGap" w:sz="24" w:space="24" w:color="99CC00"/>
        <w:right w:val="thickThinSmallGap" w:sz="24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_x001f_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4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7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EG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10">
    <w:name w:val="c10"/>
    <w:qFormat/>
    <w:rPr/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88">
    <w:name w:val="c88"/>
    <w:qFormat/>
    <w:rPr/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bidi="ar-EG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3:00Z</dcterms:created>
  <dc:creator>Валентина</dc:creator>
  <dc:description/>
  <cp:keywords/>
  <dc:language>en-US</dc:language>
  <cp:lastModifiedBy>Admin</cp:lastModifiedBy>
  <cp:lastPrinted>2023-05-27T21:53:00Z</cp:lastPrinted>
  <dcterms:modified xsi:type="dcterms:W3CDTF">2024-06-07T12:03:00Z</dcterms:modified>
  <cp:revision>4</cp:revision>
  <dc:subject/>
  <dc:title>Согласовано:                                                                                                        Начальник отдела образования                                             Администрации Демского района</dc:title>
</cp:coreProperties>
</file>