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ДИСТАНЦИОННОГО ОБУЧЕНИЯ С ИСПОЛЬЗОВАНИЕМ ОБРАЗОВАТЕЛЬНЫХ ПЛАТФОРМ в МБОУ Школа №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ординирует работу по дистанционному обучению классный руководитель. Общение организуется через  АИС «Образование» Электронный журнал,   закрытые группы ВКонтакте, ватсап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РАЗОВАТЕЛЬНЫХ ПЛАТФОР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х для организации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03"/>
        <w:gridCol w:w="1172"/>
        <w:gridCol w:w="3712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: учебные темы, содержание домашнего задания по всем предметам, учебные задания, материалы, используемые в ходе уроков, комментарии учителя, оценк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,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chi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yaklass.ru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,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.edu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едметы учебного плана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П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pi.r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://resh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0:00Z</dcterms:created>
  <dc:creator>Пользователь Windows</dc:creator>
  <dc:description/>
  <dc:language>en-US</dc:language>
  <cp:lastModifiedBy>user</cp:lastModifiedBy>
  <dcterms:modified xsi:type="dcterms:W3CDTF">2020-03-30T08:00:00Z</dcterms:modified>
  <cp:revision>2</cp:revision>
  <dc:subject/>
  <dc:title/>
</cp:coreProperties>
</file>