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4252"/>
      </w:tblGrid>
      <w:tr>
        <w:trPr>
          <w:trHeight w:val="2791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АШ</w:t>
            </w:r>
            <w:r>
              <w:rPr>
                <w:rFonts w:cs="a_Timer Bashkir;Times New Roman" w:ascii="Times New Roman" w:hAnsi="Times New Roman"/>
                <w:sz w:val="16"/>
                <w:szCs w:val="16"/>
                <w:lang w:val="be-BY" w:eastAsia="ru-RU"/>
              </w:rPr>
              <w:t>Ҡ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  <w:t>Һ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  <w:t xml:space="preserve">ӨФӨ </w:t>
            </w: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  <w:lang w:val="be-BY" w:eastAsia="ru-RU"/>
              </w:rPr>
              <w:t>Ҡ</w:t>
            </w: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  <w:t xml:space="preserve">АЛАҺЫ </w:t>
            </w: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  <w:lang w:val="be-BY" w:eastAsia="ru-RU"/>
              </w:rPr>
              <w:t>Ҡ</w:t>
            </w: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  <w:t>АЛА ОКРУГ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  <w:t xml:space="preserve">ХАКИМИӘТЕНЕҢ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  <w:t>МӘҒАРИФ ИДАРАЛЫҒ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  <w:t xml:space="preserve">ӨФӨ </w:t>
            </w: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  <w:lang w:val="be-BY" w:eastAsia="ru-RU"/>
              </w:rPr>
              <w:t>Ҡ</w:t>
            </w: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  <w:t xml:space="preserve">АЛАҺЫ </w:t>
            </w:r>
            <w:r>
              <w:rPr>
                <w:rFonts w:cs="a_Timer Bashkir;Times New Roman" w:ascii="a_Timer Bashkir;Times New Roman" w:hAnsi="a_Timer Bashkir;Times New Roman"/>
                <w:sz w:val="16"/>
                <w:szCs w:val="16"/>
                <w:lang w:val="be-BY" w:eastAsia="ru-RU"/>
              </w:rPr>
              <w:t>Ҡ</w:t>
            </w: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  <w:t>АЛА ОКРУГЫНЫ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 w:eastAsia="ru-RU"/>
              </w:rPr>
              <w:t>85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be-BY" w:eastAsia="ru-RU"/>
              </w:rPr>
              <w:t>СЕ  МӘКТӘБ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  <w:t>МУНИЦИПАЛЬ БЮДЖЕТ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  <w:t>ДӨЙӨМ БЕЛЕМ БИРЕҮ УЧРЕЖДЕНИЕ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 xml:space="preserve">450065, Өфө </w:t>
            </w:r>
            <w:r>
              <w:rPr>
                <w:rFonts w:cs="a_Timer Bashkir;Times New Roman" w:ascii="Times New Roman" w:hAnsi="Times New Roman"/>
                <w:sz w:val="14"/>
                <w:szCs w:val="14"/>
                <w:lang w:val="be-BY" w:eastAsia="ru-RU"/>
              </w:rPr>
              <w:t>ҡ</w:t>
            </w: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>, 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>улибин ур., 38-се 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>Тел.: (347) 240-30-65,  факс (347)240-30-6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>е-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sh</w:t>
            </w: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>-85@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3900" cy="8458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26935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>ОКПО 42315280, ОГРН 10302044366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ИНН/ 0277041222 / КПП 027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be-BY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  <w:t>ГОРОДСКОГО ОКРУГА ГОРОД УФ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 w:eastAsia="ru-RU"/>
              </w:rPr>
              <w:t>ШКОЛА  № 8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6"/>
                <w:szCs w:val="16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e-BY" w:eastAsia="ru-RU"/>
              </w:rPr>
              <w:t>ГОРОДСКОГО ОКРУГА ГОРОД УФА</w:t>
            </w:r>
          </w:p>
          <w:p>
            <w:pPr>
              <w:pStyle w:val="Normal"/>
              <w:spacing w:lineRule="auto" w:line="240" w:before="0" w:after="0"/>
              <w:ind w:left="284" w:firstLine="425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be-BY"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 xml:space="preserve">450065, г.Уфа, ул.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Кулибина</w:t>
            </w: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>, д.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 xml:space="preserve">Тел.: (347) 240-30-65, факс 240-30-6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>е-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sh</w:t>
            </w: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>-85@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>.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14"/>
                <w:szCs w:val="14"/>
                <w:lang w:val="be-BY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х.№_________ от__________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чальнику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 № _________ от __________                                            по контролю и надзор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сфере     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.В. Хажи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В    соответствии    с     предписанием    Управления  по   контролю  и   надзору  в   сфере  образования    Республики    Башкортостан   от «18»  октября  2017 года  № 03-14/598 Муниципальное бюджетное общеобразовательное учреждение Школа № 85  городского округа город Уфа Республики Башкортостан в срок до «17» апреля 2018 года устранило указанные в предписании нарушения законодательства Российской Федерации в области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 Нарушение устранено полностью. Содержание ООП НОО приведено в соответствие с ч. 9 ст. 2, п.6 ч.3 ст.28 Федерального закона от 29.12.2012   №273-ФЗ в части разработки и утверждения образовательных программ образовательной организации, требований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   №37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ояснительную записку внесены общие подходы к организации внеуроч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предметные результаты освоения ООП НОО по учебному предмету «Физическая культура» внесена подготовка к выполнению нормативов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несены изменения в части, формируемой участниками образователь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организацию внеурочной деятельности внесены духовно-нравственное и социальное направления развит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систему условий реализации ООП НОО внесены соответствующие изменения (описание имеющихся условий; механизмы достижения  целевых ориентиров; сетевой график по формированию необходимой системы условий; контроль состояния системы условий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ar-SA"/>
        </w:rPr>
        <w:t>2. Нарушение устранено полностью. Содержание ООП ООО приведено в соответствие с  ч. 9 ст. 2, п.6 ч.3 ст.28 Федерального закона от 29.12.2012 №273-ФЗ «Об образовании в Российской Федерации» в части разработки и утверждения образовательных программ образовательной организации, требований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) в целевой раздел ООП ООО в предметные результаты освоения обучающимися ООП ООО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3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учебному предмету «Физическая культура» внесена подготовка к выполнению нормативов Всероссийского физкультурно-спортивного комплекса «Готов к труду и обороне» (ГТО); 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3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организационный раздел ООП ООО в систему условий реализации ООП ООО внесен контроль за состоянием системы условий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3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Нарушение устранено полностью. Структура сайта приведена в соответствие с требованиями п.21 ч.3 ст.28, ст.29 Федерального закона от 29.12.2012                    № 273-ФЗ «Об образовании в Российской Федерации», приказа Федеральной службы по надзору в сфере образования и науки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,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.07.2013 № 582, в части размещения информации на официальном сайте образовательной организ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3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рушение устранено полностью.  Приказом по школе от 10.11.2017 № 378 утвержден список учебных пособий, электронных учебных пособий, используемых в образовательном процессе МБОУ Школа № 85 в 2017-2018 учебном году. Приказом по школе от 02.04.2018г. № 125, список учебных пособий ГУП РБ БИ «Китап» дополнен приложением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рушение устранено полностью. Аттестация педагогических работников школы  приведена в соответствие с требованиями ч.4 ст.49 Федерального закона от 29.12.2012 № 273-ФЗ «Об образовании в Российской Федерации» в части порядка проведения аттестации педагогических работников, приказа Министерства образования и 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, пп.9 и 1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рушение устранено полностью. Приказом по школе от  утверждена форма договора об оказании образовательных услуг в форме обучения на дому МБОУ Школа №85 Федеральному закону от 29.12.2012 № 273-ФЗ «Об образовании в Российской Федерации»: ч.2 ст.54 в части указания основных характеристик образования, в том числе вида, уровня и (или) направленности образовательной программы (части образовательной программы определенных уровня, вида и (или) направленности), срока освоения образовательной программы (продолжительности обуче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протокола заседания педагогического совета МБОУ Школа </w:t>
      </w:r>
    </w:p>
    <w:p>
      <w:pPr>
        <w:pStyle w:val="Normal"/>
        <w:spacing w:lineRule="auto" w:line="240" w:before="0" w:after="0"/>
        <w:ind w:left="1080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5 г. Уфы от 12.01.2018г.№3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по школе от 12.01.2018г. № 11 «О выполнении решений педагогического совет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Основной образовательной программы начального общего образования (целевой раздел, с.2-8, с.221; содержательный раздел, часть1, с.309-343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ОП ООО (содержание; целевой раздел, с. 93-95;  организационный раздел, с.26-30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по школе от 10.11.2017г. № 378 «Об утверждении списка учебных пособий, электронных учебных пособий, используемых в образовательном процессе МБОУ Школа № 85 г. Уфы на 2017-2018 учебный год». Копия приказа по школе от</w:t>
      </w:r>
      <w:r>
        <w:rPr>
          <w:rFonts w:cs="Times New Roman" w:ascii="Times New Roman" w:hAnsi="Times New Roman"/>
          <w:sz w:val="26"/>
          <w:szCs w:val="26"/>
        </w:rPr>
        <w:t xml:space="preserve"> 02.04.2018г. № 125, список учебных пособий ГУП РБ БИ «Китап» дополнен приложени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едставления аттестационной комиссии; копия приказа по школе от 29.082016 г. № 209 «Об утверждении перспективного плана-графика повышения квалификации. Перспективного   плана аттестации, комиссии по аттестации на 2016-2017 учебный го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об индивидуальном обучении на до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МБОУ Школа № 85 г. Уфы                                        Г.В. Нургали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Timer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14:00Z</dcterms:created>
  <dc:creator>85</dc:creator>
  <dc:description/>
  <dc:language>en-US</dc:language>
  <cp:lastModifiedBy>user</cp:lastModifiedBy>
  <cp:lastPrinted>2018-04-10T14:03:00Z</cp:lastPrinted>
  <dcterms:modified xsi:type="dcterms:W3CDTF">2020-03-05T06:14:00Z</dcterms:modified>
  <cp:revision>2</cp:revision>
  <dc:subject/>
  <dc:title>БАШҠОРТОСТАН РЕСПУБЛИКАҺЫ</dc:title>
</cp:coreProperties>
</file>