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чета обучающихся на дистанционном обуче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обучающихся (количество посетивших электронные занятия, количество заболевших) осуществляет классный руководитель. Он проводи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ихся и родителей;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либо другого ресурса для видеовзаимодейств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контролирует взаимодействие всех учащихся класса с учителями-предметниками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родителям, что при переходе школы на дистанционную форму обучения возрастает роль участия родителей в процессе образования своих детей, усиливаются такие функции как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хнических и технологических условий для обучения обучающегос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фортных условий 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распорядка д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-предметник определяет средство коммуникации: почта, чат, электронный журнал; формат проведения видео уроков: вебинар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; определяет материал для своего учебного предм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проводит корректировку рабочих программ, определяет допустимый объем домашних заданий, соблюдая нормативные требования СанП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едельный мониторинг проведения дистанционных занятий с обучающимися учителей МБОУ Школа № 85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9"/>
        <w:gridCol w:w="816"/>
        <w:gridCol w:w="1455"/>
        <w:gridCol w:w="2203"/>
        <w:gridCol w:w="1896"/>
        <w:gridCol w:w="1853"/>
        <w:gridCol w:w="1386"/>
        <w:gridCol w:w="1694"/>
      </w:tblGrid>
      <w:tr>
        <w:trPr>
          <w:trHeight w:val="38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редм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, платформ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 в класс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обучающихся, выполнивших домашнее задани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о на уро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овало на уроке (прич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bidi="en-US"/>
              </w:rPr>
              <w:t>Пример заполнения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шмуратова А.Г./ 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4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еоконферен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по болезн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bidi="en-US"/>
              </w:rPr>
              <w:t>Из учебника выполнить №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val="en-US" w:bidi="en-US"/>
              </w:rPr>
              <w:t>26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0:00Z</dcterms:created>
  <dc:creator>учитель</dc:creator>
  <dc:description/>
  <dc:language>en-US</dc:language>
  <cp:lastModifiedBy>user</cp:lastModifiedBy>
  <dcterms:modified xsi:type="dcterms:W3CDTF">2020-04-09T11:30:00Z</dcterms:modified>
  <cp:revision>2</cp:revision>
  <dc:subject/>
  <dc:title/>
</cp:coreProperties>
</file>