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drawing>
          <wp:inline distT="0" distB="0" distL="0" distR="0">
            <wp:extent cx="6290310" cy="877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77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ПОЛОЖЕНИЕ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 порядке обработки персональных данных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Style w:val="StrongEmphasis"/>
          <w:color w:val="000000"/>
        </w:rPr>
        <w:t xml:space="preserve">обучающихся МБОУ Школа № 85 </w:t>
      </w:r>
    </w:p>
    <w:p>
      <w:pPr>
        <w:pStyle w:val="Style15"/>
        <w:shd w:fill="FFFFFF" w:val="clear"/>
        <w:spacing w:before="0" w:after="0"/>
        <w:jc w:val="center"/>
        <w:rPr>
          <w:rStyle w:val="StrongEmphasis"/>
          <w:color w:val="FF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Настоящее Положение разработано на основании Конституции Российской Федерации, Федерального закона от 19 декабря 2005 № 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 152-ФЗ «О персональных данных», Федерального закона от 27 июля 2006 № 149-ФЗ «Об информации, информационных технологиях и о защите информации» и Постановления Правительства Российской Федерации от 17 ноября 2007 г. № 781 «Об утверждении Положения об обеспечении безопасности персональных данных при их обработке в информационных системах персональных данных», Положением об обеспечении безопасности персональных данных при их обработке в информационных системах персональных данных, утвержденным Постановлением Правительства Российской Федерации от 01.11.2012 № 1119, и Положением об особенностях обработки персональных данных, осуществляемой без использования средств автоматизации, утвержденным Постановлением Правительства Российской Федерации от 15.09.2008 № 687 с целью обеспечения уважения прав и основных свобод каждого обучающегося, при обработке его персональных данных, в том числе защиты прав на неприкосновенность частной жизни, личную и семейную тайн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бщие полож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1.1. Персональные данные обучающегося — сведения о фактах, событиях и обстоятельствах жизни обучающегося, позволяющие идентифицировать его личность, необходимые администрации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МБОУ Школа №85</w:t>
      </w:r>
      <w:r>
        <w:rPr>
          <w:color w:val="000000"/>
        </w:rPr>
        <w:t>  (далее – администрация) в связи с отношениями обучения и воспитания обучающегося и касающиеся обучаю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2. К персональным данным учащегося относя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едения, содержащиеся в свидетельстве о рождении, паспорте или ином документе, удостоверяющем лич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я, содержащаяся в личном деле учащего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я, содержащаяся в личном деле учащегося, лишенного родительского попеч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формация, содержащаяся в классном журнале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- информация, содержащаяся в локальных актах МБОУ Школа  №85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нформация, содержащаяся в Карточке здоровья учащего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формация о состоянии здоровь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кумент о месте прожи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фотограф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ые сведения, необходимые для определения отношений обучения и воспита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 Администрация может получить от самого учащегося данные о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амилии, имени, отчестве, дате рождения, месте жительстве обучающегося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фамилии, имени, отчестве родителей (законных представителей) уча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Иные персональные данные учащегося, необходимые в связи с отношениями обучения и воспитания, администрация может получить только с письменного согласия одного из родителей (законного представителя). К таким данным относятся документы, содержащие сведения, необходимые для предоставления учащемуся гарантий и компенсаций, установленных действующим законодательством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кументы о составе семь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кументы о состоянии здоровь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окументы, подтверждающие право на дополнительные гарантии и компенсации по определенным основаниям, предусмотренным законодательством (родители-инвалиды, неполная семья, ребенок-сирота , ребенок из многодетной семьи и т.п.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случаях, когда администрация может получить необходимые персональные данные учащегося только у третьего лица, администрация должна уведомить об этом одного из родителей (законного представителя) заранее и получить от него письменное соглас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Администрация обязана сообщить одному из родителей (законному представителю) о целях, способах и источниках получения персональных данных, а также о характере подлежащих получению персональных данных и возможных последствиях отказа одного из родителей (законного представителя) дать письменное согласие на их получ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Персональные данные учащегося являются конфиденциальной информацией и не могут быть использованы администрацией или любым иным лицом в личных ц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При определении объема и содержания персональных данных обучающегося администрация руководствуется Конституцией Российской Федерации, федеральными законами и настоящим Положением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 Хранение, обработка и передача персональных данных уча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Обработка персональных данных учащегося осуществляется для обеспечения соблюдения законов и иных нормативных правовых актов, в целях воспитания и обучения учащегося, обеспечения его личной безопасности, пользования льготами, предусмотренными законодательством Российской Федерации и локальными актами администр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2. Право доступа к персональным данным обучающегося имеют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работники управления образования (при наличии соответствующих полномочий, установленных приказом управления образова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иректор 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екретарь образовательного учрежд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местители директора по УВР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оциальный педагог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едагоги дополнительного образования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рач/медработник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чителя-предметник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классный руководитель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3. Директор образовательного учреждения осуществляет прием обучающегося в образовательное учреждени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иректор образовательного учреждения может передавать персональные данные обучающегося третьим лицам, только если это необходимо в целях предупреждения угрозы жизни и здоровья обучающегося, а также в случаях, установленных федеральными закона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4. Секретарь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инимает или оформляет вновь личное дело учащегося и вносит в него необходимые данны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едоставляет свободный доступ родителям (законным представителям) к персональным данным обучающегося на основании письменного заявл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 заявлению прилагается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пия документа, удостоверяющего личност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копия документа, подтверждающего полномочия законного представител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 имеет права получать информацию об учащемся родитель (законный представитель), лишенный или ограниченный в родительских правах на основании вступившего в законную силу постановления суда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5. При передаче персональных данных обучающегося директор, секретарь, главный бухгалтер, заместители директора по УВР, социальный педагог, педагоги дополнительного образования образовательного учреждения обяз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редупредить лиц, получающих данную информацию, о том, что эти данные могут быть использованы лишь в целях, для которых они сообщены,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требовать от этих лиц письменное подтверждение соблюдения этого услов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2.6. Иные права, обязанности, действия работников, в трудовые обязанности которых входит обработка персональных данных обучающегося, определяются трудовыми договорами и должностными инструкциям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 Обязанности работников, имеющих доступ к персональным данным учащегося, по их хранению и защит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Работники, имеющие доступ к персональным данным учащегося, обязан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. не сообщать персональные данные обучающегося третьей стороне без письменного согласия одного из родителей (законного представителя), кроме случаев, когда в соответствии с федеральными законами такого согласия не требует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2. использовать персональные данные обучающегося, полученные только от него лично или с письменного согласия одного из родителей (законного представителя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3. обеспечить защиту персональных данных обучающегося от их неправомерного использования или утраты, в порядке, установленном законодательством Российской Федераци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4. ознакомить родителя (родителей) или законного представителя с настоящим Положением и их правами и обязанностями в области защиты персональных данных, под роспись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5. соблюдать требование конфиденциальности персональных данных учащего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6. исключать или исправлять по письменному требованию одного из родителей (законного представителя) обучающегося его недостоверные или неполные персональные данные, а также данные, обработанные с нарушением требований законодательства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7. ограничивать персональные данные учащегося при передаче уполномоченным работникам правоохранительных органов или работникам департамента (управления) образования только той информацией, которая необходима для выполнения указанными лицами их функций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8. запрашивать информацию о состоянии здоровья учащегося только у родителей (законных представителей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9. обеспечить учащемуся или одному из его родителей (законному представителю) свободный доступ к персональным данным обучающегося, включая право на получение копий любой записи, содержащей его персональные данные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10. предоставить по требованию одного из родителей (законного представителя) учащегося полную информацию о его персональных данных и обработке этих дан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 Лица, имеющие доступ к персональным данным обучающегося, не вправе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1. получать и обрабатывать персональные данные учащегося о его религиозных и иных убеждениях, семейной и личной жизни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2.2. предоставлять персональные данные учащегося в коммерческих целя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3. При принятии решений, затрагивающих интересы обучающегося, администрации запрещается основываться на персональных данных, полученных исключительно в результате их автоматизированной обработки или электронного получени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 Права и обязанности учащегося, родителя (законного представителя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В целях обеспечения защиты персональных данных, хранящихся у администрации, учащийся, родитель (законный представитель) имеют право на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1. требование об исключении или исправлении неверных или неполных персональных данных, а также данных, обработанных с нарушением требований законодательства. При отказе администрации исключить или исправить персональные данные обучающегося родитель (законный представитель) имеет право заявить в письменной форме администрации о своем несогласии с соответствующим обоснованием такого несогласия. Персональные данные оценочного характера родитель (законный представитель) имеет право дополнить заявлением, выражающим его собственную точку зрени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2. требование об извещении администрацией всех лиц, которым ранее были сообщены неверные или неполные персональные данные учащегося, обо всех произведенных в них исключениях, исправлениях или дополнениях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3. обжалование в суд любых неправомерных действий или бездействия администрации при обработке и защите персональных данных учащегося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4. возмещение убытков и (или) компенсацию морального вреда в судебном порядке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Родитель (законный представитель) обязан сообщать администрации сведения, которые могут повлиять на принимаемые администрацией решения в отношении уча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5. Хранение персональных данных уча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анные должны хранится в сейфе на бумажных носителях и на электронных носителях с ограниченным доступом документы: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поступившие от родителя (законного представителя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ведения об учащемся, поступившие от третьих лиц с письменного согласия родителя (законного представителя);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иная информация, которая касается отношений обучения и воспитания учащегося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 Ответственность администрации и ее сотрудник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. Защита прав учащегося, установленных законодательством Российской Федерации и настоящим Положением, осуществляется судом в целях пресечения неправомерного использования персональных данных обучающегося, восстановления нарушенных прав и возмещения причиненного ущерба, в том числе морального вред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2. Лица, виновные в нарушении норм, регулирующих получение, обработку и защиту персональных данных учащегося, привлекаются к дисциплинарной и материальной ответственности, а также привлекаются к гражданско-правовой, административной и уголовной ответственности в порядке, установленном федеральными закон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9:38:00Z</dcterms:created>
  <dc:creator>альфия</dc:creator>
  <dc:description/>
  <dc:language>en-US</dc:language>
  <cp:lastModifiedBy>альфия</cp:lastModifiedBy>
  <cp:lastPrinted>2016-02-12T12:06:00Z</cp:lastPrinted>
  <dcterms:modified xsi:type="dcterms:W3CDTF">2016-11-11T09:38:00Z</dcterms:modified>
  <cp:revision>2</cp:revision>
  <dc:subject/>
  <dc:title/>
</cp:coreProperties>
</file>