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Пояснительная записка                  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. 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ёт большой воспитательный эффе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 курса «Мой край родной Башкортостан» составлена для работы с обучающимися начального звена и направлена на социокультурную адаптацию школьника, на подготовку его к гражданской и нравственной деятельности, в ее основе - развитие личности ребенка посредством знакомства с историей родн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еведение – благодатная почва, позволяющая воспитывать у детей любовь к родному городу, краю, Отечеству. Краеведение помогает формированию у младших школьников целостного представления о своём крае, сохранения и развития социально- экономических и культурных достижений и традиций края за счёт становления ключевых компетенций. Это способствует развитию креативных способностей учащихся, становлению гражданской позиции по отношению к окружающему миру и общественным явлениям, формированию толерантности и толерантного поведения, укреплению семейных связей: заинтересованность содержанием работы кружка не только учащимися, но и родителями; наличие богатых возможностей для большого количества учащихся; изучение истории города  через семейные архивы, рассказы родителей, бабушек и дедушек; изучение жизни края в семье через беседы, совместное чтение краеведческой литературы, книг местных писателей, семейные экскурсии; формированию экологической культуры, способности самостоятельно оценивать уровень безопасности окружающей среды как среды жизнедеятельности, развитию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, конкурсы, ориентация при решении вопросов дальнейшего образования, выбора профессии и места работы, формированию способности и готовности к использованию краеведческих знаний и умений в повседневной жизни, видению своего места в решении местных проблем сегодня и тех вопросов, которые будут стоять перед ними в будущ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неурочной деятельности «Мой край родной Башкортостан» является актуальной т.к. занимается решением данной проблемы – воспитанием юных патриотов своей Родины. История страны, как в зеркале, отражается в судьбах ее граждан. Чем больше изучаешь жизнь своих предков, тем лучше познаешь нюансы крупных исторических событий, более точно понимаешь их влияние на судьбы людей. А Родина каждого человека начинается с города, села, с улицы и с дома, в котором он живёт. Каждый человек связан с прошлым, настоящим и будущим своей страны, поэтому необходимо, чтобы дети хорошо знали свои истоки</w:t>
      </w:r>
      <w:r>
        <w:rPr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ю, культуру своего кр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ознанного отношения детей  к природе, экологической культуры, любви к истории родного кр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: формировать представления о краеведении, как  о предмете исторического и культурного развития общ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знаний о природе родного края, о  культуре, обычаях и традициях своего народа; научить видеть и понимать красоту живой природы; сформировать навыки экологически грамотного и безопасного поведения; познакомить детей с существующими в природе взаимосвязями растений, животных и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: сформировать уважительное,  бережное  отношения к историческому наследию своего края, его истории, культуре, приро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 воспитывать у детей ответственное отношение к окружающей среде; воспитывать такие личностные качества как доброта, честность, взаимопомощ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ие: развивать потребности общения с природой; развивать эмоционально доброжелательное отношение  к растениям и животным, нравственные и эстетические чувств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умения и навыки правильного взаимодействия с природ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ь любовь к Родине, к культурным ценностям народо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Б, стремление быть достойными продолжателями славных традиций, гордиться тем, что ты представитель именно той н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возрождению и развитию национальных культу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сширению кругозора учащихся, учить рассматривать явления прошлого и современности в их взаимосвязи, критически осмысливать исторический опы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творческое мышление у школьник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внеурочной деятельности у учащихся будут сформирован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стные универсальные учебные действия, т.е.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познавательный интерес к новому материалу и способам решения новой частной задач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амооценке на основе критерия успешности зан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гражданской идентичности личности в форме осознания “Я - гражданин России, Башкортостана”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а прекрасного и эстетического чувства на основе знакомства культуры родного края, народ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улятивные универсальные учебные действия, т.е. науча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и сохранять учебную задач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выделенные учителем ориентиры действия в новом материале в сотрудничестве с учител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итоговый и пошаговый контроль по результа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правильность выполнения 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 универсальные учебные действия, т.е. научатся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речевые высказывания в устной и письменной фор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м смыслового чтения художественных и познавательных текстов, выделять существенную информацию из текстов разных ви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е универсальные учебные действия, т.е. научатся: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еведение. Краеведение- наука о родном крае. Природа – наш второй дом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й край на карте Родин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я - Родина моя. Символы государ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малая Родина-  Башкортостан. Территория и географическое положение РБ. Символика РБ. Город, в котором живем. Исторические корни нашего кр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и моих родителей. Творческий конкурс «Старая фотография рассказала… Моя родословн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я улица.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 по улицам город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ша школа.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историей, традициями своей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рода наше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езные ископаемые родного края. Что дает наш край стране? Климат Башкортостана. Реки и озера. Растительный мир. Лиственные и хвойные деревья. Культурные растения (садовые деревья, кустарники, травянистые растения) нашего региона. Лекарственные растения нашего края. Викторина «Знаешь ли ты свой край?». Правила поведения в лесу, в парковой зоне. Конкурс рисунков: «Правила поведения в природе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дкие     и  исчезающие  виды  растений, занесенные в Красную книг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ина «Зелёный мир вокруг нас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, загадки, пословицы, поговорки о деревьях, кустарниках, раст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вотный мир. Какие животные нашего края занесены в Красную книгу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ы, загадки, пословицы, поговорки о животных. Викторина «В мире животных». Птицы  родного  края. Народные промыслы. Известные люди нашего рай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ы организации внеурочной деятельности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ые занятия, праздники, инсценировки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, индивидуальные занятия, беседы, викторины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, культпоходы в музеи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, конкурсы, концерты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исследовательские проекты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a-RU" w:eastAsia="ru-RU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Мой Башкортостан на карте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ород, в котором жив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Территория и географическое положение РБ. Символика Р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Исторические корни наше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Я и мо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рофессии мо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Творческий конкурс «Старая фотография рассказал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Моя родослов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Моя улица. Топ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Экскурсия по улицам город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Наша школа. Роль школы в развитии Республ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Знакомство с историей, традициями свое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рирода наш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олезные ископаемые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Что дает наш край стран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лимат Башкортостана. На стыке двух частей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еки и оз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астительный мир. Лиственные и хвойные дере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астительный мир. Лиственные и хвойные дере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Лекарственные растения наше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Викторина «Знаешь ли ты свой кра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равила поведения в лесу, в парковой з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онкурс рисунков: «Правила поведения в приро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едкие     и  исчезающие  виды  растений, занесенные в Красную кни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Викторина «Зелёный мир вокруг н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Игры, загадки, пословицы, поговорки о деревьях, кустарниках, раст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Животный мир Башкорто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акие животные нашего края занесены в Красную книг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Игры, загадки, пословицы, поговорки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Викторина «В мире живот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тицы  родного 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Народные промыс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Известные люди нашего города (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Что мы узнали за год?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0:00Z</dcterms:created>
  <dc:creator>1</dc:creator>
  <dc:description/>
  <dc:language>en-US</dc:language>
  <cp:lastModifiedBy>user</cp:lastModifiedBy>
  <cp:lastPrinted>2019-11-05T20:11:00Z</cp:lastPrinted>
  <dcterms:modified xsi:type="dcterms:W3CDTF">2020-02-28T01:50:00Z</dcterms:modified>
  <cp:revision>2</cp:revision>
  <dc:subject/>
  <dc:title/>
</cp:coreProperties>
</file>