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бочая программа внеурочной деятельности разработана на основе требований Федерального государственного образовательного стандарта основного общего образования и основной образовательной программы основного общего образования МБОУ Школы № 85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неурочная деятельность является составной частью учебно-воспитательного процесса и одной из форм организации свободного времени учащихся. Внеурочная деятельность понимается сегодня преимущественно как деятельность, организуемая во внеурочное время для удовлетворения потребностей обучающихся в содержательном досуге, их участии в самоуправлении и общественно полезной деятельности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рамма педагогически целесообразна, так как способствует более 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изна, актуальность, педагогическая целесообразность программы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изна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 инновационной образовательной программы лежит в русле направлений Концепции государственной семейной политики в Российской Федерации на период до 2025 года, Социальной государственной программы «Десятилетие детства в России», задач Национального проекта «Образование» и является одним из важнейших приоритетов воспитания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овационная модель внедрения дополнительной общеразвивающей программы «Семьеведение. Культура взаимоотношений», представленная в качестве итогового продукта, может стать опережающей, примерной для включения ее в образовательные программы для учащихся 9-11 классов,  либо в планы занятий по внеурочной деятельности, предусмотрев «Семьеведение» в духовно-нравственном направлении, либо в планы воспитательной работы с внеурочным курсом «Семьеведение»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уальность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годня в России, в общественной жизни нашей страны развертывается благотворный процесс возрождения нравственных семейных ценностей, опирающихся на отечественные исторические традиции. Необходимость возрождения нравственных ценностей семьи осознается и положительно принимается, обретает все больше сторонников среди граждан нашей многонациональной Родины. Среди таких семейных ценностей − любовь, верность, ценности материнства и отцовства, родительская ответственность за детей. Семья традиционно выступает колыбелью воспитания и гражданского становления личности. Поэтому закономерно, что Президент Российской Федерации В.В. Путин в своем послании Федеральному собранию 2019 г., обозначая приоритеты российской государственной политики, отметил, что главная задача — «сбережение народа», укрепление семьи и семейных ценнос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этом для того, чтобы семья смогла успешно реализовывать свою традиционную миссию − выступать одним из ведущих и ключевых институтов общества, нравственным и духовным оплотом воспитания детей и юношества, воспитание детей на основе семейных ценностей должно осуществляться уже «со школьной скамьи». Это актуальная, но непростая задача, поскольку во всем мире и в современной России институт семьи переживает кризисный, переходный этап своего развития. Специфика развития современной российской семьи выражается сегодня в ряде новых, иногда противоречивых тенденций: деформированы и зачастую разрушены традиционные модели воспитания и социализации ребенка в семье; усложнилась, стала более разнообразной, типология семей и форм, которые стали относить к вариантам института семьи (например, неполная семья, совместное проживание фактических супругов без официальной регистрации своих отношений и др.); снизилась компетентность родителей в реализации традиционного спектра ролей в семье, прежде всего по отношению к ребенку; снизилась эффективность воспитательного влияния семьи и школы на формирование у ребенка семейных ценностей; усилилось давление социума и глобальной информационной среды на сознание и психику ребенка. Эти тенденции вызывают сегодня беспокойство общества и государ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этому задачи поддержки института семьи, формирования семейных ценностей и ответственности за свою будущую семью у ребенка отражены сегодня в содержании целого ряда национальных концепций и стратегий, федеральных законов, нормативных актов, содержании Федеральных государственных образовательных стандартов, профессиональном стандарте «Педагог». Эти основополагающие нормативные акты отражают актуальность особого внимания к воспитанию личности современного ребенка, подростка, его духовному росту и полноценному развитию в сложном и изменчивом мире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дагогическая целесообразность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ключевых направлений социального взросления личности в современном образовательном, социокультурном пространстве выступает понимание и принятие учеником миссии и функций института семьи, как одного из ведущих социальных институтов общества, осознание образа своей будущей семьи, своего места в ней, своей ответственности за будущую успешную самореализацию в ключевых для общества социальных ролях отца, матери, родителя своих будущих детей. Погружение ученика в мир традиционных семейных ценностей и будущих внутрисемейных отношений, освоение им содержания основных семейных ролей, соответствующих им прав и обязанностей, позволяет эффективно решать задачи по воспитанию ребенка как законопослушного гражданина, а в будущем − ответственного семьянина, осуществлять и обеспечивать преемственность в развитии личности, государства и обществ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зовательные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формирование у обучающихся представления о понятиях «система ценностей», «мужественность», «женственность», «супружество», «созидательные отношения», «семья», «семейные ценности», «ответственное родительство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знакомление с условиями формирования личного и семейного благополучия, успешности, гармоничных отношений в семье и ответственного родитель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ны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ормирование у обучающихся собственной осмысленной системы жизненных ценностей, ценности собственного будущего и ответственности за него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дорового понимания мужественности и женственности, супружества, материнства и отцов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готовности осознанно решать повседневные жизненные ситуации, делать осмысленный выбор, критерием которого являются жизненные цен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вающи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у обучающихся навыков созидательного общения, способности понимать и принимать точку зрения другого человека, сохраняя при этом собственную индивидуальност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у обучающихся критического мышления в отношении информации, связанной с мужественностью, женственностью, ответственностью, ценностью семьи и родитель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нового положительного опыта для личностного развития, в том числе присвоения ими внутренней ответственности за свое будущее и, в последствии, будущее своей семь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психологические условия, способствующие приобретению нового положительного опыта исследования собственных потребностей, желаний, ценностей, проектирования будущего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овать формированию здорового понимания истинной мужественности и истинной женственности, супружества, ответственного родительства, духовно-нравственных основ семьи и семейных ценностей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овать освоению новых знаний, умений и навыков конструктивного созидательного общения, формированию ценности гармоничных отношений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предпосылки для формирования готовности принимать осознанные решения в повседневных жизненных ситуациях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овать развитию осознанного направления внимания на свой внутренний мир и мир своих отношений, критического отношения к информации, связанной с ценностью мужественности, женственности, семьи и родительства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овать развитию мотивации к созданию в будущем крепкой и благополучной семьи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условия для приобретения опыта целеполагания, проектирования собственного успешного и благополучного будущ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ланируемые результаты обуч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ные результаты. </w:t>
      </w:r>
      <w:r>
        <w:rPr>
          <w:rFonts w:cs="Times New Roman" w:ascii="Times New Roman" w:hAnsi="Times New Roman"/>
          <w:sz w:val="26"/>
          <w:szCs w:val="26"/>
        </w:rPr>
        <w:t>Достигаются при изучении содержательной части кур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прохождения программы курса усваивают общие знания относительно следующих понят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ловеческие потреб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ловеческие ц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а человеческих ценнос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итерии жизненного выбо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личия в психологии, поведении и способах реагирования на разные ситуации мужчины и женщин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идательные отнош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флик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а и принцип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а и нормы поведения в обществ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тикетные ситуации и принципы этике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мейный этике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мейные и народные традиции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 результаты</w:t>
      </w:r>
      <w:r>
        <w:rPr>
          <w:rFonts w:cs="Times New Roman" w:ascii="Times New Roman" w:hAnsi="Times New Roman"/>
          <w:sz w:val="26"/>
          <w:szCs w:val="26"/>
        </w:rPr>
        <w:t xml:space="preserve">. Достигаются врамках включенных в программу когнитивного, ценностного и деятельностного компонен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когнитивного компонента формируются знания о причинах и следствиях конструктивных и деструктивных отношений и поведения, морально-нравственные нормы и ценности в семье, критическое мышление, дающее способность ориентироваться в потоке информации и социального взаимодействия, знание основ здорового образа жизни, в том числе основ психологического здоровья.</w:t>
      </w:r>
      <w:bookmarkStart w:id="0" w:name="_GoBack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ценностного компонента формируются готовность к управлению собственной жизнью и судьбой, партнерству и созидательным отношениям, уважение к себе, к другим людям, принятие и доброжелательность, ценность семьи и </w:t>
      </w:r>
      <w:bookmarkEnd w:id="0"/>
      <w:r>
        <w:rPr>
          <w:rFonts w:cs="Times New Roman" w:ascii="Times New Roman" w:hAnsi="Times New Roman"/>
          <w:sz w:val="26"/>
          <w:szCs w:val="26"/>
        </w:rPr>
        <w:t>родительства, уважение к национальным и семейным традициям; потребность в социальной самореализации (супружество, родительство), чувство гордости и достоинства при осознании себя будущими мужчинами или женщин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деятельностного компонента формируются готовность решать каждодневные ситуации выбора, трудностей; умение строить диалог (общение) на основе взаимного уважения и партнерства, умение конструктивно разрешать конфликты; готовность и способность соблюдать духовно-нравственные нормы в отношении других людей и общества в целом; готовность пользоваться общепринятыми правилами и нормами поведения в обществе; готовность к самообразованию и саморазвитию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тапредметные результаты. </w:t>
      </w:r>
      <w:r>
        <w:rPr>
          <w:rFonts w:cs="Times New Roman" w:ascii="Times New Roman" w:hAnsi="Times New Roman"/>
          <w:sz w:val="26"/>
          <w:szCs w:val="26"/>
        </w:rPr>
        <w:t>Достигаются путем формирования у обучающихся ряда универсальных учебных дейст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гулятивные универсальные учебные</w:t>
      </w:r>
      <w:r>
        <w:rPr>
          <w:rFonts w:cs="Times New Roman" w:ascii="Times New Roman" w:hAnsi="Times New Roman"/>
          <w:sz w:val="26"/>
          <w:szCs w:val="26"/>
        </w:rPr>
        <w:t xml:space="preserve"> действия позволят обучающимся научиться: основам целеполагания в сфере проектирования собственной жизни и судьбы, жизненных событий, планирования и реализации задуманного; самостоятельно анализировать различные ситуации взаимоотношений с самим собой, миром и другими людьми, планировать пути достижения целей, расставлять приоритеты; принимать самостоятельные решения в проблемной ситуации, управлять собственными эмоциональными состоя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ммуникативные универсальные учебные</w:t>
      </w:r>
      <w:r>
        <w:rPr>
          <w:rFonts w:cs="Times New Roman" w:ascii="Times New Roman" w:hAnsi="Times New Roman"/>
          <w:sz w:val="26"/>
          <w:szCs w:val="26"/>
        </w:rPr>
        <w:t xml:space="preserve"> действия позволят обучающимся научиться: учитывать разные мнения, формулировать собственное мнение, сравнивать разные точки зрения, принимать позицию другого человека, относиться к ней с уважением, обосновывать собственную позицию, работать в группе, вырабатывая коллективное интегрированное мн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знавательные универсальные учебные действия</w:t>
      </w:r>
      <w:r>
        <w:rPr>
          <w:rFonts w:cs="Times New Roman" w:ascii="Times New Roman" w:hAnsi="Times New Roman"/>
          <w:sz w:val="26"/>
          <w:szCs w:val="26"/>
        </w:rPr>
        <w:t xml:space="preserve"> позволят обучающимся научиться основам проектно-исследовательской деятельности, направлению внимания на объект исследования, анализу ситуации, поиску адекватной информации по интересующим вопросам, установлению причинно-следственных связей в ситуациях отношений и личностного роста, строить логические рассуждения, рефлексивно воспринимать информацию, выдвигать гипотезы и делать умозаключен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подведения итогов реализации дополнительной общеобразовательно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тоговое анкетирование (см. Приложение 1 и Приложение 2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Технологическая игра «Проектирование будущег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ест  «Четыре вопроса к сут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одержание технологической игры и теста изложено в методических пособиях)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ЫЙ ПЛАН</w:t>
      </w:r>
    </w:p>
    <w:p>
      <w:pPr>
        <w:pStyle w:val="Style16"/>
        <w:spacing w:lineRule="auto" w:line="360" w:before="0" w:after="0"/>
        <w:ind w:left="1789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397"/>
        <w:gridCol w:w="1160"/>
        <w:gridCol w:w="1193"/>
        <w:gridCol w:w="973"/>
        <w:gridCol w:w="1971"/>
        <w:gridCol w:w="86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ы уро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орет-к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кт-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нят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часов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ата план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факт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ая диагностика уровня сформированности семейных ценностей. Практикум «4 вопроса к сути» и анкетиров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 I. Система жизненных ценностей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навыков осознанного внимания к себе: своим потребностям, желаниям и ценностям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скусство быть счастливым. Интерактивная бесед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.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требности, желания, цели в жизни человека. Интерактивная беседа с элементами игры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1.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3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Жизненные ценности личности как критерии выбора целей и поступков. Интерактивная бесе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8.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3.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Жизненные ценности личности как критерии выбора целей и поступков. Практику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5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емья в системе жизненных ценностей личности. Практику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2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дел  II. Мужчина и женщина. Супружество. Родительство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редставлений о мужественности и женственности. Самоидентич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ужчина и женщина: различия устройства мышления, психологии, поведения. Миссия и роли в семье и в обществе. Интерактивная бесед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9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2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ужественность. Мужчина, муж, отец. Интерактивная бесе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6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2.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ужественность. К сути понятия. Обсуждение в группах, практику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9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2.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раз истинного мужчины, мужа, отца в литературе и произведениях искусства. Исследования, проекты, презентация проек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6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3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Женственность. Женщина, жена, мать. Интерактивная бесе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3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3.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Женственность. К сути понятия. Обсуждение в группах, практику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0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3.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раз истинной женщины, жены, матери в литературе и произведениях искусства. Исследования, проекты, презентация проекто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7.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ветственное родительство. Интерактивная бесед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.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раз семьи в мировой литературе и произведениях искусства и в современности. Конференция. Работа в группах. Создание коллективных портретов-образов «Идеальный образ настоящего мужчины, мужа, отца» и «Идеальный образ истинной женщины, жены, матери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1.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 III. Культура взаимо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лений о культуре взаимоотношений мужчины и женщины как основе будущего семейного благополуч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выков созидательного общения с противоположным пол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Человек в мире межличностных отношений. Разрушительные и созидательные отношения. Практикум-исследов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8.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.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нфликты. Сила созидания. Осознанное бесконфликтное общение. Игра-практику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8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.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рудности как ресурс развития личности и созидательных отношений. Интерактивная бесе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5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.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асставания. Принятие неизбежности. Осознанность  и оптимизм как инструменты преодоления трудностей расставания.  Практику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1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.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юбовь и влюбленность. Интерактивная бесед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.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ир отношений: отношения с самим собой, с миром и людьми. Интерактивная бесед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.7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инципы этикета. Правила и нормы поведения в обществе. Семейный этикет. Интерактивная бесе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9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тикетные ситуации и поведение в них. Игровой практику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Семейные цен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ила рода. Интерактивная бесед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ти и родители. Дети. Практику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ти и родители. Родители. Практику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емейные традиции. Конференц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04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нергоэкономика семьи. Интерактивная бесе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04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нергоэкономика семьи. Практику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Ценность семьи. Рефлексивная бесе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.04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ектирование будущего. Моя семья: ценности, экономическая основа, взаимоотношения. Игровой практику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ительная диагнос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Система жизненных ценностей человека (Темы 1-4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Мужчина и женщина. Супружество. Родительство (Темы 5-8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Культура взаимоотношений (Темы 9-15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Семейные ценности (Темы 16-20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 1. Искусство быть счастливым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сновные понятия:</w:t>
      </w:r>
      <w:r>
        <w:rPr>
          <w:rFonts w:cs="Times New Roman" w:ascii="Times New Roman" w:hAnsi="Times New Roman"/>
          <w:sz w:val="26"/>
          <w:szCs w:val="26"/>
        </w:rPr>
        <w:t xml:space="preserve"> Счастье. Удовлетворенность процессом жизни. Счастье как результат осознанной деятельности, увлекательного и благодарного труда во имя себя самого, своей семьи, родных и близких, своей страны и целого мира. Роль человека в обретении собственного счаст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2. Потребности, желания, цели в жизни человека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сновные понятия:</w:t>
      </w:r>
      <w:r>
        <w:rPr>
          <w:rFonts w:cs="Times New Roman" w:ascii="Times New Roman" w:hAnsi="Times New Roman"/>
          <w:sz w:val="26"/>
          <w:szCs w:val="26"/>
        </w:rPr>
        <w:t xml:space="preserve"> Человеческие потребности. Мир желаний и потребностей.  Истинные и фальшивые желания. Логическая закономерность: потребности-желания-мечты-цели-пл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3.  Жизненные ценности личности как критерии выбора целей и поступков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сновные понятия:</w:t>
      </w:r>
      <w:r>
        <w:rPr>
          <w:rFonts w:cs="Times New Roman" w:ascii="Times New Roman" w:hAnsi="Times New Roman"/>
          <w:sz w:val="26"/>
          <w:szCs w:val="26"/>
        </w:rPr>
        <w:t xml:space="preserve"> Жизненный выбор. Ситуации выбора. Ценности. Система  жизненных ценностей. Жизненные ценности человека как критерии выбора в  любой ситу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4. Семья в системе жизненных ценностей личности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сновные понятия:</w:t>
      </w:r>
      <w:r>
        <w:rPr>
          <w:rFonts w:cs="Times New Roman" w:ascii="Times New Roman" w:hAnsi="Times New Roman"/>
          <w:sz w:val="26"/>
          <w:szCs w:val="26"/>
        </w:rPr>
        <w:t xml:space="preserve"> Потребность в семье. Ценность семьи. Место семьи в системе жизненных ценностей. Благополучная семь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5. Мужчина и женщина: различия устройства мышления, психологии, поведения. Миссия и роли в семье и в обществе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сновные понятия:</w:t>
      </w:r>
      <w:r>
        <w:rPr>
          <w:rFonts w:cs="Times New Roman" w:ascii="Times New Roman" w:hAnsi="Times New Roman"/>
          <w:sz w:val="26"/>
          <w:szCs w:val="26"/>
        </w:rPr>
        <w:t xml:space="preserve"> Особенности мужского и женского мышления, психологии, поведения.  Ценность отношений мужчины и женщины. Роль отношений в семье. Роли мужчины и женщины в семь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 6. Мужественность. Мужчина, муж, отец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сновные понятия:</w:t>
      </w:r>
      <w:r>
        <w:rPr>
          <w:rFonts w:cs="Times New Roman" w:ascii="Times New Roman" w:hAnsi="Times New Roman"/>
          <w:sz w:val="26"/>
          <w:szCs w:val="26"/>
        </w:rPr>
        <w:t xml:space="preserve"> Мужчина, муж отец.  Отцовство. Мужественность и ответственность. Мужественность и сила. Мужественность и забота. Мужественность и честь.  Роль мужчины в семь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7.  Женственность. Женщина, жена, мать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сновные понятия:</w:t>
      </w:r>
      <w:r>
        <w:rPr>
          <w:rFonts w:cs="Times New Roman" w:ascii="Times New Roman" w:hAnsi="Times New Roman"/>
          <w:sz w:val="26"/>
          <w:szCs w:val="26"/>
        </w:rPr>
        <w:t xml:space="preserve"> Женщина, жена, мать. Материнство. Истинная женственность.  Чувствительность, эмоциональность, многозадачность, мягкость, гибкость, сострадательность. Роль женщины в семь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8.  Ответственное родительство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сновные понятия:</w:t>
      </w:r>
      <w:r>
        <w:rPr>
          <w:rFonts w:cs="Times New Roman" w:ascii="Times New Roman" w:hAnsi="Times New Roman"/>
          <w:sz w:val="26"/>
          <w:szCs w:val="26"/>
        </w:rPr>
        <w:t xml:space="preserve"> Правило и принцип. Ответственность. Родительство. Ответственное родительство. Права и обязанности. Забота и воспитан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а 9. Человек в мире межличностных отношений. Разрушительные и созидательные отношения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сновные понятия:</w:t>
      </w:r>
      <w:r>
        <w:rPr>
          <w:rFonts w:cs="Times New Roman" w:ascii="Times New Roman" w:hAnsi="Times New Roman"/>
          <w:sz w:val="26"/>
          <w:szCs w:val="26"/>
        </w:rPr>
        <w:t xml:space="preserve"> Мир человеческих отношений.  Созидательные отношения. Разрушительные отношения.  Готовность: потребность-способность-решимость. Готовность к созидательным отношен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10. Конфликты. Сила созидания. Осознанное бесконфликтное общение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сновные понятия:</w:t>
      </w:r>
      <w:r>
        <w:rPr>
          <w:rFonts w:cs="Times New Roman" w:ascii="Times New Roman" w:hAnsi="Times New Roman"/>
          <w:sz w:val="26"/>
          <w:szCs w:val="26"/>
        </w:rPr>
        <w:t xml:space="preserve"> Конфликты и конфликтные ситуации. Спор, деструктивная природа спора и конфликта. Бесконфликтное общение, конструктив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11. Трудности как ресурс развития личности и созидательных отношений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сновные понятия:</w:t>
      </w:r>
      <w:r>
        <w:rPr>
          <w:rFonts w:cs="Times New Roman" w:ascii="Times New Roman" w:hAnsi="Times New Roman"/>
          <w:sz w:val="26"/>
          <w:szCs w:val="26"/>
        </w:rPr>
        <w:t xml:space="preserve"> Трудности. Ценность трудностей. Трудность как ресурс для развития, достижения успехов, благополучия и счаст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12. Расставания. Принятие неизбежности. Осознанность  и оптимизм как инструменты преодоления трудностей расставания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сновные понятия:</w:t>
      </w:r>
      <w:r>
        <w:rPr>
          <w:rFonts w:cs="Times New Roman" w:ascii="Times New Roman" w:hAnsi="Times New Roman"/>
          <w:sz w:val="26"/>
          <w:szCs w:val="26"/>
        </w:rPr>
        <w:t xml:space="preserve"> Расставания как часть человеческой жизни. Осознанность. Мудрость, терпимость и сил духа против обстоятельств. Принятие и оптимизм. Торжество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13. Любовь и влюбленность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сновные понятия:</w:t>
      </w:r>
      <w:r>
        <w:rPr>
          <w:rFonts w:cs="Times New Roman" w:ascii="Times New Roman" w:hAnsi="Times New Roman"/>
          <w:sz w:val="26"/>
          <w:szCs w:val="26"/>
        </w:rPr>
        <w:t xml:space="preserve"> Чувства и эмоции. Направленное внимание. Любовь, влюбленность. Любовь как главная созидательная сила человечества. Любовь в семь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14. Мир отношений: отношения с самим собой, с миром и людьми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сновные понятия:</w:t>
      </w:r>
      <w:r>
        <w:rPr>
          <w:rFonts w:cs="Times New Roman" w:ascii="Times New Roman" w:hAnsi="Times New Roman"/>
          <w:sz w:val="26"/>
          <w:szCs w:val="26"/>
        </w:rPr>
        <w:t xml:space="preserve"> Нравственная устойчивость. Треугольник отношений с самим собой, миром и другими людьми. Внутренние противоречия и конфликты. Трудности и обстоятельства, как отношения с окружающим миром.  Алгоритм решения жизненных задач: анализ ситуации, постановка цели, формирование плана действий, реализация, анализ ситуации. Управление отношениями как условие счастья, успеха и благополуч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а 15. Принципы этикета. Правила и нормы поведения в обществе. Семейный этикет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сновные понятия:</w:t>
      </w:r>
      <w:r>
        <w:rPr>
          <w:rFonts w:cs="Times New Roman" w:ascii="Times New Roman" w:hAnsi="Times New Roman"/>
          <w:sz w:val="26"/>
          <w:szCs w:val="26"/>
        </w:rPr>
        <w:t xml:space="preserve"> Внешняя и внутренняя сторона отношений. Поведение. Нормы и правила поведения. Этикет. Этикетная ситуация. Степень этикетности ситуации. Принципы этикета.  Семейный этик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16. Сила рода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сновные понятия:</w:t>
      </w:r>
      <w:r>
        <w:rPr>
          <w:rFonts w:cs="Times New Roman" w:ascii="Times New Roman" w:hAnsi="Times New Roman"/>
          <w:sz w:val="26"/>
          <w:szCs w:val="26"/>
        </w:rPr>
        <w:t xml:space="preserve"> Род. Предки. Почтение и почитание. Память семьи.  Род как основа семьи. Сил рода. Значение почтения к роду в жизни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17. Дети и родители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сновные понятия:</w:t>
      </w:r>
      <w:r>
        <w:rPr>
          <w:rFonts w:cs="Times New Roman" w:ascii="Times New Roman" w:hAnsi="Times New Roman"/>
          <w:sz w:val="26"/>
          <w:szCs w:val="26"/>
        </w:rPr>
        <w:t xml:space="preserve"> Долгосрочные задачи. Личные качества ответственного родителя. Ценность материнства и отцовства. Детско-родительское партнерство в отношениях. Свобода и ответственность. Доверие, интеграция мнений, компромис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18. Семейные традиции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сновные понятия:</w:t>
      </w:r>
      <w:r>
        <w:rPr>
          <w:rFonts w:cs="Times New Roman" w:ascii="Times New Roman" w:hAnsi="Times New Roman"/>
          <w:sz w:val="26"/>
          <w:szCs w:val="26"/>
        </w:rPr>
        <w:t xml:space="preserve"> Традиции народа. Традиции семьи. Ценность народных и семейных традиций. Место и роль традиций в системе жизненных ценностей человека. Создание традиц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19. Энергоэкономика семьи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сновные понятия:</w:t>
      </w:r>
      <w:r>
        <w:rPr>
          <w:rFonts w:cs="Times New Roman" w:ascii="Times New Roman" w:hAnsi="Times New Roman"/>
          <w:sz w:val="26"/>
          <w:szCs w:val="26"/>
        </w:rPr>
        <w:t xml:space="preserve"> Энергопотенциал. Энергоэкономика. Источники повышения и факторы снижения энергетики семьи. Баланс, гармония. Ценность здоровья и здорового образа жизни. Позитивные отношения, творчество, успехи, достижения как факторы  повышения семейного благополуч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20. Ценность семьи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сновные понятия:</w:t>
      </w:r>
      <w:r>
        <w:rPr>
          <w:rFonts w:cs="Times New Roman" w:ascii="Times New Roman" w:hAnsi="Times New Roman"/>
          <w:sz w:val="26"/>
          <w:szCs w:val="26"/>
        </w:rPr>
        <w:t xml:space="preserve"> Семья. Ценность семьи. Семья как одна из главных человеческих ценностей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АТТЕСТАЦИИ И КОНТРОЛ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кущий контроль</w:t>
      </w:r>
      <w:r>
        <w:rPr>
          <w:rFonts w:cs="Times New Roman" w:ascii="Times New Roman" w:hAnsi="Times New Roman"/>
          <w:sz w:val="26"/>
          <w:szCs w:val="26"/>
        </w:rPr>
        <w:t xml:space="preserve"> заключается в наблюдении учителем за процессом освоения знаний, приобретением навыком и уме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ы и методы текущего контрол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дагогическое наблюд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флексия проделанной работы по предложенным в пособиях вопрос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исание эссе по изученным тем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ферен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монстрация и представление результатов групповой работы в процессе заня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упражнений на закрепление изученного матери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тоговый контроль</w:t>
      </w:r>
      <w:r>
        <w:rPr>
          <w:rFonts w:cs="Times New Roman" w:ascii="Times New Roman" w:hAnsi="Times New Roman"/>
          <w:sz w:val="26"/>
          <w:szCs w:val="26"/>
        </w:rPr>
        <w:t xml:space="preserve"> включает в себя три формы работ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флексивная беседа по итогам пройденного кур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авнительный анализ выполнения упражнения «Четыре вопроса к сути» на начальном этапе изучения курса и по окончанию ег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кетирование на начальном этапе изучения курса и по окончанию е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мостоятельный контроль</w:t>
      </w:r>
      <w:r>
        <w:rPr>
          <w:rFonts w:cs="Times New Roman" w:ascii="Times New Roman" w:hAnsi="Times New Roman"/>
          <w:sz w:val="26"/>
          <w:szCs w:val="26"/>
        </w:rPr>
        <w:t xml:space="preserve"> происходит в форме выполнения учащимися заданий в конце каждой т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ниторин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условий эффективного преподавания курса «Семьеведение. Культура взаимоотношений» является проведение учителем мониторинга сформированности у старшеклассников базовых семейных цен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осуществляется в виде предварительного и итогового анкетирования учащихся и сравнения результатов анкет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а, которая предлагается старшеклассникам в конце первого занятия позволяет выявить информацию относительно формирования системы семейных цен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ую информацию учитель обрабатывает поэтапно в течение всего года по мере прохождения тем кур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ирование анонимное, но в нём указывается пол респондента. Это позволяет выявить половую специфику отношения учащихся каждого конкретного класса к ряду проблем, освещаемых на курсе, а также скорректировать дальнейшую организацию педагогического процесса с учетом этой карти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ежуточный мониторинг осуществляется с помощью методов наблюдения и беседы с учащимися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ЧЕСКОЕ ОБЕСПЕЧЕНИЕ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ая общеобразовательная общеразвивающая программа «Семьеведение. Культура взаимоотношений» для учащихся 9-11 классов общеобразовательной школы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е пособие для учащихся «Семьеведение. Культура взаимоотношений»//Муратова Е.Е., Беккер Н.С., Тарасова Г.Р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тетрадь для учащихся «Семьеведение. Культура взаимоотношений»//Муратова Е.Е., Беккер Н.С., Тарасова Г.Р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ие рекомендации для учителя «Семьеведение. Культура взаимоотношений. Примерные поурочные планы и рекомендации для работы с родителями»//Муратова Е.Е., Беккер Н.С., Тарасова Г.Р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еокомментарии к урокам курса «Семьеведение. Культура взаимоотношений» (электронный ресурс familynavigator.ru)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еорекомендации по работе с родителями (электронный ресурс familynavigator.ru)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за дидактических материалов для изучения курса «Семьеведение. Культура взаимоотношений» (электронный ресурс familynavigator.ru)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рекомендуемой литературы и информационных ресурсов по психологии и воспитанию для родителей (электронный ресурс familynavigator.ru)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ЛИТЕРАТУРЫ</w:t>
      </w:r>
    </w:p>
    <w:p>
      <w:pPr>
        <w:pStyle w:val="Style16"/>
        <w:spacing w:lineRule="auto" w:line="360" w:before="0" w:after="0"/>
        <w:ind w:left="1429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Божович Л.И. Избранные психологические труды: Проблемы формирования личности; Ред. Д.И. Фельдштейн. – Москва: Международная педагогическая академия, 1995. – 212 с. – (Библиотека школьного психолог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Бондырева С.К. Семья в контексте общеисторических и этнокультурных проблем в современном мире. // Мир психологии. - 2018. - № 1. - С. 10-15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Вершинин Н.С., Суханова Н.П. Российская семья и глобальные вызовы современности // Семья в современном мире: XI социологические чтения памяти В.Б. Голофаста: материалы Всероссийской научной конференции (Санкт-Петербург, 28–31 марта 2019 г.). С.65-69. / Социологический институт РАН — филиал ФНИСЦ РАН. — СПб.: «Реноме», 2019. — 410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>В кругу семей: Методические рекомендации по организации работы клубов молодых семей. − Вологда: Содружество, 2014. − 110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>Дереклеева Н.И. Справочник завуча: Учебно-методическая работа. Воспитательная работа: 5-11 классы. – М.: ВАКО, 2008. – 352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Диагностика и мониторинг процесса воспитания в школе: Методика диагностирования семьи учащегося школы. Материалы в помощь педагогу, организующему воспитательную работу с родителями учащихся. – Самара: Изд-во СГПУ, 2007. – 20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  <w:tab/>
        <w:t>Дубровина И.В. Психология: Учебник для студ. сред. пед. учеб. заведений / И.В. Дубровина, Е.Е. Данилова, A.M. Прихожан. − М.: «Академия», 1999. − 464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  <w:tab/>
        <w:t xml:space="preserve">Жукова М.В., Запорожец В.Н., Шишкина К.И. Психология семьи и семейного воспитания: конспекты лекций. 2014. http://elib.cspu.ru/xmlui/bitstream/handle/123456789/693/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</w:t>
        <w:tab/>
        <w:t>Захарова Г.И. Психология семейных отношений: Учебное пособие. – Челябинск: Изд-во ЮУрГУ, 2009.– 63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</w:t>
        <w:tab/>
        <w:t>Карабанова О.А. Семья как пространство развития личности. // Мир психологии. − 2018. − № 1. − С. 37-45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</w:t>
        <w:tab/>
        <w:t>Карабанова О.А. Психология семейных отношений и основы семейного консультирования: Учебное пособие. — М.: Гардарики, 2005. — 320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</w:t>
        <w:tab/>
        <w:t xml:space="preserve"> Михайлова И.Г. Динамика воспроизводства семейных пространств и их взаимообусловленность социокультурными и религиозными идеалами // Мир психологии. − 2018. − № 1. − С. 45-6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</w:t>
        <w:tab/>
        <w:t>Москвичева Н.Л., Реан А.А., Костромина С.Н., Гришина Н.В., Зиновьева Е.В. Жизненные модели молодых людей: представления о будущей семье и модели, транслируемой родителями // Психологическая наука и образование. 2019. Т. 24. № 3. C. 5—18. doi: 10.17759/pse.201924030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</w:t>
        <w:tab/>
        <w:t>Мухина В.С. Возрастная психология. − М.: «Когито-центр», 2005. − 456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</w:t>
        <w:tab/>
        <w:t>Мясищев В.Н. Психология отношений − М.: МПСИ, 2005. −158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</w:t>
        <w:tab/>
        <w:t>Настоящее и будущее семьи в меняющемся мире: Коллективная монография / монография / Под науч. ред. чл.-корр. РАН, проф. Н.М. Римашевской и проф. В.Г. Доброхлеб. – М.: Изд-во «Экон-Информ», 2015. – 318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</w:t>
        <w:tab/>
        <w:t xml:space="preserve">Настоящее и будущее семьи в меняющемся мире. Т. 2: Коллективная монография / Под науч. ред. чл.-корр. РАН, проф. Н.М. Римашевской и проф. В.Г. Доброхлеб. — Москва: Экономическое образование, 2018. — 216 с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</w:t>
        <w:tab/>
        <w:t>Основы психологии семьи и семейного консультирования: Учеб. пособие для студ. высш. учеб. заведений / Под общ. ред. Н.Н. Посысоева. — М.: Изд-во ВЛАДОС-ПРЕСС, 2004. — 328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</w:t>
        <w:tab/>
        <w:t>Основы конструктивного общения. Методическое пособие для преподавателей. – Новосибирск.: Изд-во Новосиб. ун-та; М.: Совершенство, 1997. − 171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</w:t>
        <w:tab/>
        <w:t>Организация просветительской работы с родителями по вопросам профилактики девиантного поведения. Методические рекомендации для руководителей образовательных организаций / Дворянчиков Н.В., Делибалт В.В., Казина А.О., Лаврешкин Н.В., Вихристюк О.В., Гаязова Л.А., Власова Н.В., Богданович Н.В., Чернушевич В.А., Чиркина Р.В., Банников Г.С. – Москва : ФГБОУ ВО МГППУ, 2018. – 112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</w:t>
        <w:tab/>
        <w:t>Отцовство в России сегодня. Институт социально экономических проблем народонаселения РАН — Москва, 2016. — 120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</w:t>
        <w:tab/>
        <w:t>Примерная основная образовательная программа основного общего образования. (одобрена решением федерального учебно-методического объединения по общему образованию (протокол от 8 апреля 2015 г. № 1/15) Раздел 2.3. Программа воспитания и социализации обучаю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</w:t>
        <w:tab/>
        <w:t>Психология подростка от 11 до 18 лет. Методики и тесты / под ред. А.А. Реана. – М., 2007. – 121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</w:t>
        <w:tab/>
        <w:t>Психология семьи : учебник для студ. учреждений высш. проф. образования / Н.В.Гребенникова, Е.В.Гурова, Е.И.Захарова и др.; под ред. Е.Г.Сурковой. — М.: Издательский центр «Академия», 2014. — 240 с. — (Сер. Бакалавриат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</w:t>
        <w:tab/>
        <w:t xml:space="preserve">Прохорова О.Г. Основы психологии семьи и семейного консультирования: Учебно-методическое пособие по курсу / Под общей редакцией Торохтий В.С. – Москва, 2005. − 398 с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</w:t>
        <w:tab/>
        <w:t>Психология семейных отношений / Коллектив авторов — «ФЛИНТА», 2015. − 428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</w:t>
        <w:tab/>
        <w:t>Райгородский Д.Я. Подросток и семья. Хрестоматия. Изд. Бахрах− М., 2013. − 656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</w:t>
        <w:tab/>
        <w:t>Реан А.А. «Уроки семейного счастья» Интервью. Психологическая Газета. 13 июля 2018. //https://psy.su/feed/6920/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</w:t>
        <w:tab/>
        <w:t>Реан А.А., Коновалов И.А., Новикова М.А. Семья в представлении подростков с просоциальным и асоциальным поведением. // Мир психологии. − 2018. − № 1. − С. 75-8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</w:t>
        <w:tab/>
        <w:t>Семья и современный социум, серия: семья и дети в современном мире. Коллективная монография. / Под общей и научной редакцией доктора психологических наук, профессора В. Л. Ситникова, кандидатов психологических наук С.А.Бурковой, Э.Б.Дунаевской. – СПб.: «Социально-гуманитарное знание», 2017. – 466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</w:t>
        <w:tab/>
        <w:t>Сидоренко О. А., Чиганова Е. А. Особенности ориентации юношей и девушек на ценность семьи. // Семья в современном мире: XI социологические чтения памяти В. Б. Голофаста: материалы Всероссийской научной конференции (Санкт-Петербург, 28–31 марта 2019 г.). − С.310-317. / Социологический институт РАН — филиал ФНИСЦ РАН. — СПб.: « Реноме», 2019. — 410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</w:t>
        <w:tab/>
        <w:t xml:space="preserve">Стратегия развития воспитания в Российской Федерации на период до 2025 года. ( утверждена распоряжением Правительства Российской Федерации от 29 мая 2015 г. № 996-р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</w:t>
        <w:tab/>
        <w:t>Сухомлинский В.А. Как воспитать настоящего человека: Советы воспитателям. – М.: Педагогика, 1990. – 278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</w:t>
        <w:tab/>
        <w:t>Цыганкова Н.И., Эрлих О.В. Педагогические условия преодоления проявлений синдрома дефицита внимания и гиперактивности у обучающихся// Человек и Образование. № 1 (58) 2019. − С.146-15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.</w:t>
        <w:tab/>
        <w:t>Шабунова А.А.  Расширение взаимодействия семьи и школы в формировании здоровья детей // Сбережение населения России: здоровье, занятость, уровень и качество жизни. Сборник материалов общероссийской научно-практической конференции «I Римашевские чтения» (Москва, 27 марта 2018 г.)//ИСЭПН РАН общ. Ред. Локосов В.В., отв. ред. Е.В. Кочкина, ред. О.А. Александрова, Е.А. Баллаева, О.Н. Махрова, К.В. Виноградова − Москва, Издатель: ИП Вишняков А.В., 2018.— 246 c.С.100-107. 31. Шаин Е.Г. Молодая семья: учебное пособие. − Тула: Тульский полиграфист, 2015. − 55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.</w:t>
        <w:tab/>
        <w:t>Эйдемиллер Э.Г., Юстицкис В. Психология и психотерапия семьи. 4-е изд.-СПб.: Питер, 2008. − 672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.</w:t>
        <w:tab/>
        <w:t>Эрлих О.В. Взаимодействие семьи и школы в новых социально-педагогических условиях. // Человек и Образование. № 2 (51) 2017. С.34-3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Я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. Анкета для учащихся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«___»__________201_ г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Н К Е Т А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чая на вопросы анкеты, выбирайте те варианты, которые совпадают с вашим личным мнением, ставьте галочки в соответствующие квадраты. Если ответов больше, чем один, слева от квадрата – место для цифры, которой можно обозначить приоритетность (важность, первостепенность) ответа. Заранее благодарим за честность!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:        муж.      жен. 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В принятии различных жизненных решений (что сегодня надеть, что поесть,  с кем дружить, куда пойти учиться, где работать, какого спутника жизни выбрать) лучше опираться: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     на свой ум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     на свои чувства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     на ощущения в теле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     на сиюминутное озарение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     на мнение близких людей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     на мнение авторитетных людей 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     всё зависит от внешних обстоятельств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     другое_____________________________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Как часто Ваша семья собирается вместе?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 завтраком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 ужином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выходные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только по праздникам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обраться всем вместе не получается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го Вы считаете главой семьи? __________________________________________________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 xml:space="preserve">Хотели бы Вы, чтобы Ваша будущая семья была похожа на родительскую? 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язательно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некоторой степени (но не всецело, кое-что я бы изменил)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и в коем случае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я не планирую создавать семью вообще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Наибольшую ценность в жизни имеют: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     материальные достижения (квартира, машина, и т.п.)    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     семья    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     достижения в интеллектуальной и научной сферах     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     любовь между мужчиной и женщиной  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     дети  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     известность и слава    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     лидерство и власть 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     реализация творческого потенциала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     другое _______________________________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Считаете ли Вы себя ответственным за то, что происходит в Вашей жизни?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ностью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части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е считаю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оисходящее в жизни вообще не может зависеть от самого человека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 Когда я делаю что-то новое, непривычное для себя  (для чего мне необходимо сделать усилие над собой),  для меня важно,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     что обо мне подумают окружающие     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     что обо мне подумают родители    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     что я об этом думаю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     другое _________________________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 Какую семью, на Ваш взгляд, можно назвать счастливой? (возможно несколько вариантов ответа): а) материально обеспеченную семью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ногодетную семью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бездетную семью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ругое__________________________________________________________________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 Считаете ли Вы, что созданию счастливой семьи нужно учиться?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язательно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желательно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еобязательно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этому нельзя научить в принципе 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 Главное отличие женщины и мужчины друг от друга состоит: 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     в различии форм и строения тела       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     в разности мышления    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     в необходимости решать разные жизненные задачи   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     нет особого различия – просто природа предусмотрела            продолжение       рода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     другое ______________________________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 Семья создаётся: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     для продолжения рода   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     для удовлетворения физиологических потребностей  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     для совместного развития   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     для решения квартирного вопроса   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     для решения других материальных проблем   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     как ячейка общества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     другое ________________________________ 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 В семье большинство вопросов нужно решать: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     женщине    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     мужчине    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     как получится     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     должно быть разделение обязанностей       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     все решения должны приниматься совместно     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     по обстоятельствам и договорённости   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     как лучше будет для детей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     другое ______________________________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 Продолжительность семейного союза зависит: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     от крепости изначальных чувств    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     от материального обеспечения      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     от того, понимает ли меня партнёр   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     от того, понимаю ли я партнёра    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     от наличия детей    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     от наличия совместных интересов     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     от развития любви и взаимоотношений 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     другое _______________________________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 С кем Вы можете обсудить вопросы интимной жизни? 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озможно несколько вариантов ответа, подчеркните выбранный(е) вариант(ы))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 мамой                                         б) с папой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 братом/сестрой                          г) с бабушкой/дедушкой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 другом/подругой                       е) с учителем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 доктором                                   з) ни с кем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</w:t>
        <w:tab/>
        <w:t xml:space="preserve"> Какие темы взаимоотношений мужчины и женщины, семьи вам интересны?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2. </w:t>
      </w:r>
    </w:p>
    <w:p>
      <w:pPr>
        <w:pStyle w:val="Style16"/>
        <w:spacing w:lineRule="auto" w:line="360" w:before="0" w:after="0"/>
        <w:ind w:left="720" w:firstLine="709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ботка анкет для уча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ата «___»__________201_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школа__________, кл.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ол-во анкет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з них муж.____, жен.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8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26"/>
        <w:gridCol w:w="113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юноши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вуш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ние</w:t>
            </w:r>
          </w:p>
        </w:tc>
      </w:tr>
      <w:tr>
        <w:trPr/>
        <w:tc>
          <w:tcPr>
            <w:tcW w:w="9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инятии различных жизненных решений (что сегодня надеть, что поесть,  с кем дружить, куда пойти учиться, где работать, какого спутника жизни выбрать) лучше опираться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вой 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вои чув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щущения в т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июминутное оза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нение близких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нение авторитетных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зависит от внешних обстоя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перечислить)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асто Ваша семья собирается вместе?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завтра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ужином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выход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олько по праздникам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раться всем вместе не получ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го Вы считаете главой семьи?: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бушку (дедуш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е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тели бы Вы, чтобы Ваша будущая семья была похожа на родительскую?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язательно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некоторой сте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 в коем случа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не планирую создавать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ую ценность в жизни имеют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ые достижения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ношения между людьми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стижения в интеллектуальной сфере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юбовь между мужчиной и женщино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т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вестность и слава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дерство и вла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творческого потенц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е (перечисли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е ли Вы себя ответственным за то, что происходит в Вашей жизни?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счит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сходящее в жизни не зависит от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я делаю что-то новое, непривычное для себя, для меня важно,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подумают обо мне окружающ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подумают обо мне род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я об этом дум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семью, на Ваш взгляд, можно назвать счастливой?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 обеспеченную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детную семью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етную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перечислить) 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е ли Вы, что созданию счастливой семьи  нужно учиться?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яза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му нельзя научиться в принци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отличие женщины и мужчины друг от друга состоит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различии форм и строения тела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разности мышления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необходимости решать разные жизненные задачи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 различия, для  продолжения 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е (перечислить)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создаётся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продолжения рода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удовлетворения физ. потребносте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совместного развит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решения квартирного вопроса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решения др. материальных проблем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ячейка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е  (перечислить)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мье большинство вопросов нужно решать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енщине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жчине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 получится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 быть разделение обязанностей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ения должны приниматься совместно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обстоятельствам и договорённости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лучше будет дл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е (перечислить)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семейного союза зависит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крепости изначальных чувств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материального обеспечения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того, понимает ли меня партнёр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того, понимаю ли я партнёра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наличия детей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наличия совместных интересов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развития любви и взаимо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е (перечислить)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кем Вы можете обсудить вопросы интимной жизни?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мамой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апо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братом/сестрой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бабушкой/дедушкой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другом/подруг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учи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докт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 с кем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Какие темы взаимоотношений мужчины и женщины, семьи вам интересны:</w:t>
      </w:r>
    </w:p>
    <w:tbl>
      <w:tblPr>
        <w:tblW w:w="10774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505"/>
        <w:gridCol w:w="2972"/>
        <w:gridCol w:w="3538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ош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вушки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4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49:00Z</dcterms:created>
  <dc:creator>Мой</dc:creator>
  <dc:description/>
  <dc:language>en-US</dc:language>
  <cp:lastModifiedBy>user</cp:lastModifiedBy>
  <cp:lastPrinted>2020-01-17T11:54:00Z</cp:lastPrinted>
  <dcterms:modified xsi:type="dcterms:W3CDTF">2020-02-28T04:49:00Z</dcterms:modified>
  <cp:revision>2</cp:revision>
  <dc:subject/>
  <dc:title/>
</cp:coreProperties>
</file>