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данной программы объединения учащиеся приобретают и закрепляют знания и уме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овременных производствах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желание самому выполнять изделия, проявлять   выдумку, фантазию и смекалк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основные свойства древесины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чертежу и технологической карт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толярными и  чертёжными инструмента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ёмов работы с этими орудиями труд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струировать, планировать трудовой процесс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технологическую операцию, самопроверку и самооценку своего трудового издел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ологических процессов:  разметку, резьбу, склеивание, монтаж, отделк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е требования санитарии, гигиены, культуры труда, техники безопас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, изготовление поделки для выставок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тва, самостоятельности, фантазии и воображени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традиции деревянного зодчеств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ыполнения резьбы по дерев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материал, фантазировать, создавать интересные образы, компози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фантазию детей, художественный вкус, чувство красоты и пропорци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ние любви к родине, родной природе, народным традициям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Style18"/>
        <w:rPr/>
      </w:pPr>
      <w:r>
        <w:rPr/>
        <w:t>Д</w:t>
      </w:r>
      <w:r>
        <w:rPr>
          <w:rFonts w:cs="Times New Roman" w:ascii="Times New Roman" w:hAnsi="Times New Roman"/>
          <w:sz w:val="28"/>
          <w:szCs w:val="28"/>
        </w:rPr>
        <w:t>анная программа  рассчитана на 1 год для учащихся  возраста   10 -     13лет. Занятия проводятся по 1 часу   1 раз  неделю на протяжении всего учебного года и предусматривает теоретические сведения и практические работы.   По окончании работы,  руководитель подводит итоги учёбы за год и анализирует успехи и неудачи каждого члена объединения, вносит предложения. Лучшие работы учащихся представляются на  выставку изделий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.  Знакомство с кружком.  Цели и задачи кружка.  Обсуждение плана работы. Резьба по дереву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дно из древнейших занятий людей.  Охрана лесных богатств.  Безопасность труда при работе со столярными инструментами.  Правила внутреннего распорядка.  Демонстрация издел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одготовка рабочего мес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 геометрической резьб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ревесины. Инструменты и материалы. Устройство, изготовление и заточка ножа - кося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еометрической резьбы в сравнении с другими видами резьбы. Основные узоры, порядок их состав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Элементы геометрической резьбы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Треугольники -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треугольные углубления, сначала npоре</w:t>
        <w:softHyphen/>
        <w:t xml:space="preserve">зывается сквозная линия всех оснований треугольников с наклоном резака, затем делаются боковые срезы.  </w:t>
      </w: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Треугольники  с зубчиками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средняя линия зубчика де</w:t>
        <w:softHyphen/>
        <w:t>лит утол между основанием треугольника И боковой сторо</w:t>
        <w:softHyphen/>
        <w:t xml:space="preserve">ной пополам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Ромбы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два ряда треугольников с сомкнутыми вершина</w:t>
        <w:softHyphen/>
        <w:t xml:space="preserve">ми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Цепочк:а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два ряда тpeyгoльников  с сомкнутыми основа</w:t>
        <w:softHyphen/>
        <w:t xml:space="preserve">ниями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Витейка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мелкие треугольники в два ряда, со смещением одного ряда на полшага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Змейка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два ряда треугольников, но один ряд вдвинут в другой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Елочка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два ряда разных по размеру треугольников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Елочка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ряд маленьких треугольников заменен на ногот</w:t>
        <w:softHyphen/>
        <w:t xml:space="preserve">ки – полукруглые вырезы вырезы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Куличики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контуры ромбов, канавки; куличики - спарен</w:t>
        <w:softHyphen/>
        <w:t xml:space="preserve">ные треугольники долевого и поперечного располож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Сколышки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комбинация треугольников, вписанных ря</w:t>
        <w:softHyphen/>
        <w:t>дами в большой треугольник или ромб. Сначала прорезыва</w:t>
        <w:softHyphen/>
        <w:t>ются сквозные линии контура, а затем - параллельные ли</w:t>
        <w:softHyphen/>
        <w:t>нии.</w:t>
      </w:r>
      <w:r>
        <w:rPr>
          <w:rFonts w:cs="Times New Roman" w:ascii="Times New Roman" w:hAnsi="Times New Roman"/>
          <w:b/>
          <w:sz w:val="28"/>
          <w:szCs w:val="28"/>
          <w:lang w:eastAsia="he-IL" w:bidi="he-IL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 xml:space="preserve">Композиция в резьбе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Работа  над составлением композиции с элементами геометрической резьбы. Единство формы и содержания. Целостность. Закон контрасто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Чешуйка прямая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npорезать сквозные пинии сетки, затем вырезы сторон каждой чешуйки.  </w:t>
      </w:r>
    </w:p>
    <w:p>
      <w:pPr>
        <w:pStyle w:val="Style18"/>
        <w:rPr/>
      </w:pPr>
      <w:r>
        <w:rPr>
          <w:i/>
          <w:sz w:val="28"/>
          <w:szCs w:val="28"/>
          <w:lang w:eastAsia="he-IL" w:bidi="he-IL"/>
        </w:rPr>
        <w:t>Глазки</w:t>
      </w:r>
      <w:r>
        <w:rPr>
          <w:sz w:val="28"/>
          <w:szCs w:val="28"/>
          <w:lang w:eastAsia="he-IL" w:bidi="he-IL"/>
        </w:rPr>
        <w:t xml:space="preserve"> - с наклоном на обе стороны от средней линии про</w:t>
        <w:softHyphen/>
        <w:t xml:space="preserve">резать сквозные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npорезать образующие грани выступающего ребра глазков, затем вырезы полукруглой стамеской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Фонарики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режутся канавки сетки, затем одиночные глаз</w:t>
        <w:softHyphen/>
        <w:t>ки</w:t>
      </w:r>
      <w:r>
        <w:rPr>
          <w:rFonts w:cs="Times New Roman" w:ascii="Times New Roman" w:hAnsi="Times New Roman"/>
          <w:w w:val="84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долевого и поперечного направления. От глазков отходят прорезные поперечные канавки лучей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Лесенка плоская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–треугольники, соединенные прорезными линиями поперек лент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Лесенка с зубчиками прямая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сначала надкалываются зубчики, потом режется лесенка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 xml:space="preserve">Кустики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– полуглазки в сочетании в </w:t>
      </w:r>
      <w:r>
        <w:rPr>
          <w:rFonts w:cs="Times New Roman" w:ascii="Times New Roman" w:hAnsi="Times New Roman"/>
          <w:w w:val="87"/>
          <w:sz w:val="28"/>
          <w:szCs w:val="28"/>
          <w:lang w:eastAsia="he-IL" w:bidi="he-IL"/>
        </w:rPr>
        <w:t xml:space="preserve">сочетании </w:t>
      </w:r>
      <w:r>
        <w:rPr>
          <w:rFonts w:cs="Times New Roman" w:ascii="Times New Roman" w:hAnsi="Times New Roman"/>
          <w:w w:val="107"/>
          <w:sz w:val="28"/>
          <w:szCs w:val="28"/>
          <w:lang w:eastAsia="he-IL" w:bidi="he-IL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спаренными треу</w:t>
        <w:softHyphen/>
        <w:t xml:space="preserve">гольниками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Соты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- сочетание рядов углублений в виде четырехуголь</w:t>
        <w:softHyphen/>
        <w:t xml:space="preserve">ной пирамиды вершиной вниз. </w:t>
      </w:r>
      <w:r>
        <w:rPr>
          <w:rFonts w:cs="Times New Roman" w:ascii="Times New Roman" w:hAnsi="Times New Roman"/>
          <w:w w:val="71"/>
          <w:sz w:val="28"/>
          <w:szCs w:val="28"/>
          <w:lang w:eastAsia="he-IL" w:bidi="he-IL"/>
        </w:rPr>
        <w:t xml:space="preserve">Сначала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прорезываются сквоз</w:t>
        <w:softHyphen/>
        <w:t xml:space="preserve">ные линии, потом вырезaется каждый ромбик отдельно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 xml:space="preserve">Кубики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- пересекающиеся лесенки. Режутся стороны ром</w:t>
        <w:softHyphen/>
        <w:t xml:space="preserve">ба, затем глубокие канавки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 xml:space="preserve">Сияние с зубчиками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Сияние обрезное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(по контуру)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he-IL" w:bidi="he-IL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составление эскиза резьбы с соблюдением законов композиции; изготовление изделия с резьбой(зачетная рабо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авки.</w:t>
      </w:r>
      <w:r>
        <w:rPr>
          <w:rFonts w:cs="Times New Roman" w:ascii="Times New Roman" w:hAnsi="Times New Roman"/>
          <w:sz w:val="28"/>
          <w:szCs w:val="28"/>
        </w:rPr>
        <w:t xml:space="preserve">  Праздник первых своих изделий.  Приглашение родителей на мероприятия кружка.  Выставки тематические и планов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лючительное занят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за год.  Проведение внутри кружковой выставки.  Итоги её и награждения.  Анализ успехов и недостатков.  Перспективы работы в будущем учебном году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8"/>
          <w:szCs w:val="28"/>
        </w:rPr>
      </w:pPr>
      <w:bookmarkStart w:id="0" w:name="__RefHeading__880_1890298480"/>
      <w:bookmarkEnd w:id="0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0"/>
        <w:gridCol w:w="1070"/>
        <w:gridCol w:w="1056"/>
        <w:gridCol w:w="996"/>
        <w:gridCol w:w="2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геометрической резь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кабинете. Свойства древесины. Инструменты для резьбы. Изготовление ножа- кося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метрической резьбы.  Основные  узоры. Подготовка дощечки для резьб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элементов геометрической резьбы. Орнамент. Техника геометрической резьбы «Треугольники». Выполнение  различной глубины и шир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  «Треугольники с зубчикам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Ромб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Цепоч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Витей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Змей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Ёлоч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Куличи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 «Сколышк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я в резьб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резьбе. Техника геометрической резьбы «Чешуйка пряма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 «Глазк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Фонарик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 «Лесенка плоска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Лесенка с зубчиками пряма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Кустики», «Сияние обрезно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еометрической резьбы «Кубики», «Сияние с зубчик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ставлением композиции с элементами резь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я (зачетная работ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 внеурочной деятельности «Живое дерев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е дерево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5клас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78155</wp:posOffset>
                </wp:positionV>
                <wp:extent cx="6639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3420"/>
                              <w:gridCol w:w="1001"/>
                              <w:gridCol w:w="1222"/>
                              <w:gridCol w:w="17"/>
                              <w:gridCol w:w="1454"/>
                              <w:gridCol w:w="1189"/>
                              <w:gridCol w:w="17"/>
                              <w:gridCol w:w="148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ланируем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древесины. Инструменты для резьбы. Изготовление ножа- косяка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геометрической резьбы.  Основные  узоры. Подготовка дощечки для резьбы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тка элементов геометрической резьбы. Орнамент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Треугольники». Выполнение  различной глубины и ширины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 «Треугольники с зубчиками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 «Треугольники с зубчиками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Ромбы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Ромбы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Цепоч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Цепоч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Витей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Витей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Змей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Ёлоч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Ёлочка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Куличики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Куличики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«Сколышк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«Сколышк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я в резьбе. Техника геометрической резьбы «Чешуйка прямая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я в резьбе. Техника геометрической резьбы «Чешуйка прямая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«Глазк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«Глазк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3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Фонарик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Фонарик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«Лесенка плоская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 «Лесенка плоская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Лесенка с зубчиками прямая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Лесенка с зубчиками прямая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Кустики», «Кубики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геометрической резьбы «Сияние обрезное», «Сияние с зубчикам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составлением композиции с элементами резьб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изделия (зачетная работа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0pt;mso-wrap-distance-right:9pt;mso-wrap-distance-top:0pt;mso-wrap-distance-bottom:0pt;margin-top:3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3420"/>
                        <w:gridCol w:w="1001"/>
                        <w:gridCol w:w="1222"/>
                        <w:gridCol w:w="17"/>
                        <w:gridCol w:w="1454"/>
                        <w:gridCol w:w="1189"/>
                        <w:gridCol w:w="17"/>
                        <w:gridCol w:w="148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ланируема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фактическа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древесины. Инструменты для резьбы. Изготовление ножа- косяка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геометрической резьбы.  Основные  узоры. Подготовка дощечки для резьбы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тка элементов геометрической резьбы. Орнамент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Треугольники». Выполнение  различной глубины и ширины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 «Треугольники с зубчиками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 «Треугольники с зубчиками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Ромбы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Ромбы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Цепоч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Цепоч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Витей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Витей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Змей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Ёлоч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Ёлочка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Куличики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Куличики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«Сколышк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«Сколышк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я в резьбе. Техника геометрической резьбы «Чешуйка прямая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я в резьбе. Техника геометрической резьбы «Чешуйка прямая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«Глазк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«Глазк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Фонарик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Фонарик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«Лесенка плоская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 «Лесенка плоская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Лесенка с зубчиками прямая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Лесенка с зубчиками прямая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Кустики», «Кубики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геометрической резьбы «Сияние обрезное», «Сияние с зубчикам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составлением композиции с элементами резьбы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изделия (зачетная работа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создания целостного пространства духовно-нравственного развития и воспитания школьников, одной из форм реализации воспитательной составляющей ФГОС является интеграция общего и дополнительного образования через организацию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ручной труд - это творческая работа ребенка с различными материалами, в процессе которой он создает полезные и эстетически значимые предметы и изделия для украшения быта. Такой труд является декоративной,  художественно-прикладной деятельностью учащихся, поскольку при создании красивых предметов он учитывает эстетические качества материалов на основе имеющихся представлений, знаний,  практического опыта,  приобретенных в процессе трудов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одное искусство - это цельный и стройный мир особого отношения человека к окружающей жизни, к своему труду и бы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е декоративно-прикладное искусство - неотъемлемая часть культуры. В современной культуре народное искусство живет в своих традиционных формах. Благодаря этому изделия народных мастеров сохраняют свои устойчивые особенности и воспринимаются как носит целостной художественной куль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7:00Z</dcterms:created>
  <dc:creator>Зиля</dc:creator>
  <dc:description/>
  <dc:language>en-US</dc:language>
  <cp:lastModifiedBy>user</cp:lastModifiedBy>
  <cp:lastPrinted>2020-02-18T11:21:00Z</cp:lastPrinted>
  <dcterms:modified xsi:type="dcterms:W3CDTF">2020-02-28T01:57:00Z</dcterms:modified>
  <cp:revision>2</cp:revision>
  <dc:subject/>
  <dc:title/>
</cp:coreProperties>
</file>