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а № 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публики Башкортоста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8"/>
        <w:gridCol w:w="3803"/>
      </w:tblGrid>
      <w:tr>
        <w:trPr>
          <w:trHeight w:val="2143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заседани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токол №______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______»________2019г.               </w:t>
            </w:r>
          </w:p>
        </w:tc>
        <w:tc>
          <w:tcPr>
            <w:tcW w:w="3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_________ А.Б. Ситдык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___»___________2019г.          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МБОУ Школа №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_________  Г.В. Нургали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___»___________2019г.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иказ № _____                                      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са внеурочной деятельности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едмету «Подвижные игры» (1-2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ровне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vertAlign w:val="superscript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</w:r>
    </w:p>
    <w:p>
      <w:pPr>
        <w:pStyle w:val="Style17"/>
        <w:kinsoku w:val="false"/>
        <w:overflowPunct w:val="false"/>
        <w:spacing w:before="0" w:after="0"/>
        <w:ind w:left="5387" w:hanging="0"/>
        <w:textAlignment w:val="baseline"/>
        <w:rPr/>
      </w:pPr>
      <w:r>
        <w:rPr>
          <w:sz w:val="40"/>
          <w:szCs w:val="40"/>
          <w:vertAlign w:val="superscript"/>
          <w:lang w:eastAsia="ar-SA"/>
        </w:rPr>
        <w:t xml:space="preserve">    </w:t>
      </w:r>
      <w:r>
        <w:rPr>
          <w:sz w:val="40"/>
          <w:szCs w:val="40"/>
          <w:vertAlign w:val="superscript"/>
          <w:lang w:eastAsia="ar-SA"/>
        </w:rPr>
        <w:tab/>
        <w:tab/>
        <w:tab/>
        <w:t xml:space="preserve">   </w:t>
      </w: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kinsoku w:val="false"/>
        <w:overflowPunct w:val="false"/>
        <w:spacing w:lineRule="auto" w:line="240" w:before="0" w:after="0"/>
        <w:ind w:left="5670" w:hanging="42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kinsoku w:val="false"/>
        <w:overflowPunct w:val="false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Школа № 85 Уфы г.  </w:t>
      </w:r>
    </w:p>
    <w:p>
      <w:pPr>
        <w:pStyle w:val="Normal"/>
        <w:kinsoku w:val="false"/>
        <w:overflowPunct w:val="false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схутдинова Елена Владимировна</w:t>
      </w:r>
    </w:p>
    <w:p>
      <w:pPr>
        <w:pStyle w:val="Normal"/>
        <w:kinsoku w:val="false"/>
        <w:overflowPunct w:val="false"/>
        <w:spacing w:before="0" w:after="0"/>
        <w:ind w:left="544" w:hanging="54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 2019</w:t>
      </w:r>
    </w:p>
    <w:p>
      <w:pPr>
        <w:pStyle w:val="Normal"/>
        <w:ind w:left="9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93" w:hanging="0"/>
        <w:jc w:val="center"/>
        <w:rPr/>
      </w:pPr>
      <w:r>
        <w:rPr>
          <w:rFonts w:eastAsia="Calibri" w:cs="Calibri"/>
          <w:sz w:val="40"/>
          <w:szCs w:val="40"/>
          <w:vertAlign w:val="superscript"/>
          <w:lang w:eastAsia="ar-SA"/>
        </w:rPr>
        <w:t xml:space="preserve">   </w:t>
      </w: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bookmarkEnd w:id="1"/>
    </w:p>
    <w:p>
      <w:pPr>
        <w:pStyle w:val="Normal"/>
        <w:kinsoku w:val="false"/>
        <w:overflowPunct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БОУ Школы № 85. </w:t>
      </w:r>
    </w:p>
    <w:p>
      <w:pPr>
        <w:pStyle w:val="Normal"/>
        <w:kinsoku w:val="false"/>
        <w:overflowPunct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kinsoku w:val="false"/>
        <w:overflowPunct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даёт большой воспитательный эффект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вое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я, равновесия, ритма, быстроты и  точности реагирования на сигналы, согласования движений, ориентирования в пространстве) и кондиционных(скоростных, скоростно-силовых, выносливости и гибкости) способностей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сохранение и укрепление здоровья, навыков здорового образа жизни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99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360"/>
        <w:ind w:left="851" w:hanging="0"/>
        <w:jc w:val="center"/>
        <w:rPr>
          <w:rFonts w:eastAsia="Times New Roman"/>
          <w:sz w:val="40"/>
          <w:szCs w:val="40"/>
          <w:vertAlign w:val="superscript"/>
          <w:lang w:eastAsia="ar-SA"/>
        </w:rPr>
      </w:pPr>
      <w:r>
        <w:rPr>
          <w:rFonts w:eastAsia="Calibri" w:cs="Calibri"/>
          <w:sz w:val="40"/>
          <w:szCs w:val="40"/>
          <w:vertAlign w:val="superscript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оцесса</w:t>
      </w:r>
    </w:p>
    <w:p>
      <w:pPr>
        <w:pStyle w:val="Style16"/>
        <w:keepNext w:val="true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выпускника будут сформированы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позиция школьника на уровне положител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рошего ученика»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широкая мотивационная основа учеб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риентация на понимание причин успеха в учеб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ятельности, в том числе на самоанализ и самоконтроль рез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сновы гражданской идентичности, своей этниче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адлежности в форме осознания «Я» как члена семь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иентация в нравственном содержании и смысле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на здоровый образ жизни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чувство прекрасного и эстетические чувства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а с мировой и отечественной художественной культуро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  <w:lang w:eastAsia="ru-RU"/>
        </w:rPr>
        <w:t>внутренней позиции обучающегося на уровне пол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выраженной устойчивой учебно</w:t>
        <w:softHyphen/>
        <w:t>познавательной мо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ции уч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устойчивого учебно</w:t>
        <w:softHyphen/>
        <w:t xml:space="preserve">познавательного интереса к новы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им способам решения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положительной адекватной дифференцированной сам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  <w:lang w:eastAsia="ru-RU"/>
        </w:rPr>
        <w:t xml:space="preserve">компетентности в реализации основ гражданск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ентичности в поступках и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итывать выделенные учителем ориентиры действия в 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итывать установленные правила в планировании и ко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 способа реш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уществлять итоговый и пошаговый контроль по рез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у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ть правильность выполнения действия на уровн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екватной ретроспективной оценки соответствия резуль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 требованиям данной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екватно воспринимать предложения и оценку уч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, товарищей, родителей и других люде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шибок, использовать предложения и оценки для созда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самостоятельно учитывать выделенные учителем ор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нтиры действия в новом учебном материал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 xml:space="preserve">осуществлять констатирующий и предвосхищающ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цифровые), в открытом информационном пространстве, в 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спользовать знаково</w:t>
        <w:softHyphen/>
        <w:t>символические средства, в том ч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Fonts w:ascii="Times New Roman" w:hAnsi="Times New Roman" w:eastAsia="@Arial Unicode MS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проявлять познавательную инициативу в учебном сотрудничестве</w:t>
      </w: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ам смыслового восприятия художественных и по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оводить сравнение, сериацию и классификацию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ным критериям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навливать причинно</w:t>
        <w:softHyphen/>
        <w:t>следственные связи в изуч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м круге явле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аналоги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рядом общих приемов решения задач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 xml:space="preserve">произвольно и осознанно владеть общими прием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я задач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екватно использовать коммуникативные, прежде 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ле сопровождая его аудиовизуальной поддержкой), влад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ческой формой коммуникации, используя в том чи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е средства и инструменты ИКТ и дистанционного об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говариваться и приходить к общему решению в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вопросы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действия партнер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екватно использовать речевые средства для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>учитывать и координировать в сотрудничестве 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ции других людей, отличные от собственно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709" w:hanging="0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2.Метапредметные результа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78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В результате изучения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всех без исключения предметов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накомство со средствами ИКТ, гигиена работы с компьютером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водить информацию в компьютер с использованием 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ть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(создавать простые изображ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фическом планшет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ировать рисунки и текст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спользовать программу распознавания сканированного текста на русском язык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работка и поиск информаци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заполнять учебные базы данных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ыпускник получит возможно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здание, представление и передача сообщений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dot"/>
        </w:tabs>
        <w:spacing w:lineRule="auto" w:line="360" w:before="0" w:after="0"/>
        <w:ind w:left="142"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dot"/>
        </w:tabs>
        <w:spacing w:lineRule="auto" w:line="360" w:before="0" w:after="0"/>
        <w:ind w:left="142"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dot"/>
        </w:tabs>
        <w:spacing w:lineRule="auto" w:line="360" w:before="0" w:after="0"/>
        <w:ind w:left="142"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dot"/>
        </w:tabs>
        <w:spacing w:lineRule="auto" w:line="360" w:before="0" w:after="0"/>
        <w:ind w:left="142"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dot"/>
        </w:tabs>
        <w:spacing w:lineRule="auto" w:line="360" w:before="0" w:after="0"/>
        <w:ind w:left="142"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dot"/>
        </w:tabs>
        <w:spacing w:lineRule="auto" w:line="360" w:before="0" w:after="0"/>
        <w:ind w:left="142"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dot"/>
        </w:tabs>
        <w:autoSpaceDE w:val="false"/>
        <w:spacing w:lineRule="auto" w:line="360" w:before="0" w:after="0"/>
        <w:ind w:left="142" w:firstLine="709"/>
        <w:jc w:val="both"/>
        <w:textAlignment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68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ставлять да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68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анирование деятельности, управление и орган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68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вать движущиеся модели и управлять ими в 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ютерно управляемых средах (создание простейших робо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68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68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ланировать несложные исследования объектов и п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ссов внешнего ми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68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68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делировать объекты и процессы реального мира.</w:t>
      </w:r>
    </w:p>
    <w:p>
      <w:pPr>
        <w:pStyle w:val="Normal"/>
        <w:autoSpaceDE w:val="false"/>
        <w:spacing w:lineRule="auto" w:line="360" w:before="0" w:after="0"/>
        <w:ind w:left="567" w:hanging="0"/>
        <w:textAlignment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3.Предметные результаты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результате обучения обучающиеся на уровне нач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понятиях «физическая культура», «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крывать на примерах положительное влияние за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й физической культурой на успешное выполнение учеб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трудовой деятельности, укрепление здоровья и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 качест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способы безопасного поведения на ур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ях, так и на открытом воздухе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деятельности, показателей своего здоровья, физическог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я и физической подготовленности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ть показатели физического развития (рост и ма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й; вести систематические наблюдения за динамикой показателе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вести тетрадь по физической культуре с запис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новных показателей физического развития и физическ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готовлен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ть простейшие приемы оказания доврачебной помощи при травмах и ушиб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рганизующие строевые команды и приемы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кробатические упражнения (кувырки, стойки, перекаты)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ыполнять гимнастические упражнения на спор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рядах (перекладина, гимнастическое бревно)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36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хранять правильную осанку, оптимальное телосложение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36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выполнять эстетически красиво гимнастические и а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батические комбинации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36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ть в баскетбол, футбол и волейбол по упрощенным правилам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36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ть тестовые нормативы по физической подготовке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36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вать, в том числе спортивными способами;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36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ть передвижения на лыжах (для снежных регионов России).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едмета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как систем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знообразных форм занятий физическими упраж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креплению здоровья человека. Ходьба, бег, прыжки, лазанье, ползание,  как жизненно важные способы передвижения человек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предупреждения травматизма во время зан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тория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изические упражнения, их в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яние на физическое развитие и развитие физических качеств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изическая подготовка и ее связь с развитием основных фи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ставление режима дня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на развитие физических качеств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мплексы дыхательных упражнений. Гимнастик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о</w:t>
        <w:softHyphen/>
        <w:t>оздоровительная деятельность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материале гимнастики с основами акроба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задания с испо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ованием строевых упражнений, упражнений на вним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, ловкость и координацию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материале спортивных игр: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по неподвижному и катящемуся мячу; ос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овка мяча; ведение мяча; подвижные игры на матери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еразвивающие упражнения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материале гимнастики с основами акробатик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Развитие гибкост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широкие стойки на ногах; ходь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пражнений, включающие в себя максимальное сгиб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огибание туловища (в стойках и седах); индивиду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по развитию гибкост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итие координ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стической скамейке, низкому гимнастическому бревну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ключение внимания, на расслабление мышц рук, но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ния на расслабление отдельных мышечных групп; п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ирование осан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итие силовых способно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шечных групп и увеличивающимся отягощением; лазань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дополнительным отягощением на поясе (по гимнасти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кой стенке и наклонной гимнастической скамейке в упо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ленях и в упоре присев); перелезание и перепрыги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ие через препятствия с опорой на руки; подтягивание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материале легкой атлетики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Развитие координаци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ег с изменяющимся направ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Развитие быстро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; броски в стенку и ловля теннисного мяча в ма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имальном темпе, из разных исходных положений, с поворотам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итие вынослив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итие силовых способно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е выполн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ногоскоков; повторное преодоление препятствий (15—20 см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ча набивного мяча (1 кг) в максимальном темпе, п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ругу, из разных исходных положений; метание наб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низу, от груди); повторное выполнение беговых нагруз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i/>
          <w:iCs/>
          <w:color w:val="000000"/>
          <w:sz w:val="28"/>
          <w:szCs w:val="28"/>
        </w:rPr>
        <w:t>Простые и усложненные игры-догонялки</w:t>
      </w:r>
      <w:r>
        <w:rPr>
          <w:color w:val="000000"/>
          <w:sz w:val="28"/>
          <w:szCs w:val="28"/>
        </w:rPr>
        <w:t>, в которых одним приходится убегать, а другим догонять убегающих. Догонялки имеют много разновидностей, начиная от простых салок и кончая сложными салками, разные условия и разные правила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i/>
          <w:iCs/>
          <w:color w:val="000000"/>
          <w:sz w:val="28"/>
          <w:szCs w:val="28"/>
        </w:rPr>
        <w:t>Игры-поиски</w:t>
      </w:r>
      <w:r>
        <w:rPr>
          <w:color w:val="000000"/>
          <w:sz w:val="28"/>
          <w:szCs w:val="28"/>
        </w:rPr>
        <w:t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 и отдыхают утомленные центры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i/>
          <w:iCs/>
          <w:color w:val="000000"/>
          <w:sz w:val="28"/>
          <w:szCs w:val="28"/>
        </w:rPr>
        <w:t>Игры с быстрым нахождением своего места</w:t>
      </w:r>
      <w:r>
        <w:rPr>
          <w:color w:val="000000"/>
          <w:sz w:val="28"/>
          <w:szCs w:val="28"/>
        </w:rPr>
        <w:t>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Раздел «Русские народные игры»</w:t>
      </w:r>
      <w:r>
        <w:rPr>
          <w:color w:val="000000"/>
          <w:sz w:val="28"/>
          <w:szCs w:val="28"/>
        </w:rPr>
        <w:t xml:space="preserve"> изучается с 1-го по 2-й класс. Цель: провести знакомство с играми своего народа, развивать физические способности детей, координацию движений, силу и ловкость; воспитывать уважительное отношение к культуре родной страны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Раздел «Подвижные игры»</w:t>
      </w:r>
      <w:r>
        <w:rPr>
          <w:color w:val="000000"/>
          <w:sz w:val="28"/>
          <w:szCs w:val="28"/>
        </w:rPr>
        <w:t xml:space="preserve"> изучается в 1-х и 2-х классах. Цель: совершенствовать координацию движений; развивать быстроту реакции, сообразительность, внимание, умение действовать в коллективе; воспитывать инициативу, культуру поведения, творческий подход к игре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Раздел «Эстафеты»</w:t>
      </w:r>
      <w:r>
        <w:rPr>
          <w:color w:val="000000"/>
          <w:sz w:val="28"/>
          <w:szCs w:val="28"/>
        </w:rPr>
        <w:t xml:space="preserve"> изучается в 1-2-х классах. Цель: познакомить с правилами эстафет; развивать быстроту реакций, внимание, навыки передвижения; воспитывать чувства коллективизма и ответственности.</w:t>
      </w:r>
    </w:p>
    <w:p>
      <w:pPr>
        <w:pStyle w:val="Style17"/>
        <w:spacing w:lineRule="auto" w:line="276"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 (33 ч)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ая народная игра «Гуси-лебеди»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ая народная игра «У медведя во бору».  Русская народная игра «Филин и пташки»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ая народная игра «Палочка-выручалочка». Русская народная игра «Блуждающий мяч». Русская народная игра «Классики». Русская народная игра «Ловишка в кругу». Русская народная игра «Пчелки и ласточка»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Подвижная игра «К своим флажкам». Подвижная игра «Кот идет». Подвижная игра «Северный и южный ветер». Подвижная игра «Соревнования скороходов». Подвижная игра «Колдунчики». Подвижная игра «Аисты». Подвижная игра «Пчелы и медведи». Подвижная игра «Хитрая лиса». Подвижная игра «Ловишки с приседаниями». Подвижная игра «Совушка». Подвижная игра «Мышеловка». Подвижная игра «Пустое место». Подвижная игра «Карусель»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движная игра «Кто быстрее?»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движная игра «Конники-спортсмены»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движная игра «Лягушата и цапля»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движная игра «Карлики и великаны».</w:t>
      </w:r>
    </w:p>
    <w:p>
      <w:pPr>
        <w:pStyle w:val="Style17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стафета «Веселые старты»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2 класс (34 ч)</w:t>
      </w:r>
    </w:p>
    <w:p>
      <w:pPr>
        <w:pStyle w:val="Style17"/>
        <w:spacing w:lineRule="auto" w:line="276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развивающие игры: «Мышеловка», «Делайте, пожалуйста», «Совушка», «Метание мешочков», «Пустое место», «Классики», «Ловишка в кругу», «Карлики и великаны», «К своим флажкам», «Кот идет», «Северный и южный ветер», «Соревнования скороходов», «Колдунчики», «Аисты», «Пчелы и медведи». «Хитрая лиса».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вижные игры и эстафеты: «Ловишки с приседаниями», </w:t>
      </w:r>
      <w:r>
        <w:rPr>
          <w:color w:val="000000"/>
          <w:sz w:val="28"/>
          <w:szCs w:val="28"/>
        </w:rPr>
        <w:t xml:space="preserve">«Перенос мячей», «Достань», «Подбери мяч», «Посадка картофеля», «Эстафета», «Передал, садись», «Делайте, пожалуйста», </w:t>
      </w:r>
      <w:r>
        <w:rPr>
          <w:bCs/>
          <w:color w:val="000000"/>
          <w:sz w:val="28"/>
          <w:szCs w:val="28"/>
        </w:rPr>
        <w:t>«Филин и пташки», «Палочка-выручалочка», «Блуждающий мяч», «Карусель», «Кто быстрее?», «Конники-спортсмены», «Лягушата и цапля», «У медведя во бору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1"/>
        <w:widowControl/>
        <w:spacing w:lineRule="auto" w:line="276"/>
        <w:ind w:left="709" w:right="111" w:hanging="0"/>
        <w:rPr>
          <w:rStyle w:val="FontStyle14"/>
          <w:sz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76"/>
        <w:ind w:hanging="0"/>
        <w:jc w:val="center"/>
        <w:rPr/>
      </w:pPr>
      <w:r>
        <w:rPr>
          <w:rStyle w:val="FontStyle14"/>
          <w:sz w:val="32"/>
          <w:szCs w:val="32"/>
          <w:lang w:val="en-US"/>
        </w:rPr>
        <w:t>III</w:t>
      </w:r>
      <w:r>
        <w:rPr>
          <w:rStyle w:val="FontStyle14"/>
          <w:sz w:val="32"/>
          <w:szCs w:val="32"/>
        </w:rPr>
        <w:t>. Тематическое планирование</w:t>
      </w:r>
    </w:p>
    <w:p>
      <w:pPr>
        <w:pStyle w:val="Style41"/>
        <w:widowControl/>
        <w:spacing w:lineRule="auto" w:line="276"/>
        <w:ind w:hanging="0"/>
        <w:jc w:val="center"/>
        <w:rPr>
          <w:rStyle w:val="FontStyle14"/>
          <w:i/>
          <w:i/>
          <w:sz w:val="24"/>
        </w:rPr>
      </w:pPr>
      <w:r>
        <w:rPr/>
      </w:r>
    </w:p>
    <w:tbl>
      <w:tblPr>
        <w:tblW w:w="4200" w:type="pct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526"/>
        <w:gridCol w:w="2524"/>
      </w:tblGrid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</w:tr>
      <w:tr>
        <w:trPr>
          <w:trHeight w:val="7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усские народные игр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вижные игры и эстафет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развивающие игр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Style41"/>
        <w:widowControl/>
        <w:spacing w:lineRule="auto" w:line="276"/>
        <w:ind w:hanging="0"/>
        <w:rPr>
          <w:rStyle w:val="FontStyle14"/>
          <w:b w:val="false"/>
          <w:b w:val="false"/>
          <w:sz w:val="24"/>
        </w:rPr>
      </w:pPr>
      <w:r>
        <w:rPr/>
      </w:r>
    </w:p>
    <w:p>
      <w:pPr>
        <w:pStyle w:val="Normal"/>
        <w:ind w:left="709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89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  <w:i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98"/>
      <w:jc w:val="both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6:00Z</dcterms:created>
  <dc:creator>PC</dc:creator>
  <dc:description/>
  <dc:language>en-US</dc:language>
  <cp:lastModifiedBy>user</cp:lastModifiedBy>
  <dcterms:modified xsi:type="dcterms:W3CDTF">2020-03-02T11:26:00Z</dcterms:modified>
  <cp:revision>2</cp:revision>
  <dc:subject/>
  <dc:title/>
</cp:coreProperties>
</file>