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516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>наглядных пособий социализации личности, введения в информационное общество.</w:t>
      </w:r>
    </w:p>
    <w:p>
      <w:pPr>
        <w:pStyle w:val="Normal"/>
        <w:jc w:val="both"/>
        <w:rPr/>
      </w:pPr>
      <w:r>
        <w:rPr>
          <w:color w:val="000000"/>
        </w:rPr>
        <w:t>1.4.</w:t>
      </w:r>
      <w:r>
        <w:rPr/>
        <w:t xml:space="preserve">Сотрудники и учащиеся  </w:t>
      </w:r>
      <w:r>
        <w:rPr>
          <w:color w:val="000000"/>
        </w:rPr>
        <w:t>Учреждения</w:t>
      </w:r>
      <w:r>
        <w:rPr/>
        <w:t xml:space="preserve"> допускаются к работе на бесплатной основе. К работе в сети Интернет допускаются пользователи, согласовавшие  работу с заведующим кабинета, имеющего точку  доступа к  сети  Интернет. Выход в Интернет осуществляется в рабочее время заведующего кабинетом.   Учащимся предоставляется доступ в компьютерных классах согласно расписанию занятий. Учителям предоставляется доступ  в соответствии с производственной  необходимостью. Остальным пользователям предоставляется доступ при наличии резерва пропускной способности канала передачи.  По всем вопросам, связанным с доступом к сети Интернет, следует обращаться к  учителю информат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Использование сети Интернет в Учреждении возможно исключительно при условии ознакомления и согласия лица, пользующегося сетью Интернет в Учреждении, с настоящими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Правила вводится в действие приказом руководителя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разработке правил использования сети Интернет необходимо  руководствовать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интересами обучающихся; 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целями образовательного процесс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jc w:val="both"/>
        <w:rPr/>
      </w:pPr>
      <w:r>
        <w:rPr>
          <w:color w:val="000000"/>
        </w:rPr>
        <w:t>1.8. Учитель информатики отвечает за обеспечение эффективного и безопасного доступа к сети Интернет в Учреждении, а также за выполнение установленных правил. </w:t>
        <w:br/>
        <w:t>1.9. Учитель информатик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определяет характер и объем информации, публикуемой на Интернет-ресурсах Учреждения;</w:t>
      </w:r>
    </w:p>
    <w:p>
      <w:pPr>
        <w:pStyle w:val="Normal"/>
        <w:jc w:val="both"/>
        <w:rPr/>
      </w:pPr>
      <w:r>
        <w:rPr>
          <w:color w:val="000000"/>
        </w:rPr>
        <w:t>1.10. 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Normal"/>
        <w:jc w:val="both"/>
        <w:rPr/>
      </w:pPr>
      <w:r>
        <w:rPr>
          <w:color w:val="000000"/>
        </w:rPr>
        <w:t>При этом учитель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>
          <w:color w:val="000000"/>
        </w:rPr>
        <w:t xml:space="preserve">1.11. К работе в Интернет допускаются  учащиеся, прошедшие предварительную регистрацию у учителя информатики в специальном журнале. </w:t>
      </w:r>
    </w:p>
    <w:p>
      <w:pPr>
        <w:pStyle w:val="Normal"/>
        <w:jc w:val="both"/>
        <w:rPr/>
      </w:pPr>
      <w:r>
        <w:rPr>
          <w:color w:val="000000"/>
        </w:rPr>
        <w:t>1.12. Предоставление сеанса работы в Интернет осуществляется через прокси-</w:t>
      </w:r>
      <w:r>
        <w:rPr/>
        <w:t xml:space="preserve">сервер посредством модемного соединения </w:t>
      </w:r>
      <w:r>
        <w:rPr>
          <w:lang w:val="en-US"/>
        </w:rPr>
        <w:t>ADSL</w:t>
      </w:r>
      <w:r>
        <w:rPr/>
        <w:t>, на основании</w:t>
      </w:r>
      <w:r>
        <w:rPr>
          <w:color w:val="000000"/>
        </w:rPr>
        <w:t xml:space="preserve"> предварительной записи в журнале регистрации соответствующей локальной сети 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ителям и учащимся предоставляется доступ к сети Интернет в компьютерном  классе и библиотеке согласно расписанию учебных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2. Правила рабо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При входе в  кабинет, необходимо обратиться к  учителю и нформатики за разрешением для работы в  кабинете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"Internet Explorer", "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". Отправка электронной почты с присоединенной к письму информацией, запись информации на дискеты и CD-диски осуществляется у  учителя информатики. Дополнительно установлено программное обеспечение: текстовые редакторы семейства "Microsoft Office".</w:t>
      </w:r>
    </w:p>
    <w:p>
      <w:pPr>
        <w:pStyle w:val="Normal"/>
        <w:jc w:val="both"/>
        <w:rPr/>
      </w:pPr>
      <w:r>
        <w:rPr/>
        <w:t>2.2..Пользователю разрешается записывать полученную информацию на сменные носители (дискеты, USB-накопители и т. п.) с разрешения  учителя информатики на любом компьютере, оборудованном устройством записи. Все сменные носители предварительно должны проверяться на наличие вредоносного ПО.</w:t>
      </w:r>
    </w:p>
    <w:p>
      <w:pPr>
        <w:pStyle w:val="Normal"/>
        <w:jc w:val="both"/>
        <w:rPr/>
      </w:pPr>
      <w:r>
        <w:rPr/>
        <w:t xml:space="preserve">2.3.Отправка электронной почты с присоединенной к письму информацией осуществляется учителями только в служебных целях. </w:t>
      </w:r>
    </w:p>
    <w:p>
      <w:pPr>
        <w:pStyle w:val="Normal"/>
        <w:jc w:val="both"/>
        <w:rPr/>
      </w:pPr>
      <w:r>
        <w:rPr/>
        <w:t>2.4.Использование электронной почты учащимися разрешается только в учебных целях с разрешения учителя информатики.</w:t>
      </w:r>
    </w:p>
    <w:p>
      <w:pPr>
        <w:pStyle w:val="Normal"/>
        <w:jc w:val="both"/>
        <w:rPr/>
      </w:pPr>
      <w:r>
        <w:rPr/>
        <w:t xml:space="preserve">2.5.Пользователь обязан выполнять все требования  учителя информатики. </w:t>
      </w:r>
    </w:p>
    <w:p>
      <w:pPr>
        <w:pStyle w:val="Normal"/>
        <w:jc w:val="both"/>
        <w:rPr/>
      </w:pPr>
      <w:r>
        <w:rPr/>
        <w:t xml:space="preserve">2.6.Пользователь обязан работать в той учетной записи, которую выделил учитель информатики. </w:t>
      </w:r>
    </w:p>
    <w:p>
      <w:pPr>
        <w:pStyle w:val="Normal"/>
        <w:jc w:val="both"/>
        <w:rPr/>
      </w:pPr>
      <w:r>
        <w:rPr/>
        <w:t xml:space="preserve">2.7.За одним рабочим местом должно находиться не более одного пользователя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.8 </w:t>
      </w: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е, а также производить запись на жесткий диск рабочей станции. </w:t>
      </w:r>
    </w:p>
    <w:p>
      <w:pPr>
        <w:pStyle w:val="Normal"/>
        <w:jc w:val="both"/>
        <w:rPr/>
      </w:pPr>
      <w:r>
        <w:rPr/>
        <w:t xml:space="preserve">2.9.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jc w:val="both"/>
        <w:rPr/>
      </w:pPr>
      <w:r>
        <w:rPr/>
        <w:t xml:space="preserve">2.10.Запрещена передача информации, представляющей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jc w:val="both"/>
        <w:rPr/>
      </w:pPr>
      <w:r>
        <w:rPr/>
        <w:t xml:space="preserve">2.11.Запрещаются попытки работать с трафикоемкими ресурсами (видео, аудио, веб-чат, сетевые игры и др.) без согласования с  учителем информатики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/>
        <w:t xml:space="preserve">2.12. </w:t>
      </w:r>
      <w:r>
        <w:rPr>
          <w:color w:val="000000"/>
        </w:rPr>
        <w:t xml:space="preserve">Запрещается доступ к сайтам, содержащим информацию наносящую вред здоровью, нравственному и духовному развитию, в том числе  национальную, классовую, социальную нетерпимость, рекламу алкогольной продукции и табачных изделий, пропаганду социального, расового, национального и религиозного неравенства, а также пропагандирующим насилие и жестокость, порнографию, наркоманию, токсикоманию, антиобщественное поведение, а так же </w:t>
      </w:r>
      <w:r>
        <w:rPr/>
        <w:t>экстремистские материалы указанные на сайте Министерства Юстиции Российской Федерации.</w:t>
      </w:r>
    </w:p>
    <w:p>
      <w:pPr>
        <w:pStyle w:val="Normal"/>
        <w:rPr/>
      </w:pPr>
      <w:r>
        <w:rPr/>
        <w:t xml:space="preserve">2.13.При выявлении признаков нарушений  учитель информатики должен: прервать сеанс связи рабочей станции, генерирующей данные, вызвавшие подозрение и сделать предупреждение пользователю.  </w:t>
      </w:r>
    </w:p>
    <w:p>
      <w:pPr>
        <w:pStyle w:val="Normal"/>
        <w:rPr/>
      </w:pPr>
      <w:r>
        <w:rPr/>
        <w:t xml:space="preserve">Пользователь обязан сохранять оборудование в целости и сохранности. </w:t>
      </w:r>
    </w:p>
    <w:p>
      <w:pPr>
        <w:pStyle w:val="Normal"/>
        <w:rPr/>
      </w:pPr>
      <w:r>
        <w:rPr/>
        <w:t>2.14.В случае случайного обнаружения сайтов сомнительного содержания необходимо поставить в известность  учителя информатики и прекратить работу с сайтом.</w:t>
      </w:r>
    </w:p>
    <w:p>
      <w:pPr>
        <w:pStyle w:val="Normal"/>
        <w:jc w:val="both"/>
        <w:rPr/>
      </w:pPr>
      <w:r>
        <w:rPr/>
        <w:t xml:space="preserve">2.15.При возникновении технических проблем пользователь обязан поставить в известность учителя информатики. </w:t>
      </w:r>
    </w:p>
    <w:p>
      <w:pPr>
        <w:pStyle w:val="Normal"/>
        <w:jc w:val="both"/>
        <w:rPr/>
      </w:pPr>
      <w:r>
        <w:rPr>
          <w:color w:val="000000"/>
        </w:rPr>
        <w:t>2.16. Пользователь перед работой в сети Интернет должен ознакомиться с «Памяткой по использованию ресурсов сети Интерн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kern w:val="2"/>
          <w:lang w:val="en-US"/>
        </w:rPr>
        <w:t>III</w:t>
      </w:r>
      <w:r>
        <w:rPr>
          <w:b/>
          <w:bCs/>
          <w:color w:val="000000"/>
          <w:kern w:val="2"/>
        </w:rPr>
        <w:t>. Памятка</w:t>
        <w:br/>
      </w: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color w:val="000000"/>
        </w:rPr>
        <w:t xml:space="preserve">Пользователь обязан выполнять все требования  учителя информа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учителю информа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переписывать полученную информацию на личные электронные носители. Электронные носители предварительно проверяются на наличие виру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color w:val="000000"/>
        </w:rPr>
        <w:t>Запрещается работать с объемными ресурсами (video, audio, chat, игры) без согласования с  учителем и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наносящую вред здоровью, нравственному и духовному развитию, в том числе  национальную, классовую, социальную нетерпимость, рекламу алкогольной продукции и табачных изделий, пропаганду социального, расового, национального и религиозного неравенства, а также пропагандирующим насилие и жестокость, порнографию, наркоманию, антиобщественное поведение, а так же к </w:t>
      </w:r>
      <w:r>
        <w:rPr/>
        <w:t>экстремистским материалам, указанным на сайте Министерства Юстиц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 учителем  информа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При возникновении технических проблем пользователь обязан поставить в известность  учителя информа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131"/>
        </w:tabs>
        <w:ind w:left="1131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2:00Z</dcterms:created>
  <dc:creator>ученик</dc:creator>
  <dc:description/>
  <dc:language>en-US</dc:language>
  <cp:lastModifiedBy>альфия</cp:lastModifiedBy>
  <cp:lastPrinted>2016-02-11T11:14:00Z</cp:lastPrinted>
  <dcterms:modified xsi:type="dcterms:W3CDTF">2016-11-11T10:02:00Z</dcterms:modified>
  <cp:revision>2</cp:revision>
  <dc:subject/>
  <dc:title>РЕГЛАМЕНТ по работе учителей и учащихся в сети Интернет</dc:title>
</cp:coreProperties>
</file>