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18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spacing w:before="0" w:after="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spacing w:before="0" w:after="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262626"/>
        </w:rPr>
      </w:pPr>
      <w:r>
        <w:rPr>
          <w:b/>
          <w:bCs/>
          <w:color w:val="262626"/>
        </w:rPr>
        <w:drawing>
          <wp:inline distT="0" distB="0" distL="0" distR="0">
            <wp:extent cx="592455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онституцией Российской Федерации, Федеральным законом "Об образовании в Российской Федерации ", иными федеральными закон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онституцией или Уставом, законами и нормативными правовыми актами, Постановлениями, решениями, распоряжениями и приказами ГУО, РОО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вом Школы, настоящим Положением, иными локальными нормативными актами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Основными   задачами   Совета   являю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3.1.Определение основных направлений развития Школы, особенностей ее образовательной програм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3.2. Повышение эффективности финансово-хозяйственной деятельности Школы. Содействие рациональному использованию выделяемых Школе бюджетных средств, средств полученных от ее собственной деятельности и из иных источник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3.3. Содействие созданию в Школе оптимальных условий и форм организации образователь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3.4.  Содействие созданию здоровых и безопасных условий обучения, воспитания и труда в Школ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2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. Совет возглавляет Председатель, избираемый открытой формой голосования из числа членов Совета   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3.  В случае отсутствия Председателя Совета его функции осуществляет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го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заместитель, избираемый в порядке,  установленном  для избрания Председателя Совета (пункт 4.1. настоящего Положен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4.  Для организации работы Совета избирается  (назначается) секретарь Совета,  который ведет протоколы заседаний и иную документацию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323232"/>
        </w:rPr>
        <w:t>3. Организация работы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1. Заседания Совета проводятся по мере необходимости,  но не реже одного   раза  в три месяца, а также по инициативе  Председателя, по требованию директора Школы, представителя учредителя, заявлению членов Совета, подписанному не менее, чем одной четвертой частью членов от списочного состава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2. Решения Совета считаются правомочными, если на заседании Совета  присутствовало не менее половины его член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3. Каждый член Совета обладает одним голосом. В случае равенства голосов решающим  является голос председательствующего на  заседа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4. Решения Совета принимаются  абсолютным  большинством голосов присутствующих на заседании членов Совета  (более половин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 (высказались) более половины всех членов Совета,  имеющих право решающего или совещательного голо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5. На заседании Совета  ведется протокол. В протоколе заседания Совета  указываю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место и  время проведения засед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фамилия, имя,  отчество присутствующих на заседан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повестка  дня засед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краткое  изложение  всех  выступлений  по вопросам повестки  дн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вопросы,  поставленные на голосование и итоги голосования по ни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принятые реш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токол заседания Совета подписывается председательствующим заседания и секретарем заседания,  которые несут ответственность за достоверность    протоко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6. Члены Совета работают  безвозмездно в качестве добровольцев.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миссии 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1.  Для подготовки материалов к заседаниям Совета, выработки проектов решений и выполнения функций Совета в период меж заседаниями Совет имеет право создавать постоянные и временные комиссии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вет определяет структуру, количество членов и персональное членство  в комиссиях, назначает из числа членов Совета их председателя; утверждает задачи, функции, персональный состав и регламент работ комисс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2.  Постоянные комиссии  создаются по основным направлениям деятельности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и ответственность члена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1.   Член Совета имее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2. Участвовать в обсуждении и принятии решений Совета, выражать в свободной форме  свое особое мнение,  которое  подлежит приобщению к протоколу заседания   Совета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3.  Инициировать проведение заседания Совета по любому вопросу, относящемуся к компетенции 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4. Требовать от администрации Школы предоставления всей 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5. Присутствовать на  заседании педагогического совета Школы с правом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овещательного голоса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6. Представлять Школу в рамках компетенции Совета на основании доверенности,  выдаваемой  в соответствии с решением Совет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1.6. Досрочно выйти из состава Совета  по письменному уведомлению Председ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2. Член  Совета  обязан принимать   участие  в работе Совета,  действовать    при этом  исходя из  принципов  добросовестности и здравомысл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7.3. Член Совета  может быть   выведен  из  его состава по  решению большинства членов Совета </w:t>
      </w:r>
      <w:r>
        <w:rPr>
          <w:smallCaps/>
          <w:color w:val="000000"/>
        </w:rPr>
        <w:t xml:space="preserve"> </w:t>
      </w:r>
      <w:r>
        <w:rPr>
          <w:color w:val="000000"/>
        </w:rPr>
        <w:t>в   случае  пропуска более двух  заседаний Совета подряд  без уважительной  причи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Члены Совета  из числа  родителей (законных представителей) обучающихся  не   обязаны выходить из состава Совета в периоды, когда ребенок по каким-либо причинам временно не посещает Школу, однако </w:t>
      </w:r>
      <w:r>
        <w:rPr>
          <w:bCs/>
          <w:color w:val="000000"/>
        </w:rPr>
        <w:t>вправ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делать эт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лучае если период временного отсутствия обучающегося в Школе превышает один учебный год, а также в случае, если обучающийся выбывает из Школы,  полномочия члена Совета - родителя (законного представителя)</w:t>
      </w:r>
      <w:r>
        <w:rPr/>
        <w:t xml:space="preserve"> этого </w:t>
      </w:r>
      <w:r>
        <w:rPr>
          <w:color w:val="000000"/>
        </w:rPr>
        <w:t>обучающегося соответственно приостанавливаются или прекращаются по решению 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Члены Совета - обучающиеся ступени среднего (полного) общего образования - не обязаны выходить из состава Совета в периоды временного непосещения Школы, однако вправе сделать это. В случае если период временного отсутствия члена Совета - обучающегося превышает полгода, также в случае выбытия из состава обучающихся, член Совета - обучающийся выводится из состава по решению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4. Член Совета  выводится из его состава по решению Совета обучающихся  случа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о его желанию, выраженному 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и  отзыве представителя учредите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при увольнении с работы директора Школы или увольнении работника им,   избранного членом Совета, если они не могут быть кооптированы в состав Совета после увольн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окончанием Школы или отчислением  (переводом)  обучающегос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яющего в Совете 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е совершения противоправных действий, несовместимых  с членством в Сове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262626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720" w:hanging="720"/>
    </w:pPr>
    <w:rPr>
      <w:color w:val="000000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0:00Z</dcterms:created>
  <dc:creator>kabril</dc:creator>
  <dc:description/>
  <dc:language>en-US</dc:language>
  <cp:lastModifiedBy>альфия</cp:lastModifiedBy>
  <cp:lastPrinted>2016-02-16T17:40:00Z</cp:lastPrinted>
  <dcterms:modified xsi:type="dcterms:W3CDTF">2016-11-11T09:50:00Z</dcterms:modified>
  <cp:revision>2</cp:revision>
  <dc:subject/>
  <dc:title>ПОЛОЖЕНИЕ</dc:title>
</cp:coreProperties>
</file>