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МБОУ Школа № 85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Нургалиева Г.В.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внеурочной деятельности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0 учебный год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821"/>
        <w:gridCol w:w="2126"/>
        <w:gridCol w:w="340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,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ервые про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. 13.00-.13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гражданин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ультурных ребят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5.00-15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. культуры  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ервые про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зна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. 13.00-.13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гражданин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ультурных реб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5.00-15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. культуры  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ервые про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. 13.00-.13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гражданин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ультурных реб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5.00-15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.культуры 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ервые про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. 15.00-15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гражданин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ультурных реб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 классов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-ры          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ервые про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. 15.00-15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гражданин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зна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-ры     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ервые про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. 09.20-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гражданин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ультурных реб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9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Т. 09.20-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-ры      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ервые про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чу башкир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. </w:t>
            </w:r>
            <w:r>
              <w:rPr>
                <w:lang w:val="ru-RU"/>
              </w:rPr>
              <w:t>10.00-10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ашк. языка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гражданин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0.00-10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. 10.00-10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9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Т. 10.00-10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-ры   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ервые про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0.00-10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чу башкир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. </w:t>
            </w:r>
            <w:r>
              <w:rPr>
                <w:lang w:val="ru-RU"/>
              </w:rPr>
              <w:t>10.00-10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ашк. языка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гражданин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0.00-10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. 10.00-10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9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Т. 10.00-10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-ры  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ервые про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0.00-10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чу башкир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Т. </w:t>
            </w:r>
            <w:r>
              <w:rPr>
                <w:lang w:val="ru-RU"/>
              </w:rPr>
              <w:t>10.00-10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ашк. языка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гражданин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0.00-10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. 10.00-10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9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Т. 10.00-10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-ры     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ервые про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. 15.00-15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гражданин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ультурных реб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9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Т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 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ервые про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. 15.00-15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узыки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гражданин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узыки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ультурных реб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узыки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9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Т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 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ервые про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. 15.00-15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гражданин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ультурных реб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9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Т. 14.00-1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.классов  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внеурочной деятельности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0 учебный год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200"/>
        <w:gridCol w:w="2126"/>
        <w:gridCol w:w="3828"/>
      </w:tblGrid>
      <w:tr>
        <w:trPr>
          <w:trHeight w:val="8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НТ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5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ультурных реб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.00-10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зна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. </w:t>
            </w:r>
            <w:r>
              <w:rPr>
                <w:lang w:val="ru-RU"/>
              </w:rPr>
              <w:t>10.50-11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6.00-.16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чу башкир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. 15.00-15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ашк. языка</w:t>
            </w:r>
          </w:p>
        </w:tc>
      </w:tr>
      <w:tr>
        <w:trPr>
          <w:trHeight w:val="2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5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>
          <w:trHeight w:val="2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ультурных реб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.00-10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2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– кад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.10.50-11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>
          <w:trHeight w:val="2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6.00-.16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>
          <w:trHeight w:val="2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10.00-10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неурочной деятельности</w:t>
            </w:r>
          </w:p>
        </w:tc>
      </w:tr>
      <w:tr>
        <w:trPr>
          <w:trHeight w:val="2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5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>
          <w:trHeight w:val="2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ультурных реб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.00-10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2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де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. </w:t>
            </w:r>
            <w:r>
              <w:rPr>
                <w:lang w:val="ru-RU"/>
              </w:rPr>
              <w:t>15.00-15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2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6.00-.16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>
          <w:trHeight w:val="2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15.00-15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й</w:t>
            </w:r>
          </w:p>
        </w:tc>
      </w:tr>
      <w:tr>
        <w:trPr>
          <w:trHeight w:val="2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НТ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0.00-10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>
          <w:trHeight w:val="2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ультурных реб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.00-10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2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зна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10.00-10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2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0.00-10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>
          <w:trHeight w:val="2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чу башкир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. 10.00-10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ашк. языка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0.00-10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ультурных реб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.00-10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– кад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.10.50-11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0.00-10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10.00-10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неурочной деятельности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0.00-10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ультурных реб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.00-10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де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. 10.00-10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0.00-10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10.00-10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й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ультурных реб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.00-10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 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. 15.00-15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. 15.00-15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ашк. языка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безопас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Н.15.00-15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око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. 10.50-11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й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6.00-.16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ультурных реб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.00-10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з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. 15.00-15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безопас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Н.15.00-15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око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. 10.50-11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й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моза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. 15.00-15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ультурных реб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.00-10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око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. 10.50-11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й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чу башкир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15.00-15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ашк. языка</w:t>
            </w:r>
          </w:p>
        </w:tc>
      </w:tr>
      <w:tr>
        <w:trPr>
          <w:trHeight w:val="5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>-лабора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5.00-15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28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з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5.00-15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физ-ры</w:t>
            </w:r>
          </w:p>
        </w:tc>
      </w:tr>
      <w:tr>
        <w:trPr>
          <w:trHeight w:val="31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ультурных реб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.00-10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>
          <w:trHeight w:val="2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моза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Н. 15.00-15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>
          <w:trHeight w:val="34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чу башкир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15.00-15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ашк. языка</w:t>
            </w:r>
          </w:p>
        </w:tc>
      </w:tr>
      <w:tr>
        <w:trPr>
          <w:trHeight w:val="2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>-лабора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5.00-15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2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ультурных реб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.00-10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 </w:t>
            </w:r>
          </w:p>
        </w:tc>
      </w:tr>
      <w:tr>
        <w:trPr>
          <w:trHeight w:val="2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финанс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15.00-15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>
          <w:trHeight w:val="31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е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. 15.00-15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й</w:t>
            </w:r>
          </w:p>
        </w:tc>
      </w:tr>
      <w:tr>
        <w:trPr>
          <w:trHeight w:val="31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моза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Н. 16.00-16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>
          <w:trHeight w:val="2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и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6.00-16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2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ультурных реб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.00-10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ь </w:t>
            </w:r>
          </w:p>
        </w:tc>
      </w:tr>
      <w:tr>
        <w:trPr>
          <w:trHeight w:val="2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з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. 16.00-16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>
          <w:trHeight w:val="31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око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6.00-16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й</w:t>
            </w:r>
          </w:p>
        </w:tc>
      </w:tr>
      <w:tr>
        <w:trPr>
          <w:trHeight w:val="31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моза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Н. 16.00-16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>
          <w:trHeight w:val="2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и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. 16.00-16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256" w:hRule="atLeast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                                                       60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внеурочной деятельности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0 учебный год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268"/>
        <w:gridCol w:w="2126"/>
        <w:gridCol w:w="2835"/>
      </w:tblGrid>
      <w:tr>
        <w:trPr>
          <w:trHeight w:val="7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,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35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нанотехнологии /модуль «Хи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5.00-15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 ве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.50-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культурных реб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.00-10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и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5.00-15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Техноп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5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совместитель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                                                              5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5.5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 ве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.50-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культурных реб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.00-10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и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5.00-15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Техноп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5.00-15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совместитель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                                                                 5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                                                                10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1:00Z</dcterms:created>
  <dc:creator>user16</dc:creator>
  <dc:description/>
  <dc:language>en-US</dc:language>
  <cp:lastModifiedBy>user</cp:lastModifiedBy>
  <dcterms:modified xsi:type="dcterms:W3CDTF">2021-10-2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