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управления по гуманитарным вопросам и образованию Администрац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джоникидзевск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городского округа  город Уф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__________________ Ю. В. Мустафи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«_____» ___________________ 2023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иректор Муниципального автономного общеобразовательного учреждения Школа № 85 городского округа город Уфа 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_______________Г. В. Нургалие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«_____» _________________ 2023г.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  <w:tab w:val="left" w:pos="6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45" w:leader="none"/>
          <w:tab w:val="left" w:pos="64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45" w:leader="none"/>
          <w:tab w:val="left" w:pos="64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45" w:leader="none"/>
          <w:tab w:val="left" w:pos="64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45" w:leader="none"/>
          <w:tab w:val="left" w:pos="64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45" w:leader="none"/>
          <w:tab w:val="left" w:pos="6405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еятельности Центра Дневного Пребывания «Пару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ОУ Школа №8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bCs/>
          <w:iCs/>
        </w:rPr>
      </w:pPr>
      <w:r>
        <w:rPr>
          <w:b/>
          <w:sz w:val="36"/>
          <w:szCs w:val="36"/>
        </w:rPr>
        <w:t>«Союз верных друзей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втор-составитель: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липова Н.Н.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ЦДП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ФА-2023г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Style17"/>
        <w:spacing w:lineRule="auto" w:line="276"/>
        <w:rPr>
          <w:b/>
          <w:b/>
          <w:sz w:val="32"/>
        </w:rPr>
      </w:pPr>
      <w:r>
        <w:rPr>
          <w:b/>
          <w:szCs w:val="24"/>
        </w:rPr>
        <w:t xml:space="preserve">                                                </w:t>
      </w:r>
      <w:r>
        <w:rPr>
          <w:b/>
          <w:sz w:val="32"/>
        </w:rPr>
        <w:t>Информационная карта</w:t>
      </w:r>
    </w:p>
    <w:p>
      <w:pPr>
        <w:pStyle w:val="Style17"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17"/>
        <w:spacing w:lineRule="auto" w:line="276"/>
        <w:rPr>
          <w:color w:val="000000"/>
          <w:szCs w:val="24"/>
        </w:rPr>
      </w:pPr>
      <w:r>
        <w:rPr>
          <w:b/>
          <w:szCs w:val="24"/>
        </w:rPr>
        <w:t>Программа составлена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с учетом интересов и психолого-возрастных  особенностей детей</w:t>
      </w:r>
    </w:p>
    <w:p>
      <w:pPr>
        <w:pStyle w:val="Style17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  <w:t>Авторы программы:</w:t>
      </w:r>
      <w:r>
        <w:rPr>
          <w:szCs w:val="24"/>
        </w:rPr>
        <w:t xml:space="preserve"> начальник ЦДПД Талипова Н.Н.. ,учитель начальных классов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Руководитель программы:  </w:t>
      </w:r>
      <w:r>
        <w:rPr>
          <w:szCs w:val="24"/>
        </w:rPr>
        <w:t>замдиректора по ВР Ситдыкова А.Б.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Адрес учреждения: </w:t>
      </w:r>
      <w:r>
        <w:rPr>
          <w:szCs w:val="24"/>
        </w:rPr>
        <w:t>Республика Башкортостан городской округ город Уфа, ул.Кулибина -38, МАОУ Школа №85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  <w:t>Телефон: 83472403065</w:t>
      </w:r>
    </w:p>
    <w:p>
      <w:pPr>
        <w:pStyle w:val="Style17"/>
        <w:spacing w:lineRule="auto" w:line="276"/>
        <w:rPr>
          <w:szCs w:val="24"/>
        </w:rPr>
      </w:pPr>
      <w:r>
        <w:rPr>
          <w:b/>
          <w:szCs w:val="24"/>
        </w:rPr>
        <w:t xml:space="preserve">Форма реализации программы: </w:t>
      </w:r>
      <w:r>
        <w:rPr>
          <w:szCs w:val="24"/>
        </w:rPr>
        <w:t xml:space="preserve"> детский  оздоровительный лагерь при школе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Сроки реализации программы  </w:t>
      </w:r>
      <w:r>
        <w:rPr>
          <w:szCs w:val="24"/>
        </w:rPr>
        <w:t>с 01.06.23г. по 21.06.23г.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rPr>
          <w:szCs w:val="24"/>
        </w:rPr>
      </w:pPr>
      <w:r>
        <w:rPr>
          <w:b/>
          <w:szCs w:val="24"/>
        </w:rPr>
        <w:t xml:space="preserve">Место реализации программы: </w:t>
      </w:r>
      <w:r>
        <w:rPr>
          <w:szCs w:val="24"/>
        </w:rPr>
        <w:t>Муниципальное  автономное общеобразовательное учреждение Школа № 85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rPr/>
      </w:pPr>
      <w:r>
        <w:rPr>
          <w:b/>
          <w:szCs w:val="24"/>
        </w:rPr>
        <w:t>Основания для разработки программы</w:t>
      </w:r>
      <w:r>
        <w:rPr>
          <w:szCs w:val="24"/>
        </w:rPr>
        <w:t xml:space="preserve"> 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закон РФ “Об образовании”;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конвенция о правах ребенка;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распоряжение главы муниципального образования «Об организации отдыха, оздоровления и занятости детей»;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постановление главы муниципального образования  «Об организации отдыха, оздоровления и занятости детей» и др.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  <w:t>Ожидаемые результаты реализации Программы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 xml:space="preserve">- оздоровление воспитанников,  укрепление здоровья детей; </w:t>
      </w:r>
    </w:p>
    <w:p>
      <w:pPr>
        <w:pStyle w:val="Style17"/>
        <w:spacing w:lineRule="auto" w:line="276"/>
        <w:rPr/>
      </w:pPr>
      <w:r>
        <w:rPr>
          <w:szCs w:val="24"/>
        </w:rPr>
        <w:t>- улучшение социально-психологического климата  летнего оздоровительного лагеря дневного пребывания;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снижение темпа  роста негативных социальных явлений среди детей;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  <w:t>- укрепление дружбы и сотрудничества между детьми разных возрастов и национальностей.</w:t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76"/>
        <w:rPr>
          <w:color w:val="000000"/>
          <w:szCs w:val="24"/>
        </w:rPr>
      </w:pPr>
      <w:r>
        <w:rPr>
          <w:b/>
          <w:szCs w:val="24"/>
        </w:rPr>
        <w:t>Эффективность программы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оценивается по результатам наблюдения, анкетирования</w:t>
      </w:r>
    </w:p>
    <w:p>
      <w:pPr>
        <w:pStyle w:val="Style17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  <w:t>Кадровое обеспечение (должность лиц, участвующих в процессе реализации Программы):</w:t>
      </w:r>
    </w:p>
    <w:p>
      <w:pPr>
        <w:pStyle w:val="Style17"/>
        <w:spacing w:lineRule="auto" w:line="276"/>
        <w:rPr/>
      </w:pPr>
      <w:r>
        <w:rPr>
          <w:b/>
          <w:szCs w:val="24"/>
        </w:rPr>
        <w:t xml:space="preserve">        </w:t>
      </w:r>
    </w:p>
    <w:p>
      <w:pPr>
        <w:pStyle w:val="Style17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начальник ЦДП- Талипова Н.Н;</w:t>
      </w:r>
    </w:p>
    <w:p>
      <w:pPr>
        <w:pStyle w:val="Style17"/>
        <w:numPr>
          <w:ilvl w:val="0"/>
          <w:numId w:val="9"/>
        </w:numPr>
        <w:spacing w:lineRule="auto" w:line="276"/>
        <w:rPr/>
      </w:pPr>
      <w:r>
        <w:rPr>
          <w:szCs w:val="24"/>
        </w:rPr>
        <w:t>воспитатели ЦДП:</w:t>
      </w:r>
    </w:p>
    <w:p>
      <w:pPr>
        <w:pStyle w:val="Style17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едосеева Т.Е.</w:t>
      </w:r>
    </w:p>
    <w:p>
      <w:pPr>
        <w:pStyle w:val="Style17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Лой И.Н.</w:t>
      </w:r>
    </w:p>
    <w:p>
      <w:pPr>
        <w:pStyle w:val="Style17"/>
        <w:numPr>
          <w:ilvl w:val="0"/>
          <w:numId w:val="9"/>
        </w:numPr>
        <w:spacing w:lineRule="auto" w:line="276"/>
        <w:rPr/>
      </w:pPr>
      <w:r>
        <w:rPr>
          <w:szCs w:val="24"/>
        </w:rPr>
        <w:t>Сафонова Л.В.</w:t>
      </w:r>
    </w:p>
    <w:p>
      <w:pPr>
        <w:pStyle w:val="Style17"/>
        <w:numPr>
          <w:ilvl w:val="0"/>
          <w:numId w:val="9"/>
        </w:numPr>
        <w:spacing w:lineRule="auto" w:line="276"/>
        <w:rPr/>
      </w:pPr>
      <w:r>
        <w:rPr>
          <w:szCs w:val="24"/>
        </w:rPr>
        <w:t>Абдуллаева В.В.</w:t>
      </w:r>
    </w:p>
    <w:p>
      <w:pPr>
        <w:pStyle w:val="Style17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Муллаянова Ф.Х</w:t>
      </w:r>
    </w:p>
    <w:p>
      <w:pPr>
        <w:pStyle w:val="Style17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Ахметгалеева О.А.</w:t>
      </w:r>
    </w:p>
    <w:p>
      <w:pPr>
        <w:pStyle w:val="Style17"/>
        <w:spacing w:lineRule="auto" w:line="276"/>
        <w:rPr>
          <w:color w:val="000000"/>
          <w:szCs w:val="24"/>
        </w:rPr>
      </w:pPr>
      <w:r>
        <w:rPr>
          <w:b/>
          <w:color w:val="000000"/>
          <w:szCs w:val="24"/>
        </w:rPr>
        <w:t>Общее количество участников Программы  - 60 детей</w:t>
      </w:r>
    </w:p>
    <w:p>
      <w:pPr>
        <w:pStyle w:val="Style17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spacing w:lineRule="auto" w:line="276"/>
        <w:rPr>
          <w:szCs w:val="24"/>
        </w:rPr>
      </w:pPr>
      <w:r>
        <w:rPr>
          <w:b/>
          <w:szCs w:val="24"/>
        </w:rPr>
        <w:t xml:space="preserve">Система организации контроля над исполнением программы  </w:t>
      </w:r>
      <w:r>
        <w:rPr>
          <w:szCs w:val="24"/>
        </w:rPr>
        <w:t>осуществляется начальником ЦДПД Талиповой Н.Н.   и директором  МБОУ школы №85 Нургалиевой Г. В.</w:t>
      </w:r>
    </w:p>
    <w:p>
      <w:pPr>
        <w:pStyle w:val="Style17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2268" w:hanging="0"/>
        <w:jc w:val="both"/>
        <w:rPr/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«Идея России, которая осознается нами,</w:t>
      </w:r>
    </w:p>
    <w:p>
      <w:pPr>
        <w:pStyle w:val="Style17"/>
        <w:ind w:left="2268" w:hanging="0"/>
        <w:jc w:val="both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 xml:space="preserve">должна определить путь нашего </w:t>
      </w:r>
    </w:p>
    <w:p>
      <w:pPr>
        <w:pStyle w:val="Style17"/>
        <w:ind w:left="2268" w:hanging="0"/>
        <w:jc w:val="both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будущего служения ей»</w:t>
      </w:r>
    </w:p>
    <w:p>
      <w:pPr>
        <w:pStyle w:val="Style17"/>
        <w:ind w:left="2268" w:hanging="0"/>
        <w:jc w:val="both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Г.П. Федотова</w:t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1</w:t>
      </w:r>
      <w:r>
        <w:rPr>
          <w:rStyle w:val="StrongEmphasis"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есен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создания системы гражданско-патриотического воспитания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Каникулы- время отдыха детей, а значит, прожить их н 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еятельности лагеря  направлено на </w:t>
      </w:r>
      <w:r>
        <w:rPr>
          <w:sz w:val="28"/>
          <w:szCs w:val="28"/>
        </w:rPr>
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сновная идея программы ЦДП  « СОЮЗ ВЕРНЫХ ДРУЗЕЙ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</w:t>
      </w:r>
      <w:r>
        <w:rPr/>
        <w:t xml:space="preserve"> </w:t>
      </w:r>
    </w:p>
    <w:p>
      <w:pPr>
        <w:pStyle w:val="Normal"/>
        <w:spacing w:lineRule="auto" w:line="276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ориентирована на работу в разновозрастном детском коллективе и представляет собой одну смену с 01.06.2023г.по 21.06.2023г.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2. Актуальность проблемы гражданско-патриотического воспитания детей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Style16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ражданско-патриотическое воспитание</w:t>
      </w:r>
      <w:r>
        <w:rPr>
          <w:sz w:val="28"/>
          <w:szCs w:val="28"/>
        </w:rPr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1</w:t>
      </w:r>
      <w:r>
        <w:rPr>
          <w:b/>
          <w:sz w:val="28"/>
          <w:szCs w:val="28"/>
        </w:rPr>
        <w:t>.3. Концептуальный подход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sz w:val="28"/>
          <w:szCs w:val="28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направлением в работе воспитателей является </w:t>
      </w:r>
      <w:r>
        <w:rPr>
          <w:b/>
          <w:bCs/>
          <w:sz w:val="28"/>
          <w:szCs w:val="28"/>
        </w:rPr>
        <w:t>педагогическая поддержка и помощь</w:t>
      </w:r>
      <w:r>
        <w:rPr>
          <w:sz w:val="28"/>
          <w:szCs w:val="28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поддержка – поскольку все они интегрируются. Особенно необходима эта помощь детям из малообеспеченных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bCs/>
          <w:sz w:val="28"/>
          <w:szCs w:val="28"/>
        </w:rPr>
        <w:t xml:space="preserve">комфортной  психологической среды  </w:t>
      </w:r>
      <w:r>
        <w:rPr>
          <w:sz w:val="28"/>
          <w:szCs w:val="28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>творческого пространства</w:t>
      </w:r>
      <w:r>
        <w:rPr>
          <w:sz w:val="28"/>
          <w:szCs w:val="28"/>
        </w:rPr>
        <w:t xml:space="preserve"> дает возможность реализовать свои способности, либо определиться в каком – либо направлении деятельности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здании концепции программы оздоровительного лагеря преследовались </w:t>
      </w:r>
      <w:r>
        <w:rPr>
          <w:rFonts w:cs="Times New Roman" w:ascii="Times New Roman" w:hAnsi="Times New Roman"/>
          <w:b/>
          <w:sz w:val="28"/>
          <w:szCs w:val="28"/>
        </w:rPr>
        <w:t>следующие иде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я первичности личности по отношению к обществу</w:t>
      </w:r>
      <w:r>
        <w:rPr>
          <w:sz w:val="28"/>
          <w:szCs w:val="28"/>
        </w:rPr>
        <w:t xml:space="preserve"> (А.Маслоу, Д. Грин, К. Роджерс, Б.Ананьев).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я опоры на базовые потребности ребенка</w:t>
      </w:r>
      <w:r>
        <w:rPr>
          <w:sz w:val="28"/>
          <w:szCs w:val="28"/>
        </w:rPr>
        <w:t xml:space="preserve"> (В.Сухомлинский, Ш. Амонашвили)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я совместной деятельности взрослых и детей в процессе воспитания</w:t>
      </w:r>
      <w:r>
        <w:rPr>
          <w:sz w:val="28"/>
          <w:szCs w:val="28"/>
        </w:rPr>
        <w:t xml:space="preserve"> (В.Сухомлинский, А.С.Макаренко).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я развития личности в процессе воспитания</w:t>
      </w:r>
      <w:r>
        <w:rPr>
          <w:sz w:val="28"/>
          <w:szCs w:val="28"/>
        </w:rPr>
        <w:t xml:space="preserve"> (В. Бехтерев, И. Блонский, Л.С. Выготский)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Идея совместной деятельности взрослых и детей в процессе воспитания</w:t>
      </w:r>
      <w:r>
        <w:rPr>
          <w:sz w:val="28"/>
          <w:szCs w:val="28"/>
        </w:rPr>
        <w:t xml:space="preserve"> (В.Сухомлинский, А.С.Макаренко).</w:t>
      </w:r>
    </w:p>
    <w:p>
      <w:pPr>
        <w:pStyle w:val="Normal"/>
        <w:spacing w:lineRule="auto" w:line="360" w:before="0" w:after="0"/>
        <w:ind w:firstLine="426"/>
        <w:contextualSpacing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грамма направлена на укрепление здоровья, воспитание морально-волевых качеств и чувства коллективизма отдыхающих.  В ней уделено внимание профилактике правонарушений среди детей «группы риска», бродяжничества, профилактике сколиоза, плоскостопия, развитию координации движений, правильной осанки отдыхающих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сновная деятельность лагеря дневного пребывания « Патриот»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360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78994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1773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44235" cy="328358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5.Цель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укрепление физического, психического и эмоционального здоровья детей, воспитание лучших черт гражданина и патриота России.</w:t>
      </w:r>
    </w:p>
    <w:p>
      <w:pPr>
        <w:pStyle w:val="Normal"/>
        <w:spacing w:lineRule="auto" w:line="360"/>
        <w:ind w:left="900" w:hanging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.6.Задачи: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ованного отдыха детей. Пропага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орового образа жизн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 условий для эффективного патриотического воспитания школьников; формирование работы, обеспечивающей оптимальные условия развития у каждого подростка  верности Отечеству, готовности приносить пользу обществу и государству 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влечение детей к работе по возрождению и сохранению культурных и духовно-нравственных ценностей родного края.</w:t>
      </w:r>
    </w:p>
    <w:p>
      <w:pPr>
        <w:pStyle w:val="Style16"/>
        <w:ind w:left="72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bCs/>
          <w:sz w:val="36"/>
          <w:szCs w:val="36"/>
        </w:rPr>
        <w:t>Особенности возрастной группы:</w:t>
      </w:r>
    </w:p>
    <w:p>
      <w:pPr>
        <w:pStyle w:val="Style16"/>
        <w:ind w:left="426" w:hanging="0"/>
        <w:rPr>
          <w:sz w:val="27"/>
          <w:szCs w:val="27"/>
        </w:rPr>
      </w:pPr>
      <w:r>
        <w:rPr>
          <w:sz w:val="27"/>
          <w:szCs w:val="27"/>
        </w:rPr>
        <w:t xml:space="preserve">Программа адресована подросткам 11-14 лет </w:t>
      </w:r>
    </w:p>
    <w:p>
      <w:pPr>
        <w:pStyle w:val="Style16"/>
        <w:ind w:left="426" w:hanging="0"/>
        <w:rPr>
          <w:sz w:val="27"/>
          <w:szCs w:val="27"/>
        </w:rPr>
      </w:pPr>
      <w:r>
        <w:rPr>
          <w:sz w:val="27"/>
          <w:szCs w:val="27"/>
        </w:rPr>
        <w:t>Важнейшими особенностями психологии подросткового возраста, которые учитываются в данной программе, являются:                                                      </w:t>
      </w:r>
    </w:p>
    <w:p>
      <w:pPr>
        <w:pStyle w:val="Style16"/>
        <w:numPr>
          <w:ilvl w:val="0"/>
          <w:numId w:val="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иление склонности к самонаблюдению, застенчивость;</w:t>
      </w:r>
    </w:p>
    <w:p>
      <w:pPr>
        <w:pStyle w:val="Style16"/>
        <w:numPr>
          <w:ilvl w:val="0"/>
          <w:numId w:val="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нижение общего самоуважения и существенного изменения самооценки некоторых качеств;</w:t>
      </w:r>
    </w:p>
    <w:p>
      <w:pPr>
        <w:pStyle w:val="Style16"/>
        <w:numPr>
          <w:ilvl w:val="1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витие словесно-логического мышления;</w:t>
      </w:r>
    </w:p>
    <w:p>
      <w:pPr>
        <w:pStyle w:val="Style16"/>
        <w:numPr>
          <w:ilvl w:val="1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характера;</w:t>
      </w:r>
    </w:p>
    <w:p>
      <w:pPr>
        <w:pStyle w:val="Style16"/>
        <w:numPr>
          <w:ilvl w:val="1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витие  коммуникатикативных умений и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 01.06.2022г.по 21.06.2022г.</w:t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.7. Ожидаемые результаты работы лагеря:</w:t>
      </w:r>
    </w:p>
    <w:p>
      <w:pPr>
        <w:pStyle w:val="Normal"/>
        <w:numPr>
          <w:ilvl w:val="1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numPr>
          <w:ilvl w:val="1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у детей интереса к занятиям физкультурой и спортом;</w:t>
      </w:r>
    </w:p>
    <w:p>
      <w:pPr>
        <w:pStyle w:val="Normal"/>
        <w:numPr>
          <w:ilvl w:val="1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к себе, как к части окружающего мир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; </w:t>
      </w:r>
    </w:p>
    <w:p>
      <w:pPr>
        <w:pStyle w:val="Normal"/>
        <w:numPr>
          <w:ilvl w:val="1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1"/>
          <w:numId w:val="2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numPr>
          <w:ilvl w:val="1"/>
          <w:numId w:val="2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детьми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. Содержание деятельности и механизм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 xml:space="preserve">в рамках смены «Союз верных друзей» предусматривает воспитательные мероприятия, связанные с гражданско-патриотическим воспитанием,  воспитание уважения к прошлому нашей страны, любви к своей Родине, </w:t>
      </w:r>
      <w:r>
        <w:rPr>
          <w:b/>
          <w:sz w:val="28"/>
          <w:szCs w:val="28"/>
        </w:rPr>
        <w:t>сохранение и почитание памяти о ветеранах ВОВ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турно-досуговая деятельность </w:t>
      </w:r>
      <w:r>
        <w:rPr>
          <w:sz w:val="28"/>
          <w:szCs w:val="28"/>
        </w:rPr>
        <w:t xml:space="preserve"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…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рядные дела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76"/>
        <w:gridCol w:w="2412"/>
        <w:gridCol w:w="2228"/>
        <w:gridCol w:w="1921"/>
        <w:gridCol w:w="641"/>
        <w:gridCol w:w="64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ч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скр</w:t>
            </w:r>
          </w:p>
        </w:tc>
      </w:tr>
      <w:tr>
        <w:trPr/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ан-сетка мероприятий ЦДПД «Парус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летняя смена «Союз верных друзей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и МБОУ Школа № 85 1.06-21.06.2022г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ИТОГО ЗА СМЕНУ: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u w:val="single"/>
                <w:lang w:eastAsia="en-US"/>
              </w:rPr>
              <w:t>общие расходы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:Вода АКВА-ЛЮКС( 140 руб баллон), стаканчики (1000шт), пакеты для сухпайка( 320шт), шоколад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уалетная бумага, сидушки на унитаз, Мыло, бумажные полотенца, канцтовары( раскраски, бумага А4,цветные карандаши,фломастеры, ватман), мел , аптечка, страховка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чальник лагеря : ___________Н.Н.Талип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1.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2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06</w:t>
            </w:r>
          </w:p>
        </w:tc>
      </w:tr>
      <w:tr>
        <w:trPr/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рганизационный день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втрак (9.00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дуль «Будущее России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оржественная линейка с поднятием и выносом флага Росси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леш-моб «Россия» посвященный « Дню Защиты детей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лешмоб «Все танцуют чику-рику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ветственные вожатые и Талипова Н.Н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ТБ. Отрядные дела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звание/девиз/речевки /кричалки/плака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1.00 ДК «Химик» Мероприятие посвященное Дню Защиты детей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 отряд(4 кл-15!!!человек + 2 воспитателей и 2 вожатых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д.( 13.00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30 Модуль «Профилактика и безопасность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Модуль «ЗОЖ»-беседа с врачом-педиатром на тему «Безопасные каникулы и гигиена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Бинго» в актовом зале, игры на сплочение и знакомство с вожатым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ветственные вожаты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Модуль «ЗОЖ» утренняя зарядк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втрак (9.00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Т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дуль «Дополнительное образование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Вираж» Ул.Горького . 5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Школа выжив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3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Юлия Евгеньев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 этапах помогают вожатые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провождение : воспитатели  и вожатые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На трамвае с остановки «Дмитрия Донского» до ост. «Максима Горького»( 26 мин) пешком 290 м (3 мин) Деньги на проезд по карте Алга ( 18 руб за чел., понадобятся 3 карты , т.к. одновременно с 1 карты максимально 20 билетов пробивается!)Билеты (туда и обратно) необходимо сдать Нач.лаг. по возвращению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д.( 13.00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20-30 Модуль «Ключевые мероприятия детского лагеря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крытие летней лагерной смены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Фиксики» мероприятие в стиле тик-ток(залог 500 р.-30.05.22*)остаток 70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ветственный -Талипова Н.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6.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7.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8.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9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0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Модуль «ЗОЖ»Зарядк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Завтрак-9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ИТ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Кинотеатр «Меркурий» м/ф «Коати-легенда Джунглей» начало в 10.3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(пешком. 4 воспитателя бесплатно) 150 ру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Сопровождение только вожатым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рисунков «День русского языка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д 13.00( 13.30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дуль «Отрядная работа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День-тюлень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ероприятие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священное дню охраны окружающей среды и экологи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кологическая викторин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ветственные вожаты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Модуль «ЗОЖ»Зарядк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Завтрак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Т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17457982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атьяна Евгеньев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пектакль по направлению «Профилактика ДДТТ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~200 ру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рядные дела « День РУССКОГО ЯЗЫКА Рисунки по теме дня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д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рядные дел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дуль «Профориентация» + пожарная безопасность.и « Детское медиа-пространство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ест-игр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Где логика»-ответственные за проведение вожатые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одуль 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«ЗОЖ»Зарядк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Завтрак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Золушка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 ру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КДЦ ( дв.Химиков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вомайская,  4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рядные дела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дготовить рисунки на тему «Победа в ВОВ-77 л.» организовать выставку поделок и рисунков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д12.4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Лазерная зарница» 13.20-14.3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0 руб с ребенка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игры по 30 мин каждая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Модуль «ЗОЖ» Утренняя Зарядк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Т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втрак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дуль «Экскурсии и походы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Мир экскурсий»выездная экскурсия в черте города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ород Уф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3,33р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алихин Артем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бед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рядные дел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дуль «Организация предметно-эстетической среды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«Веревочный курс»  игры на сплоч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ветственные вожаты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Модуль «ЗОЖ» Утренняя Зарядк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втрак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Т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дуль «Дополнительное образование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-12.00 «Умелые руки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рхитектурная-5а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65667288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льза Фаритов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ест+ шоу «Народный артист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рядные дел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д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 xml:space="preserve">Модуль «ЗОЖ»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«День-САБАНТУЙ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ответственные на этапах вожатые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ветственный Талипова Н.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0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ыходной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Модуль «ЗОЖ» Утренняя зарядка.Линейка посвященная Дню РОССИИ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завтрак 9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Бассей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129 школ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150 ру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8917457982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Татьяна Евгеньев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1 отряд к 10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2 отряд к 11.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3 отряд к 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рядные дел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д обед в 13.3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12.30  Модуль ЗОЖ «Скиппинг» спортивное первенство прыжков через скакалку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дуль «Будущее России» Патриотическое мероприятие посвященное Дню РОССИИ « Союз Верных Друзей» гимн России и РБ на открытие скиппинга с поднятие флаг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ветственный отряд №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Модуль «ЗОЖ» утренняя зарядк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втрак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узыкально-литературный лекторий « Нашей дружбы хоровод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ашкирская государственная филармония им. Х.Ахметов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~200 ру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д 13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дуль «Работа с вожатыми/воспитателями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«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ень вожатого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нкурс на лучшего вожат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 xml:space="preserve">Модуль «ЗОЖ» утренняя зарядка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завтрак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дуль «Организация предметно-эстетической среды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ДК Химик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3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Кошкин дом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0 ру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д 13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рядные дел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дуль «Коллективно творческое дело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 xml:space="preserve">Конкурс рисунков на асфальте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 отряда 1 рисунок на тему: « друзья на каникулах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Модуль «ЗОЖ» утренняя зарядк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втрак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Угадай мелодию» музыкальная игра в а/з.(30 мин) Отв.Ст.Вожатый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дуль «Организация предметно-эстетической среды» «Чудеса у Лукоморье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 ру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рвомайская -4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рядные дел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д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Модуль «Работа с вожатыми и воспитателям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Квест игра «Дружба народов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ветственный Минуллина и Бектурганов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.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Модуль «ЗОЖ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Утренняя зарядка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втрак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Бассей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129 школ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150 ру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8917457982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Татьяна Евгеньев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1 отряд к 10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2 отряд к 11.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3 отряд к 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рядные дел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д (13.30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Модуль «Организация предметно-эстетической среды»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КАРАОКЕ-ШОУ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ветственные Лой и Каримо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Модуль «ЗОЖ» утренняя зарядка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Бассей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129 школ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150 руб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8917457982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Татьяна Евгеньев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1 отряд к 10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2 отряд к 11.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3 отряд к 12.0 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Отрядные дел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Обед 13.3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Модуль «ЗОЖ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«День –СПАРТАКИАДА!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«Веселые старты-МЫ ЗА ЗОЖ!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 xml:space="preserve">ответственные за проведение: Е.В.Фасхутдинова , Авдеева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тветственные на этапах-вожатые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Награждение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Модуль «ЗОЖ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  <w:t>утренняя зарядк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завтрак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искотек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«СТАРТИН» в а/з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ед12.4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дуль «Организация предметно-эстетической среды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крытие Смены 13.15«Познавайка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0-300руб с мороженным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.15-14.45 Закрытие смены с подведением итогов и награжд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2.2.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2"/>
          <w:szCs w:val="32"/>
        </w:rPr>
        <w:t>Структура самоуправления</w:t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              </w:t>
      </w:r>
      <w:r>
        <w:rPr>
          <w:color w:val="000000"/>
          <w:sz w:val="28"/>
          <w:szCs w:val="28"/>
        </w:rPr>
        <w:t>Детское самоуправление в лагере – форма организации жизнедеятельности коллектива, обеспечивающая развитие у детей самостоятельности в принятии и реализации решения для достижения групповых целей. Когда сами дети определяют проблему, ищут пути её решения, принимают решение, организуются для его реализации, – мы можем говорить о детском самоуправлении. В лагере действуют постоянные и временные, высшие и исполнительные органы самоуправления.</w:t>
      </w:r>
    </w:p>
    <w:p>
      <w:pPr>
        <w:pStyle w:val="Style16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 </w:t>
      </w:r>
      <w:r>
        <w:rPr>
          <w:b/>
          <w:bCs/>
          <w:color w:val="000000"/>
          <w:sz w:val="28"/>
          <w:szCs w:val="28"/>
        </w:rPr>
        <w:t>Сбор</w:t>
      </w:r>
      <w:r>
        <w:rPr>
          <w:color w:val="000000"/>
          <w:sz w:val="28"/>
          <w:szCs w:val="28"/>
        </w:rPr>
        <w:t xml:space="preserve"> – это высший орган самоуправления в коллективе. Главное его назначение – обсуждение вопросов жизни коллектива, проблем, которые возникают в организации деятельности детей. Результат сбора – конкретные решения, направленные на положительные преобразования в отряде, лаг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ый </w:t>
      </w:r>
      <w:r>
        <w:rPr>
          <w:b/>
          <w:sz w:val="28"/>
          <w:szCs w:val="28"/>
        </w:rPr>
        <w:t xml:space="preserve">отряд </w:t>
      </w:r>
      <w:r>
        <w:rPr>
          <w:sz w:val="28"/>
          <w:szCs w:val="28"/>
        </w:rPr>
        <w:t xml:space="preserve">выбирает </w:t>
      </w:r>
      <w:r>
        <w:rPr>
          <w:b/>
          <w:sz w:val="28"/>
          <w:szCs w:val="28"/>
        </w:rPr>
        <w:t xml:space="preserve">командира, </w:t>
      </w:r>
      <w:r>
        <w:rPr>
          <w:sz w:val="28"/>
          <w:szCs w:val="28"/>
        </w:rPr>
        <w:t>ведёт</w:t>
      </w:r>
      <w:r>
        <w:rPr>
          <w:b/>
          <w:sz w:val="28"/>
          <w:szCs w:val="28"/>
        </w:rPr>
        <w:t xml:space="preserve"> «Боевой листок»</w:t>
      </w:r>
      <w:r>
        <w:rPr>
          <w:sz w:val="28"/>
          <w:szCs w:val="28"/>
        </w:rPr>
        <w:t xml:space="preserve">, назначает </w:t>
      </w:r>
      <w:r>
        <w:rPr>
          <w:b/>
          <w:sz w:val="28"/>
          <w:szCs w:val="28"/>
        </w:rPr>
        <w:t>дежурных.</w:t>
      </w:r>
    </w:p>
    <w:p>
      <w:pPr>
        <w:pStyle w:val="Style18"/>
        <w:numPr>
          <w:ilvl w:val="1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сопровождение программы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</w:t>
      </w:r>
      <w:r>
        <w:rPr>
          <w:b/>
          <w:sz w:val="32"/>
          <w:szCs w:val="32"/>
        </w:rPr>
        <w:t>методами организации деятельно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>Формы работы:</w:t>
      </w:r>
      <w:r>
        <w:rPr>
          <w:sz w:val="28"/>
          <w:szCs w:val="28"/>
        </w:rPr>
        <w:br/>
        <w:t>– практические занятия;</w:t>
        <w:br/>
        <w:t>– конкурс проектов;</w:t>
        <w:br/>
        <w:t>– поиск информации и знакомство с образовательными ресурсами в сети  Интернет;</w:t>
        <w:br/>
        <w:t>– самостоятельная работа;</w:t>
        <w:br/>
        <w:t>– коллективно-творческие дела и спортивные мероприятия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С учётом требований </w:t>
      </w:r>
      <w:r>
        <w:rPr>
          <w:b/>
          <w:sz w:val="28"/>
          <w:szCs w:val="28"/>
        </w:rPr>
        <w:t>здоровьесберегающих</w:t>
      </w:r>
      <w:r>
        <w:rPr>
          <w:sz w:val="28"/>
          <w:szCs w:val="28"/>
        </w:rPr>
        <w:t xml:space="preserve"> технологий при организации занятий в лагере соблюдаются следующие условия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ятся 2 занятия по 45 минут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ду занятиями – 15-минутные физкультурные разминки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ежедневно проводится Час спорта, утренняя зарядка</w:t>
      </w:r>
    </w:p>
    <w:p>
      <w:pPr>
        <w:pStyle w:val="Style16"/>
        <w:shd w:fill="FFFFFF" w:val="clear"/>
        <w:spacing w:lineRule="auto" w:line="360"/>
        <w:ind w:right="4147" w:hanging="0"/>
        <w:jc w:val="both"/>
        <w:rPr>
          <w:sz w:val="32"/>
          <w:szCs w:val="32"/>
        </w:rPr>
      </w:pPr>
      <w:r>
        <w:rPr>
          <w:b/>
          <w:sz w:val="28"/>
          <w:szCs w:val="28"/>
        </w:rPr>
        <w:t>2.4</w:t>
      </w:r>
      <w:r>
        <w:rPr>
          <w:b/>
          <w:sz w:val="32"/>
          <w:szCs w:val="32"/>
        </w:rPr>
        <w:t>. Механизм реализации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«Союз верных друзей» - смена лагеря дневного пребывания. Этапы реализации программ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февраль- март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(1 день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4дня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етодическая работа с воспита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spacing w:before="0" w:after="0"/>
        <w:ind w:left="2160" w:hanging="14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1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21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герной смене;</w:t>
      </w:r>
    </w:p>
    <w:p>
      <w:pPr>
        <w:pStyle w:val="Normal"/>
        <w:numPr>
          <w:ilvl w:val="0"/>
          <w:numId w:val="21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;</w:t>
      </w:r>
    </w:p>
    <w:p>
      <w:pPr>
        <w:pStyle w:val="Normal"/>
        <w:numPr>
          <w:ilvl w:val="0"/>
          <w:numId w:val="21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21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;</w:t>
      </w:r>
    </w:p>
    <w:p>
      <w:pPr>
        <w:pStyle w:val="Normal"/>
        <w:numPr>
          <w:ilvl w:val="0"/>
          <w:numId w:val="21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.</w:t>
      </w:r>
    </w:p>
    <w:p>
      <w:pPr>
        <w:pStyle w:val="Normal"/>
        <w:numPr>
          <w:ilvl w:val="0"/>
          <w:numId w:val="21"/>
        </w:numPr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spacing w:before="0" w:after="0"/>
        <w:ind w:left="2160" w:hanging="14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й модуль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ыхательной гимнастики Стрельниковой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, проветри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Style18"/>
        <w:numPr>
          <w:ilvl w:val="2"/>
          <w:numId w:val="5"/>
        </w:numPr>
        <w:ind w:left="709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вижные игры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207"/>
        <w:contextualSpacing/>
        <w:jc w:val="both"/>
        <w:rPr/>
      </w:pPr>
      <w:r>
        <w:rPr>
          <w:b/>
          <w:i/>
          <w:sz w:val="28"/>
          <w:szCs w:val="28"/>
        </w:rPr>
        <w:t>3.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вор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 мероприятиях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с библиотеку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i/>
          <w:sz w:val="28"/>
          <w:szCs w:val="28"/>
        </w:rPr>
        <w:t>4.Патриотический моду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росмотр видеофильмов;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роекты;</w:t>
      </w:r>
    </w:p>
    <w:p>
      <w:pPr>
        <w:pStyle w:val="Normal"/>
        <w:numPr>
          <w:ilvl w:val="0"/>
          <w:numId w:val="16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8" w:hanging="0"/>
        <w:contextualSpacing/>
        <w:jc w:val="both"/>
        <w:rPr/>
      </w:pPr>
      <w:r>
        <w:rPr>
          <w:b/>
          <w:i/>
          <w:sz w:val="28"/>
          <w:szCs w:val="28"/>
        </w:rPr>
        <w:t>5.Нравственно-эк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нравственности;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, конкурсы;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i/>
          <w:color w:val="0000FF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6.   Социально-психологический модуль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7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-психолога;</w:t>
      </w:r>
    </w:p>
    <w:p>
      <w:pPr>
        <w:pStyle w:val="Normal"/>
        <w:numPr>
          <w:ilvl w:val="0"/>
          <w:numId w:val="17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7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17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;</w:t>
      </w:r>
    </w:p>
    <w:p>
      <w:pPr>
        <w:pStyle w:val="Normal"/>
        <w:numPr>
          <w:ilvl w:val="0"/>
          <w:numId w:val="17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тогенный трениров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/>
      </w:pPr>
      <w:r>
        <w:rPr>
          <w:b/>
          <w:sz w:val="28"/>
          <w:szCs w:val="28"/>
        </w:rPr>
        <w:t>3.Ресурсное обеспечение.</w:t>
      </w:r>
    </w:p>
    <w:p>
      <w:pPr>
        <w:pStyle w:val="Style16"/>
        <w:ind w:left="426" w:hanging="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3.2.</w:t>
      </w:r>
      <w:r>
        <w:rPr>
          <w:b/>
          <w:bCs/>
          <w:i/>
          <w:iCs/>
          <w:sz w:val="28"/>
          <w:szCs w:val="28"/>
          <w:u w:val="single"/>
        </w:rPr>
        <w:t xml:space="preserve"> Кадровое обеспечение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жатые.</w:t>
      </w:r>
    </w:p>
    <w:p>
      <w:pPr>
        <w:pStyle w:val="Style1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6 воспитателей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едицинский работ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              </w:t>
      </w:r>
      <w:r>
        <w:rPr>
          <w:sz w:val="28"/>
          <w:szCs w:val="28"/>
        </w:rPr>
        <w:t>Педагогический коллектив, который работает в лагере, состоит из опытных педагогов – преподавателей школы, имеющие первую квалификационную категорию. К работе в лагере привлекаются библиотекарь, учителя физкультуры,  руководитель кружка  по туризму , медицинские работники школы.   Административно-хозяйственная деятельность лагеря обеспечивается постоянными сотрудниками МБОУ Школы №85, имеющими соответствующее профессиональное образ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феврале для педагогов  проводились   семинары по теме  «Организация отдыха детей в весенние каникулы в условиях лагеря дневного пребыван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сво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и проводя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й работник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жизнь детей в смене была интересной, содержательной, насыщенной,  необходимы согласованные действия педагогического коллектива, его осведомленность о целях и задачах воспитательного процесса, информированность о содержательной стороне смены. Поэтому ещё до начала работы проводится первое заседание педсовета лагеря, на котором излагается  идея программы. На педсовете же обсуждаются  основные направления, ориентиры работы, и каждый педагог, определяет для себя, чему он может научить   детей за предстоящую смену, какие  полезные знания и умения может передать.</w:t>
      </w:r>
    </w:p>
    <w:p>
      <w:pPr>
        <w:pStyle w:val="Style17"/>
        <w:spacing w:lineRule="auto" w:line="276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Style17"/>
        <w:spacing w:lineRule="auto" w:line="276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b/>
          <w:bCs/>
          <w:color w:val="FF0000"/>
          <w:szCs w:val="24"/>
        </w:rPr>
        <w:t>3.3. Координационно – педагогический компонент</w:t>
      </w:r>
    </w:p>
    <w:p>
      <w:pPr>
        <w:pStyle w:val="Style17"/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  <w:color w:val="FF0000"/>
          <w:szCs w:val="24"/>
        </w:rPr>
      </w:pPr>
      <w:r>
        <w:rPr>
          <w:b/>
          <w:bCs/>
          <w:color w:val="FF0000"/>
          <w:szCs w:val="24"/>
        </w:rPr>
        <w:t>в работе развивающей программы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FF0000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mc:AlternateContent>
          <mc:Choice Requires="wpg">
            <w:drawing>
              <wp:inline distT="0" distB="0" distL="0" distR="0">
                <wp:extent cx="6172200" cy="5799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99600"/>
                          <a:chOff x="0" y="0"/>
                          <a:chExt cx="6172200" cy="579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57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655920"/>
                            <a:ext cx="184788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27520"/>
                            <a:ext cx="16002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84920"/>
                            <a:ext cx="14860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4199400"/>
                            <a:ext cx="167256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56120"/>
                            <a:ext cx="1257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084920"/>
                            <a:ext cx="14860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ВД  и    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027520"/>
                            <a:ext cx="16516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2276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276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84800"/>
                            <a:ext cx="10288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84800"/>
                            <a:ext cx="8002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84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70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99200"/>
                            <a:ext cx="800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4280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48472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4280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56.65pt" coordorigin="0,0" coordsize="9720,9133">
                <v:rect id="shape_0" stroked="f" o:allowincell="f" style="position:absolute;left:0;top:0;width:9719;height:91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0;top:1033;width:2909;height:161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193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80;top:6433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516;top:6613;width:263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780;top:3553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7020;top:6433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ординато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ВД  и    ГИБДД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7019;top:3193;width:26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line id="shape_0" from="2520,1933" to="3599,31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933" to="7379,3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653" to="3959,62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53" to="7199,6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53" to="4860,3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993" to="4860,6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093" to="4139,6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973" to="3599,7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913" to="7019,6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973" to="7019,75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Style w:val="Emphasis"/>
          <w:b/>
          <w:sz w:val="32"/>
          <w:szCs w:val="32"/>
        </w:rPr>
        <w:t>3.4.Методическое обеспеч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>
          <w:sz w:val="28"/>
          <w:szCs w:val="28"/>
        </w:rPr>
        <w:t>Астахов П. « Я и государство», М, 2009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ашенцев Д.А. « История государства и права России» 2010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 w:before="0" w:after="280"/>
        <w:ind w:left="0" w:firstLine="540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spacing w:lineRule="auto" w:line="276" w:before="0" w:after="200"/>
        <w:rPr>
          <w:iCs/>
          <w:sz w:val="32"/>
          <w:szCs w:val="32"/>
        </w:rPr>
      </w:pPr>
      <w:r>
        <w:rPr>
          <w:b/>
          <w:sz w:val="32"/>
          <w:szCs w:val="32"/>
        </w:rPr>
        <w:t>3.5.Материально-техническая база</w:t>
      </w:r>
    </w:p>
    <w:p>
      <w:pPr>
        <w:pStyle w:val="Normal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1060" cy="4395470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63" t="-8" r="-83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3.6. Финансов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герь содержится за счет средств местного бюджета городского округа г. Уфа РБ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7. Схема управления программ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никами данной программы являются дети в возрасте от 11 до 14 лет различных социальных групп (дети из благополучных семей, дети, оказавшиеся в трудной жизненной ситуац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1747715805" r:id="rId5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8.</w:t>
      </w:r>
      <w:r>
        <w:rPr>
          <w:b/>
          <w:color w:val="FF0000"/>
        </w:rPr>
        <w:t xml:space="preserve"> </w:t>
      </w:r>
      <w:r>
        <w:rPr>
          <w:b/>
          <w:sz w:val="32"/>
          <w:szCs w:val="32"/>
        </w:rPr>
        <w:t>Организация взаимодействия оздоровительного лагеря дневного пребывания при МБОУ Школа № 85 с социумом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Отдел образования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етская библиотек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Детский центр туризма « Зенит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Спортивная площадка, площадка по ПДД</w:t>
      </w:r>
      <w:r>
        <w:rPr>
          <w:sz w:val="28"/>
          <w:szCs w:val="28"/>
        </w:rPr>
        <w:t xml:space="preserve">   </w:t>
      </w:r>
    </w:p>
    <w:p>
      <w:pPr>
        <w:pStyle w:val="Style17"/>
        <w:rPr>
          <w:b/>
          <w:b/>
          <w:szCs w:val="24"/>
        </w:rPr>
      </w:pPr>
      <w:r>
        <w:rPr>
          <w:b/>
          <w:sz w:val="32"/>
        </w:rPr>
        <w:t>3.9.</w:t>
      </w:r>
      <w:r>
        <w:rPr>
          <w:b/>
          <w:szCs w:val="28"/>
        </w:rPr>
        <w:t xml:space="preserve"> </w:t>
      </w:r>
      <w:r>
        <w:rPr>
          <w:b/>
          <w:sz w:val="32"/>
        </w:rPr>
        <w:t>Система контроля и оценки результативности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агере диагностика будет проходить в несколько этапов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начальном этапе будет происходить сбор данных о направленности интересов ребенка, мотивации деятельности и уровень готовности к ней (тесты, анкеты, игры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ая диагностика позволит корректировать процесс реализации программы и определить искомый результат с помощью аналогов и ассоциации: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очинение «Я вчера, сегодня, завтра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«Мой портрет» - ассоциация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«Мой отряд» - рисунок, сочинение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итоговая диагностика позволит оценить результаты реализации проекта (опрос, тестирование, анкета)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проходит на протяжении всей смены</w:t>
      </w:r>
    </w:p>
    <w:p>
      <w:pPr>
        <w:pStyle w:val="Style17"/>
        <w:spacing w:lineRule="auto" w:line="276"/>
        <w:jc w:val="center"/>
        <w:rPr/>
      </w:pPr>
      <w:r>
        <w:rPr>
          <w:b/>
          <w:sz w:val="32"/>
        </w:rPr>
        <w:t>4. Ожидаемые результаты реализации Программы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здоровление воспитанников,  укрепление здоровья детей;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лучшение социально-психологического климата  летней оздоровительной площадки дневного пребывания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нижение темпа  роста негативных социальных явлений среди детей;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 и национальностей.</w:t>
      </w:r>
    </w:p>
    <w:p>
      <w:pPr>
        <w:pStyle w:val="Style17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6170" cy="4072255"/>
            <wp:effectExtent l="0" t="0" r="0" b="0"/>
            <wp:docPr id="5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25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писок литературы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фанасьев С., Коморин С. «Что делать с детьми в загородном лагере»</w:t>
      </w:r>
    </w:p>
    <w:p>
      <w:pPr>
        <w:pStyle w:val="Style16"/>
        <w:ind w:left="720" w:hanging="0"/>
        <w:rPr>
          <w:sz w:val="27"/>
          <w:szCs w:val="27"/>
        </w:rPr>
      </w:pPr>
      <w:r>
        <w:rPr>
          <w:sz w:val="27"/>
          <w:szCs w:val="27"/>
        </w:rPr>
        <w:t>Кострома, 1998г.</w:t>
      </w:r>
    </w:p>
    <w:p>
      <w:pPr>
        <w:pStyle w:val="Normal"/>
        <w:numPr>
          <w:ilvl w:val="0"/>
          <w:numId w:val="2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Афанасьев С., Коморин С. «Чем занять детей или сто отрядных дел»,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          </w:t>
      </w:r>
      <w:r>
        <w:rPr>
          <w:sz w:val="27"/>
          <w:szCs w:val="27"/>
        </w:rPr>
        <w:t>Кострома, 1998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Байбородова Л.В., Рожков М.И. «Воспитательная работа в загородном лагере», Ярославль, 2003 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Балашова Т.Д. «В помощь организатору детского оздоровительного лагеря», Москва, 2000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ончарова В.И. «Школьный летний лагерь», Москва, 2004 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ригоренко Ю.Н. «Планирование и организация работы в детском оздоровительном лагере», Москва 2003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ригоренко Ю.Н. «Кипарис – 2», Москва, 2002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Загребина Г. «Давай устроим праздник!», Ярославль, 2005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апустина Ю. «Детям до шестнадцати вход разрешён», Ярославль, 2004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Лазарева Л.Г. «Летняя радуга», Москва, 2002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Левина И.Д. «Досуговая деятельность в детском оздоровительном лагере», Москва, 1999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Лобачёва В.И. «Загородный летний лагерь», Москва, 2006 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щерет Л.Г. «Солнцеворот – 99», Н.Новгород, 2000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луцкая Н.Б. «Нескучные каникулы», Ростов-на-Дону, 2004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ысоева М.Е. «Азбука воспитателя, вожатого оздоровительного лагеря», Москва, 1999г.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Титов С.В. «Ура, каникулы!», Москва, 2002г.</w:t>
      </w:r>
    </w:p>
    <w:p>
      <w:pPr>
        <w:pStyle w:val="Normal"/>
        <w:numPr>
          <w:ilvl w:val="0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Юзефавичус Т.А. «Советы бывалого вожатого», Москва, 2005 г.</w:t>
      </w:r>
    </w:p>
    <w:p>
      <w:pPr>
        <w:pStyle w:val="Normal"/>
        <w:spacing w:lineRule="auto" w:line="276" w:before="0" w:after="20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144"/>
          <w:szCs w:val="144"/>
        </w:rPr>
      </w:pPr>
      <w:r>
        <w:rPr>
          <w:sz w:val="144"/>
          <w:szCs w:val="144"/>
        </w:rPr>
        <w:t xml:space="preserve">      </w:t>
      </w:r>
    </w:p>
    <w:p>
      <w:pPr>
        <w:pStyle w:val="Normal"/>
        <w:spacing w:lineRule="auto" w:line="276" w:before="0" w:after="200"/>
        <w:rPr>
          <w:sz w:val="144"/>
          <w:szCs w:val="144"/>
        </w:rPr>
      </w:pPr>
      <w:r>
        <w:rPr>
          <w:sz w:val="144"/>
          <w:szCs w:val="144"/>
        </w:rPr>
        <w:t xml:space="preserve">          </w:t>
      </w:r>
    </w:p>
    <w:p>
      <w:pPr>
        <w:pStyle w:val="Normal"/>
        <w:spacing w:lineRule="auto" w:line="276" w:before="0" w:after="200"/>
        <w:rPr>
          <w:sz w:val="144"/>
          <w:szCs w:val="144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ПРИЛОЖЕНИЕ №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жим работы ЦДПД «Союз верных друзей»:</w:t>
      </w:r>
    </w:p>
    <w:p>
      <w:pPr>
        <w:pStyle w:val="Normal"/>
        <w:spacing w:lineRule="auto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30- сбор детей, заряд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>8.35–8.35 – утренняя линей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>8.45-  9.15– завтрак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>9.35– 12.00 – работа по плану отрядов,  мероприятия,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-полезный труд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 xml:space="preserve">12.00 – 12.30 – оздоровительные процедуры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30-13.00 - обед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иналяжем и покажем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Наш ребячий аппетит!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28"/>
          <w:szCs w:val="28"/>
        </w:rPr>
        <w:t xml:space="preserve">13.05-14.30-  занятие по интересам, уход домой.          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здник открытия лагеря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 xml:space="preserve">Предварительная подготовка: </w:t>
      </w:r>
      <w:r>
        <w:rPr>
          <w:sz w:val="20"/>
          <w:szCs w:val="20"/>
        </w:rPr>
        <w:t>Разучивание детьми стихов, песен, речевок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: Здравствуйте, друзья! Мы рады приветствовать вас на новом телеканале - ЦДП «Союз верных друзей»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2-й ведущий</w:t>
      </w:r>
      <w:r>
        <w:rPr>
          <w:sz w:val="20"/>
          <w:szCs w:val="20"/>
        </w:rPr>
        <w:t xml:space="preserve"> ЦДП - лагерное телевидение, которое начинает свою работу. Вас ждут незабываемые встречи с молодыми талантами, интересные новости, репортажи и, конечно…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месте: Реклама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: наипервейшая новость- открытие оздоровительного лагеря «Патриот». Посмотрите специальный репортаж нашего корреспондента об этом примечательном событии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а площадку выходят представители от разных отрядов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>. Мы находимся в гуще событий. Лагерь «Патриот» в сборе?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ти. ДА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>: Первы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«_______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>: Ваш девиз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</w:t>
      </w:r>
      <w:r>
        <w:rPr>
          <w:sz w:val="20"/>
          <w:szCs w:val="20"/>
        </w:rPr>
        <w:t>: 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>: Второ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«__________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</w:t>
      </w:r>
      <w:r>
        <w:rPr>
          <w:sz w:val="20"/>
          <w:szCs w:val="20"/>
        </w:rPr>
        <w:t xml:space="preserve">: Ваш девиз! 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:</w:t>
      </w:r>
      <w:r>
        <w:rPr>
          <w:sz w:val="20"/>
          <w:szCs w:val="20"/>
        </w:rPr>
        <w:t xml:space="preserve"> Третий отряд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«______________»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:</w:t>
      </w:r>
      <w:r>
        <w:rPr>
          <w:sz w:val="20"/>
          <w:szCs w:val="20"/>
        </w:rPr>
        <w:t xml:space="preserve"> Ваш девиз!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b/>
          <w:sz w:val="20"/>
          <w:szCs w:val="20"/>
        </w:rPr>
        <w:t>Корреспондент:</w:t>
      </w:r>
      <w:r>
        <w:rPr>
          <w:sz w:val="20"/>
          <w:szCs w:val="20"/>
        </w:rPr>
        <w:t xml:space="preserve"> Благодарю за интервью! Закончим наш репортаж пожеланием всяческих успехов ребятам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. Нашу программу передач продолжает «Песня сезона»!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ПЕСНЯ ЛАГЕРНОЙ СМЕНЫ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. Реклама на канале ЦДП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ыступление детей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. Сейчас вам заявляю прямо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астало время для реклам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т моды отставать не будем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ускай рекламу смотрят люди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-й ведущий</w:t>
      </w:r>
      <w:r>
        <w:rPr>
          <w:sz w:val="20"/>
          <w:szCs w:val="20"/>
        </w:rPr>
        <w:t xml:space="preserve">. Вместо памперсов и ча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Ждет реклама вас другая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пециально для вас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Реклама лета сейчас!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2-й ведущий: </w:t>
      </w:r>
      <w:r>
        <w:rPr>
          <w:sz w:val="20"/>
          <w:szCs w:val="20"/>
        </w:rPr>
        <w:t xml:space="preserve"> Продолжаем нашу программ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едоставим эфир любителям  фольклор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стречайте фольклорный ансамбль «Матрешки»!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Девочки исполняют частушки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Частушк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ы девчонки – хохотушк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поём для вас частушк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ак мы в лагере своё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чень дружно заживем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В лагерь лучший мы пришл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удем петь, играть, смеяться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удем спортом занимать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удем есть побольше каши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бы стать сильней и краш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итаминами питатьс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 зарядкой занимать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е волнуйтесь, папы, мамы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Летний отдых – лучший самый!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дохнем здесь мы 5  дней-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 узнаете дете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оспитателям свои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десь открыто говорим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много с вами нам хлопо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Эта смена принесет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Будем  вместе веселиться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анцевать, играть, бесить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сим вас: нас не ругайте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бавляйте, развлекайт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 нами вместе вы резвитесь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 нами вместе веселитесь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1-й ведущий. </w:t>
      </w:r>
      <w:r>
        <w:rPr>
          <w:sz w:val="20"/>
          <w:szCs w:val="20"/>
        </w:rPr>
        <w:t>Внимание! Внимание! Начинаем телемост «Толкование бестолковщины». Наши телекамеры установлены прямо на центральной площадке лагеря. Каждый желающий может принять участие в телемосте. Итак, первый вопрос: «Что такое хлопоты?» (Аплодисменты) Громкими хлопотами приветствуем  участников телемоста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2-й ведущий. </w:t>
      </w:r>
      <w:r>
        <w:rPr>
          <w:sz w:val="20"/>
          <w:szCs w:val="20"/>
        </w:rPr>
        <w:t>Продолжаем телемост.</w:t>
      </w: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Кто такой хорек?  (</w:t>
      </w:r>
      <w:r>
        <w:rPr>
          <w:i/>
          <w:sz w:val="20"/>
          <w:szCs w:val="20"/>
        </w:rPr>
        <w:t>Певец в лагерном хоре)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ущие поочередно спрашиваю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что означают следующие слова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солист ( мастер по засолке огурцов, временно работающий в лагере поваром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падаль (парашютист, по ошибке приземлившийся в лагер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шумовка (дискотека в лагер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одаренный (именинник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скверная девочка (статуя в парке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ранец (просыпающийся в 6 часов утра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рвач (штангист, временно работающий в лагере физруком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нахлебник (составная часть бутерброда)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пароход (прогулка вдвоём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сли у детей не вариантов ответов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ечают сами ведущие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1-й ведущий. </w:t>
      </w:r>
      <w:r>
        <w:rPr>
          <w:sz w:val="20"/>
          <w:szCs w:val="20"/>
        </w:rPr>
        <w:t>Продолжаем нашу программу. В эфире – «Вредные советы». Эти советы необходимы всем, кто отдыхает в лагере, ведь не секрет, что иногда не знаешь, как поступить, что сказать, чем удивить, кого рассмешить, кому угодить, вот тут и пригодятся наши советы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ступление дете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дные советы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>1-й ведущий</w:t>
      </w:r>
      <w:r>
        <w:rPr>
          <w:sz w:val="20"/>
          <w:szCs w:val="20"/>
        </w:rPr>
        <w:t>. Если твой дружок в отряде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тал источником заразы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бними его и в лагерь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ве недели не прид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>2-й ведущий.</w:t>
      </w:r>
      <w:r>
        <w:rPr>
          <w:sz w:val="20"/>
          <w:szCs w:val="20"/>
        </w:rPr>
        <w:t xml:space="preserve"> Если лень зарядку делат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ы, пожалуйста, в больницу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адо делать это так: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унуть градусник в кастрюлю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зажечь в печи огонь…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 потом и достава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унь под мышку и хромай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3-й ведущий. </w:t>
      </w:r>
      <w:r>
        <w:rPr>
          <w:sz w:val="20"/>
          <w:szCs w:val="20"/>
        </w:rPr>
        <w:t>Если кашу ты не любишь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а столом не причита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 в карман тому, кто рядом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тихонечку пихай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1-й ведущий. </w:t>
      </w:r>
      <w:r>
        <w:rPr>
          <w:sz w:val="20"/>
          <w:szCs w:val="20"/>
        </w:rPr>
        <w:t xml:space="preserve">Бей друзей без передышки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аждый день по полчаса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твоя мускулатура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танет тверже кирпича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2 –й ведущий. </w:t>
      </w:r>
      <w:r>
        <w:rPr>
          <w:sz w:val="20"/>
          <w:szCs w:val="20"/>
        </w:rPr>
        <w:t>Если вдруг тебе приспичит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сех однажды удивит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грози всем кулакам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скажи, чтоб удивлялис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 не то ты им на память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умаки свои покажеш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3- й ведущий. </w:t>
      </w:r>
      <w:r>
        <w:rPr>
          <w:sz w:val="20"/>
          <w:szCs w:val="20"/>
        </w:rPr>
        <w:t xml:space="preserve">Если вдруг худрук пристанет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 воспитательной беседой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Что ты в игры не играе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е танцуешь, не поешь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ы скажи ему, пусть сам он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еренады распевае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олько пляшет и играет-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У тебя от перегрузки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ятка левая боли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2-й ведущий. </w:t>
      </w:r>
      <w:r>
        <w:rPr>
          <w:sz w:val="20"/>
          <w:szCs w:val="20"/>
        </w:rPr>
        <w:t>Благодарим за поучительные вредные советы! Продолжаем нашу программу. В эфире шумовое шоу « Утро в лагере «Наседкино». Приглашаем всех зрителей принять участие в шоу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ставьте себе, что вы озвучиваете спектакль. У каждой группы  (отряда) будет своя роль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ущий распределяет роли и читает текст,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группы детей их озвучивают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 xml:space="preserve">Действующие лица: </w:t>
      </w:r>
      <w:r>
        <w:rPr>
          <w:sz w:val="20"/>
          <w:szCs w:val="20"/>
        </w:rPr>
        <w:t>Корова, Котенок, Собака, Гуси, Поросята, Лошадь, Баран, Коза, наседка, Петух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sz w:val="20"/>
          <w:szCs w:val="20"/>
        </w:rPr>
        <w:t xml:space="preserve">В одно замечательное утро в лагере «Насидкино» симпатичная </w:t>
      </w:r>
      <w:r>
        <w:rPr>
          <w:b/>
          <w:sz w:val="20"/>
          <w:szCs w:val="20"/>
        </w:rPr>
        <w:t xml:space="preserve">Корова </w:t>
      </w:r>
      <w:r>
        <w:rPr>
          <w:sz w:val="20"/>
          <w:szCs w:val="20"/>
        </w:rPr>
        <w:t xml:space="preserve">проснулась и сладко потянулась: «Му-у-у!» ( дети: «Му-у-у!» ). Тем временем </w:t>
      </w:r>
      <w:r>
        <w:rPr>
          <w:b/>
          <w:sz w:val="20"/>
          <w:szCs w:val="20"/>
        </w:rPr>
        <w:t xml:space="preserve">Котенок </w:t>
      </w:r>
      <w:r>
        <w:rPr>
          <w:sz w:val="20"/>
          <w:szCs w:val="20"/>
        </w:rPr>
        <w:t xml:space="preserve">– чертенок опрокинул сметану и испуганно мяукнул: «Мяу!» ( дети: «Мяу!»). На площадке откликнулась сердитая </w:t>
      </w:r>
      <w:r>
        <w:rPr>
          <w:b/>
          <w:sz w:val="20"/>
          <w:szCs w:val="20"/>
        </w:rPr>
        <w:t>Собака</w:t>
      </w:r>
      <w:r>
        <w:rPr>
          <w:sz w:val="20"/>
          <w:szCs w:val="20"/>
        </w:rPr>
        <w:t xml:space="preserve">- воспитательница: «Гав-гав!» ( дети: «Гав-гав!»). Она разбудила младший отряд </w:t>
      </w:r>
      <w:r>
        <w:rPr>
          <w:b/>
          <w:sz w:val="20"/>
          <w:szCs w:val="20"/>
        </w:rPr>
        <w:t>Гусей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Гуси </w:t>
      </w:r>
      <w:r>
        <w:rPr>
          <w:sz w:val="20"/>
          <w:szCs w:val="20"/>
        </w:rPr>
        <w:t xml:space="preserve">спросонья заворчали: «Га-га-га!» ( дети: «Га-га-га! » ). На их крики сбежались неумытые </w:t>
      </w:r>
      <w:r>
        <w:rPr>
          <w:b/>
          <w:sz w:val="20"/>
          <w:szCs w:val="20"/>
        </w:rPr>
        <w:t>Поросята</w:t>
      </w:r>
      <w:r>
        <w:rPr>
          <w:sz w:val="20"/>
          <w:szCs w:val="20"/>
        </w:rPr>
        <w:t xml:space="preserve"> из отряда «Хрюндели» и захрюкали: «Хрю-хрю!»  ( дети:   «Хрю-хрю!»). </w:t>
      </w:r>
      <w:r>
        <w:rPr>
          <w:b/>
          <w:sz w:val="20"/>
          <w:szCs w:val="20"/>
        </w:rPr>
        <w:t>Поросята</w:t>
      </w:r>
      <w:r>
        <w:rPr>
          <w:sz w:val="20"/>
          <w:szCs w:val="20"/>
        </w:rPr>
        <w:t xml:space="preserve"> разбудили веселую сторожку </w:t>
      </w:r>
      <w:r>
        <w:rPr>
          <w:b/>
          <w:sz w:val="20"/>
          <w:szCs w:val="20"/>
        </w:rPr>
        <w:t>Лошадь</w:t>
      </w:r>
      <w:r>
        <w:rPr>
          <w:sz w:val="20"/>
          <w:szCs w:val="20"/>
        </w:rPr>
        <w:t xml:space="preserve">, и она радостно заржала: «Иго-го!» (дети: «Иго-го!»). Строгий  директор лагеря </w:t>
      </w:r>
      <w:r>
        <w:rPr>
          <w:b/>
          <w:sz w:val="20"/>
          <w:szCs w:val="20"/>
        </w:rPr>
        <w:t>Баран</w:t>
      </w:r>
      <w:r>
        <w:rPr>
          <w:sz w:val="20"/>
          <w:szCs w:val="20"/>
        </w:rPr>
        <w:t xml:space="preserve"> посмотрел на </w:t>
      </w:r>
      <w:r>
        <w:rPr>
          <w:b/>
          <w:sz w:val="20"/>
          <w:szCs w:val="20"/>
        </w:rPr>
        <w:t>Лошадь</w:t>
      </w:r>
      <w:r>
        <w:rPr>
          <w:sz w:val="20"/>
          <w:szCs w:val="20"/>
        </w:rPr>
        <w:t xml:space="preserve"> и заметил: «Бе-е-е!  ( дети:  «Бе-е-е!» ). С ними вступила в разговор вожатая </w:t>
      </w:r>
      <w:r>
        <w:rPr>
          <w:b/>
          <w:sz w:val="20"/>
          <w:szCs w:val="20"/>
        </w:rPr>
        <w:t xml:space="preserve">Наседка </w:t>
      </w:r>
      <w:r>
        <w:rPr>
          <w:sz w:val="20"/>
          <w:szCs w:val="20"/>
        </w:rPr>
        <w:t xml:space="preserve">и закудахтала: «Ко-ко-ко! Куд-кудах-тах-тах!»  (дети:  «Ко-ко-ко! Куд-кудах-тах-тах!»). Весь этот шум услышал </w:t>
      </w:r>
      <w:r>
        <w:rPr>
          <w:b/>
          <w:sz w:val="20"/>
          <w:szCs w:val="20"/>
        </w:rPr>
        <w:t>Петушок.</w:t>
      </w:r>
      <w:r>
        <w:rPr>
          <w:sz w:val="20"/>
          <w:szCs w:val="20"/>
        </w:rPr>
        <w:t xml:space="preserve"> Он работал в лагере «Наседкино» будильником на полставки. Он понял, что пора будить весь лагерь, взлетел на жердочку и заголосил: «Ку-ка-ре-ку!» (дети: «Ку-ка-ре-ку!»), и все отдыхающие и поправляющие здоровье в лагере «Насидкино» ему дружно ответили…   (все персонажи говорят свои реплики одновременно, чтобы получился шум)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>1-й ведущий.</w:t>
      </w:r>
      <w:r>
        <w:rPr>
          <w:sz w:val="20"/>
          <w:szCs w:val="20"/>
        </w:rPr>
        <w:t xml:space="preserve"> И, наконец, заключительная часть нашей программы - «Танцевальные мелодии и ритмы!»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/>
      </w:pPr>
      <w:r>
        <w:rPr>
          <w:b/>
          <w:sz w:val="20"/>
          <w:szCs w:val="20"/>
        </w:rPr>
        <w:t>2–й ведущий</w:t>
      </w:r>
      <w:r>
        <w:rPr>
          <w:sz w:val="20"/>
          <w:szCs w:val="20"/>
        </w:rPr>
        <w:t>. А мы прощаемся с вами, дорогие друзья, до новых встреч на нашем телеканале!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скотека</w:t>
      </w:r>
    </w:p>
    <w:p>
      <w:pPr>
        <w:pStyle w:val="Heading9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ая азбука в загадках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(Отгадки написаны справа налево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А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езжаем на природу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дем изучать погоду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ираем  карты, глобус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садимся на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суботва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Б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мотрят все разинув рот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огромный парохо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идавший целый мир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щит маленьки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искуб)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Style w:val="Alf1"/>
          <w:sz w:val="20"/>
          <w:szCs w:val="20"/>
        </w:rPr>
        <w:t>В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 блестит на солнце рама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дивляется сосед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ый день учусь упрямо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водить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еписолев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Г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у нас в семье веселье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чаем новоселье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ехали за миг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помог нам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ивозург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Д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о что там под Луной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ыня с дом величиной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небесах парит корабль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названьем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ьлбажирид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Е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Ёлка - радость у стол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 для площади мала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возь пургу и сквозь метель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нам на праздник едет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ьле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Ё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то там целый огород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себе домой везёт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колючий шар похож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 узнали? - Это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жё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Ж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равейник на дороге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до посмотреть под ноги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равьи собрались в круг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плен захвачен черный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уж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З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педали давят ноги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й! Не стойте на дороге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х предупредить помог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опасности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коновз)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И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кладём в багажник вещ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ядом ключ, отвёртка, клещ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лоток и клей "Момент"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зят в дорогу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немуртсни)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Style w:val="Alf1"/>
          <w:sz w:val="20"/>
          <w:szCs w:val="20"/>
        </w:rPr>
        <w:t>Й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ё случается в дороге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жно поцарапать ноги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 поэтому в поход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берём с собою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ой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К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орость, только ветра свист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ё шоссе как гладкий лист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атать его помог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м асфальтовы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отак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Л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з деревьев мы ни шагу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бель делаем, бумагу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для этого привёз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х из леса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зовосел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М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большими городами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ё подземными ходами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путано хитрО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зит там людей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ортем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Н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б в дороге не устать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до правильно шагать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ршая марш-бросок -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гу с пятки на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осон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О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вки, крыша-козырек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с мороженным ларек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ам знакома обстановка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о место -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квонатсо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П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шут вслед листвою кроны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 за ним бегут вагоны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село под стук колёс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чит по рельсам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зоворап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Р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йте мне скорей ответ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т пройдёт немного лет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с Земли быстрее света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звёздам полетит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текар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С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д нами чудо-птиц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х прошу скорей садиться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правляется в полёт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ыстрокрылы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ёломас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Т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воды торчит кабин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десь болото, здесь трясин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застряли, ну хоть плач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могает нам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чагят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У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то, отправившись в похо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ый дом с собой берет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уз тащить - такая пытк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ленно ползет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ктилу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Ф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дороге на карете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дут взрослые и дет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убенцов заслыша звон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ем, это -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отэаф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Х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б ходить зимой гулять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до шубу одевать!               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сугробов строим горо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м не страшен сильны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олох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Ц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еанские просторы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лны высотою с горы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т опасней, знаем сам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ячьтесь все, идёт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ануц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Ч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 копыт и ни рогов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нцирь скроет от врагов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тешествует без страх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защито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хапереч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Ш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летим под облакам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их трогаем руками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нимает в небо пар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ш большой воздушный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аш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Щ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ом приходим - моем руки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у а туфли? Ну а брюки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беда, легко и четко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рязь убрать поможет... 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ктёщ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Ь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бы ездить без проблем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ки надо знать нам всем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лько не поймём никак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 же в знаках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анз йикгям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Ы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не знаю, в чём секрет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в на эту букву нет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лько буквЫ все важнЫ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запомним букву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ы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Ъ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ем, есть и въезд и съез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ть подъём, и есть подъезд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м без них нельзя никак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чень важен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канз йыдревт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Э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ы хотели ехать прямо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реди дороги - ям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дорожный оператор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лёт нам в помощь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отавакскэ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Ю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то - жаркая пор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дет к морю детвора!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 колес весёлый стук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езд движется на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гю)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Style w:val="Alf1"/>
          <w:sz w:val="20"/>
          <w:szCs w:val="20"/>
        </w:rPr>
        <w:t>Я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то что там в дымке тает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тицей по  волнам  летает?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руса  меняет  вахта,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ржит нос по ветру...</w:t>
      </w:r>
    </w:p>
    <w:p>
      <w:pPr>
        <w:pStyle w:val="HTML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атхя)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дактический материал по теме «Пожарная безопасность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ст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ыберете правильные ответ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акой материал являются легковоспламеняемым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металл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Б)  бензин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В)  бето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 может явиться причиной пожара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вода, выливающаяся из шланга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Б)  включенный в розетку утюг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 попугай, сидящий на люстре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 можно отнести к средствам пожаротушения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газовый баллончик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Б) вода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В) песо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 нельзя использовать в качестве игрушки: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 куклу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Б)  конструктор «Лего»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В)  спич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ем можно защититься от дыма во время пожара?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А)  мокрой тряпкой, закрыв лицо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Б)   противогазом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В)   прозрачным полиэтиленовым пакето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  Какие вещи разрешается развешивать на электропроводах?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А) мокрые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Б) сухие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В) никакие</w:t>
      </w:r>
    </w:p>
    <w:p>
      <w:pPr>
        <w:pStyle w:val="Normal"/>
        <w:spacing w:lineRule="auto" w:line="360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оссворд по теме «Пожарная безопасность»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горизонтали: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то в народе называют «красным петухом»? /огонь/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олезненное состояние, вызванное попаданием в организм вредных и ядовитых веществ. /отравление/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деревянном домике проживают гномики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се такие добряки – раздают всем огоньки. /спички/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ертикали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Я и туча, и туман, и ручей , и океан,</w:t>
      </w:r>
    </w:p>
    <w:p>
      <w:pPr>
        <w:pStyle w:val="Normal"/>
        <w:spacing w:lineRule="auto" w:line="360"/>
        <w:ind w:left="1140" w:hanging="0"/>
        <w:rPr>
          <w:sz w:val="20"/>
          <w:szCs w:val="20"/>
        </w:rPr>
      </w:pPr>
      <w:r>
        <w:rPr>
          <w:sz w:val="20"/>
          <w:szCs w:val="20"/>
        </w:rPr>
        <w:t>И летаю, и бегу, и пожар тушить могу    /вода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  Это бедствие – огонь, дым, жар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азывается  -- …../пожар/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щищу я от огня</w:t>
      </w:r>
    </w:p>
    <w:p>
      <w:pPr>
        <w:pStyle w:val="Normal"/>
        <w:spacing w:lineRule="auto" w:line="360"/>
        <w:ind w:left="1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комнате, машине.</w:t>
      </w:r>
    </w:p>
    <w:p>
      <w:pPr>
        <w:pStyle w:val="Normal"/>
        <w:spacing w:lineRule="auto" w:line="360"/>
        <w:ind w:left="1140" w:hanging="0"/>
        <w:rPr>
          <w:sz w:val="20"/>
          <w:szCs w:val="20"/>
        </w:rPr>
      </w:pPr>
      <w:r>
        <w:rPr>
          <w:sz w:val="20"/>
          <w:szCs w:val="20"/>
        </w:rPr>
        <w:t>Лишь нажмите мой рычаг.</w:t>
      </w:r>
    </w:p>
    <w:p>
      <w:pPr>
        <w:pStyle w:val="Normal"/>
        <w:spacing w:lineRule="auto" w:line="360"/>
        <w:ind w:left="1140" w:hanging="0"/>
        <w:rPr>
          <w:sz w:val="20"/>
          <w:szCs w:val="20"/>
        </w:rPr>
      </w:pPr>
      <w:r>
        <w:rPr>
          <w:sz w:val="20"/>
          <w:szCs w:val="20"/>
        </w:rPr>
        <w:t>Я -   …… /огнетушитель/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8"/>
          <w:szCs w:val="28"/>
        </w:rPr>
        <w:t xml:space="preserve">                     </w:t>
      </w:r>
      <w:r>
        <w:rPr>
          <w:b/>
        </w:rPr>
        <w:t xml:space="preserve">    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АНКЕТА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«Чему я научился в лагере»?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Чему я научился в лагере?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играть в новые игры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 делать зарядку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рисовать, танцевать, петь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дружно жить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знакомиться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по-другому относится к людям, природе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съедать все за столом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находить подход к людям, понимать и уважать людей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защищать природу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понимать окружающий мир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вести здоровый образ жизн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помогать друг другу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слушаться взрослых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жить в коллективе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 Моими друзьями по лагерю стали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девочки, мальчики, которые окружали меня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вожатые, воспитатели</w:t>
      </w:r>
    </w:p>
    <w:p>
      <w:pPr>
        <w:pStyle w:val="Normal"/>
        <w:shd w:fill="FFFFFF" w:val="clear"/>
        <w:ind w:left="130" w:hanging="0"/>
        <w:rPr>
          <w:b/>
          <w:b/>
          <w:i/>
          <w:i/>
          <w:color w:val="000000"/>
          <w:spacing w:val="-11"/>
          <w:sz w:val="40"/>
          <w:szCs w:val="40"/>
        </w:rPr>
      </w:pPr>
      <w:r>
        <w:rPr>
          <w:b/>
          <w:i/>
          <w:color w:val="000000"/>
          <w:spacing w:val="-11"/>
          <w:sz w:val="40"/>
          <w:szCs w:val="40"/>
        </w:rPr>
      </w:r>
    </w:p>
    <w:p>
      <w:pPr>
        <w:pStyle w:val="Normal"/>
        <w:shd w:fill="FFFFFF" w:val="clear"/>
        <w:ind w:left="130" w:hanging="0"/>
        <w:rPr>
          <w:b/>
          <w:b/>
          <w:i/>
          <w:i/>
          <w:sz w:val="40"/>
          <w:szCs w:val="40"/>
        </w:rPr>
      </w:pPr>
      <w:r>
        <w:rPr>
          <w:b/>
          <w:i/>
          <w:color w:val="000000"/>
          <w:spacing w:val="-11"/>
          <w:sz w:val="40"/>
          <w:szCs w:val="40"/>
        </w:rPr>
        <w:t>Вместо заключения...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... Парадоксально, но для нас закрыт </w:t>
      </w:r>
    </w:p>
    <w:p>
      <w:pPr>
        <w:pStyle w:val="Style17"/>
        <w:rPr>
          <w:b/>
          <w:b/>
          <w:i/>
          <w:i/>
          <w:spacing w:val="-23"/>
          <w:sz w:val="32"/>
        </w:rPr>
      </w:pPr>
      <w:r>
        <w:rPr>
          <w:b/>
          <w:i/>
          <w:spacing w:val="-23"/>
          <w:sz w:val="32"/>
        </w:rPr>
        <w:t xml:space="preserve">Мир детства, вроде бы такой понятный! </w:t>
      </w:r>
    </w:p>
    <w:p>
      <w:pPr>
        <w:pStyle w:val="Style17"/>
        <w:rPr>
          <w:b/>
          <w:b/>
          <w:i/>
          <w:i/>
          <w:spacing w:val="-21"/>
          <w:sz w:val="32"/>
        </w:rPr>
      </w:pPr>
      <w:r>
        <w:rPr>
          <w:b/>
          <w:i/>
          <w:spacing w:val="-21"/>
          <w:sz w:val="32"/>
        </w:rPr>
        <w:t xml:space="preserve">Мы - взрослые - уже не без труда </w:t>
      </w:r>
    </w:p>
    <w:p>
      <w:pPr>
        <w:pStyle w:val="Style17"/>
        <w:rPr>
          <w:b/>
          <w:b/>
          <w:i/>
          <w:i/>
          <w:spacing w:val="-24"/>
          <w:sz w:val="32"/>
        </w:rPr>
      </w:pPr>
      <w:r>
        <w:rPr>
          <w:b/>
          <w:i/>
          <w:spacing w:val="-24"/>
          <w:sz w:val="32"/>
        </w:rPr>
        <w:t xml:space="preserve">Пытаемся вернуться в ту обитель, </w:t>
      </w:r>
    </w:p>
    <w:p>
      <w:pPr>
        <w:pStyle w:val="Style17"/>
        <w:rPr>
          <w:b/>
          <w:b/>
          <w:i/>
          <w:i/>
          <w:spacing w:val="-22"/>
          <w:sz w:val="32"/>
        </w:rPr>
      </w:pPr>
      <w:r>
        <w:rPr>
          <w:b/>
          <w:i/>
          <w:spacing w:val="-22"/>
          <w:sz w:val="32"/>
        </w:rPr>
        <w:t xml:space="preserve">Где говорят лягушки и цветы </w:t>
      </w:r>
    </w:p>
    <w:p>
      <w:pPr>
        <w:pStyle w:val="Style17"/>
        <w:rPr>
          <w:b/>
          <w:b/>
          <w:i/>
          <w:i/>
          <w:spacing w:val="-22"/>
          <w:sz w:val="32"/>
        </w:rPr>
      </w:pPr>
      <w:r>
        <w:rPr>
          <w:b/>
          <w:i/>
          <w:spacing w:val="-22"/>
          <w:sz w:val="32"/>
        </w:rPr>
        <w:t xml:space="preserve">Особым языком познанья мира... </w:t>
      </w:r>
    </w:p>
    <w:p>
      <w:pPr>
        <w:pStyle w:val="Style17"/>
        <w:rPr>
          <w:b/>
          <w:b/>
          <w:i/>
          <w:i/>
          <w:spacing w:val="-13"/>
          <w:sz w:val="32"/>
        </w:rPr>
      </w:pPr>
      <w:r>
        <w:rPr>
          <w:b/>
          <w:i/>
          <w:spacing w:val="-13"/>
          <w:sz w:val="32"/>
        </w:rPr>
        <w:t xml:space="preserve">Но - слава Богу! - есть проводники! 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>Пусть не исчезнет Нить волшебной связи</w:t>
      </w:r>
    </w:p>
    <w:p>
      <w:pPr>
        <w:pStyle w:val="Style17"/>
        <w:rPr/>
      </w:pPr>
      <w:r>
        <w:rPr>
          <w:b/>
          <w:i/>
          <w:sz w:val="32"/>
        </w:rPr>
        <w:t xml:space="preserve"> </w:t>
      </w:r>
      <w:r>
        <w:rPr>
          <w:b/>
          <w:i/>
          <w:spacing w:val="-24"/>
          <w:sz w:val="32"/>
        </w:rPr>
        <w:t xml:space="preserve">С душой ребенка! </w:t>
      </w:r>
    </w:p>
    <w:p>
      <w:pPr>
        <w:pStyle w:val="Style17"/>
        <w:rPr>
          <w:b/>
          <w:b/>
          <w:i/>
          <w:i/>
          <w:spacing w:val="-24"/>
          <w:sz w:val="32"/>
        </w:rPr>
      </w:pPr>
      <w:r>
        <w:rPr>
          <w:b/>
          <w:i/>
          <w:spacing w:val="-24"/>
          <w:sz w:val="32"/>
        </w:rPr>
        <w:t xml:space="preserve">С собственной Душой! </w:t>
      </w:r>
    </w:p>
    <w:p>
      <w:pPr>
        <w:pStyle w:val="Style17"/>
        <w:rPr/>
      </w:pPr>
      <w:r>
        <w:rPr>
          <w:b/>
          <w:i/>
          <w:spacing w:val="-23"/>
          <w:sz w:val="32"/>
        </w:rPr>
        <w:t xml:space="preserve">Пусть будет смена наша новая  - открытием! </w:t>
      </w:r>
    </w:p>
    <w:p>
      <w:pPr>
        <w:pStyle w:val="Style17"/>
        <w:rPr>
          <w:b/>
          <w:b/>
          <w:i/>
          <w:i/>
          <w:spacing w:val="-27"/>
          <w:sz w:val="32"/>
        </w:rPr>
      </w:pPr>
      <w:r>
        <w:rPr>
          <w:b/>
          <w:i/>
          <w:spacing w:val="-27"/>
          <w:sz w:val="32"/>
        </w:rPr>
        <w:t xml:space="preserve">Свершением надежд и ожиданий. 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Мечты - реальны! </w:t>
      </w:r>
    </w:p>
    <w:p>
      <w:pPr>
        <w:pStyle w:val="Style17"/>
        <w:rPr/>
      </w:pPr>
      <w:r>
        <w:rPr>
          <w:b/>
          <w:i/>
          <w:spacing w:val="-26"/>
          <w:sz w:val="32"/>
        </w:rPr>
        <w:t>Окна  распахните,</w:t>
      </w:r>
    </w:p>
    <w:p>
      <w:pPr>
        <w:pStyle w:val="Style17"/>
        <w:rPr>
          <w:b/>
          <w:b/>
          <w:i/>
          <w:i/>
          <w:spacing w:val="-26"/>
          <w:sz w:val="32"/>
        </w:rPr>
      </w:pPr>
      <w:r>
        <w:rPr>
          <w:b/>
          <w:i/>
          <w:spacing w:val="-32"/>
          <w:sz w:val="32"/>
        </w:rPr>
        <w:t>Чтобы увидеть Радугу однажды</w:t>
      </w:r>
    </w:p>
    <w:p>
      <w:pPr>
        <w:pStyle w:val="Normal"/>
        <w:rPr>
          <w:b/>
          <w:b/>
          <w:i/>
          <w:i/>
          <w:spacing w:val="-26"/>
          <w:sz w:val="32"/>
        </w:rPr>
      </w:pPr>
      <w:r>
        <w:rPr>
          <w:b/>
          <w:i/>
          <w:spacing w:val="-26"/>
          <w:sz w:val="32"/>
        </w:rPr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место предисловия…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>Дети, как жители иностранные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7"/>
          <w:sz w:val="32"/>
        </w:rPr>
        <w:t>Или пришельцы с других планет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1"/>
          <w:sz w:val="32"/>
        </w:rPr>
        <w:t>Являются в мир, где предметы странные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0"/>
          <w:sz w:val="32"/>
        </w:rPr>
        <w:t>Вещи, которым названия нет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7"/>
          <w:sz w:val="32"/>
        </w:rPr>
        <w:t>Еще им в диковинку наши нравы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8"/>
          <w:sz w:val="32"/>
        </w:rPr>
        <w:t>И трудно выучить все слова..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8"/>
          <w:sz w:val="32"/>
        </w:rPr>
        <w:t>А эти звери! А эти травы!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1"/>
          <w:sz w:val="32"/>
        </w:rPr>
        <w:t>Ну, просто кружится голова!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7"/>
          <w:sz w:val="32"/>
        </w:rPr>
        <w:t>И вот они ходят, наметки делая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5"/>
          <w:sz w:val="32"/>
        </w:rPr>
        <w:t>И выговаривая с трудом: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iCs/>
          <w:spacing w:val="-23"/>
          <w:sz w:val="32"/>
        </w:rPr>
        <w:t xml:space="preserve">- </w:t>
      </w:r>
      <w:r>
        <w:rPr>
          <w:b/>
          <w:i/>
          <w:spacing w:val="-23"/>
          <w:sz w:val="32"/>
        </w:rPr>
        <w:t>А это что у Вас? - Это дерево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1"/>
          <w:sz w:val="32"/>
        </w:rPr>
        <w:t xml:space="preserve">- А это? - Птица. </w:t>
      </w:r>
      <w:r>
        <w:rPr>
          <w:b/>
          <w:i/>
          <w:iCs/>
          <w:spacing w:val="-11"/>
          <w:sz w:val="32"/>
        </w:rPr>
        <w:t xml:space="preserve">- </w:t>
      </w:r>
      <w:r>
        <w:rPr>
          <w:b/>
          <w:i/>
          <w:spacing w:val="-11"/>
          <w:sz w:val="32"/>
        </w:rPr>
        <w:t>А это? - Дом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8"/>
          <w:sz w:val="32"/>
        </w:rPr>
        <w:t>И чем продолжительнее их странствие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3"/>
          <w:sz w:val="32"/>
        </w:rPr>
        <w:t>(они ведь сюда не на пару дней)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3"/>
          <w:sz w:val="32"/>
        </w:rPr>
        <w:t>Они становятся все пристрастнее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1"/>
          <w:sz w:val="32"/>
        </w:rPr>
        <w:t>И нам становится все трудней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4"/>
          <w:sz w:val="32"/>
        </w:rPr>
        <w:t>Они ощупывают переборочки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4"/>
          <w:sz w:val="32"/>
        </w:rPr>
        <w:t>Они заглянуть стараются за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z w:val="32"/>
        </w:rPr>
        <w:t>А мы - их гиды и переводчики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9"/>
          <w:sz w:val="32"/>
        </w:rPr>
        <w:t>Не надо пыль им пускать в глаза!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0"/>
          <w:sz w:val="32"/>
        </w:rPr>
        <w:t>Пускай они знают, что неподдельно,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17"/>
          <w:sz w:val="32"/>
        </w:rPr>
        <w:t>А что только кажется золотом...</w:t>
      </w:r>
    </w:p>
    <w:p>
      <w:pPr>
        <w:pStyle w:val="Style17"/>
        <w:rPr>
          <w:b/>
          <w:b/>
          <w:i/>
          <w:i/>
          <w:sz w:val="32"/>
        </w:rPr>
      </w:pPr>
      <w:r>
        <w:rPr>
          <w:b/>
          <w:i/>
          <w:spacing w:val="-23"/>
          <w:sz w:val="32"/>
        </w:rPr>
        <w:t xml:space="preserve">- Это что у Вас? </w:t>
      </w:r>
      <w:r>
        <w:rPr>
          <w:b/>
          <w:i/>
          <w:iCs/>
          <w:spacing w:val="-23"/>
          <w:sz w:val="32"/>
        </w:rPr>
        <w:t xml:space="preserve">- </w:t>
      </w:r>
      <w:r>
        <w:rPr>
          <w:b/>
          <w:i/>
          <w:spacing w:val="-23"/>
          <w:sz w:val="32"/>
        </w:rPr>
        <w:t>Это дерево.</w:t>
      </w:r>
    </w:p>
    <w:p>
      <w:pPr>
        <w:pStyle w:val="Style17"/>
        <w:rPr/>
      </w:pPr>
      <w:r>
        <w:rPr>
          <w:b/>
          <w:i/>
          <w:sz w:val="32"/>
        </w:rPr>
        <w:t>-А это? - А это дом..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5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1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9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3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6:00Z</dcterms:created>
  <dc:creator>Леонидович</dc:creator>
  <dc:description/>
  <cp:keywords/>
  <dc:language>en-US</dc:language>
  <cp:lastModifiedBy>nnlavreshina</cp:lastModifiedBy>
  <dcterms:modified xsi:type="dcterms:W3CDTF">2023-03-01T08:23:00Z</dcterms:modified>
  <cp:revision>8</cp:revision>
  <dc:subject/>
  <dc:title/>
</cp:coreProperties>
</file>