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87135" cy="880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секция «Волейбол»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2019– 2020 учебный год</w:t>
      </w:r>
    </w:p>
    <w:p>
      <w:pPr>
        <w:pStyle w:val="Normal"/>
        <w:widowControl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итель:  Фасхутдинова Елена Владимировна</w:t>
      </w:r>
    </w:p>
    <w:p>
      <w:pPr>
        <w:pStyle w:val="Normal"/>
        <w:widowControl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а – 2019 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kinsoku w:val="false"/>
        <w:overflowPunct w:val="false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внеурочной деятельности разработана на основе требований Федерального государственного образовательного стандарта основного общего образования и основной образовательной программы основного общего образования МБОУ Школы № 85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  <w:t xml:space="preserve">Внеурочная деятельность является составной частью учебно-воспитательного процесса  и одной из форм организации свободного времени учащихся.  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3"/>
        </w:rPr>
        <w:t>                  </w:t>
      </w:r>
      <w:r>
        <w:rPr>
          <w:rFonts w:cs="Times New Roman" w:ascii="Times New Roman" w:hAnsi="Times New Roman"/>
          <w:color w:val="000000"/>
          <w:sz w:val="28"/>
          <w:szCs w:val="23"/>
        </w:rPr>
        <w:t>Настоящая программа создае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.</w:t>
      </w:r>
      <w:r>
        <w:rPr>
          <w:rFonts w:cs="Times New Roman" w:ascii="Times New Roman" w:hAnsi="Times New Roman"/>
          <w:b/>
          <w:bCs/>
          <w:color w:val="000000"/>
          <w:sz w:val="28"/>
          <w:szCs w:val="23"/>
        </w:rPr>
        <w:t>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3"/>
        </w:rPr>
        <w:t>                  </w:t>
      </w:r>
      <w:r>
        <w:rPr>
          <w:rFonts w:cs="Times New Roman" w:ascii="Times New Roman" w:hAnsi="Times New Roman"/>
          <w:color w:val="000000"/>
          <w:sz w:val="28"/>
          <w:szCs w:val="23"/>
        </w:rPr>
        <w:t xml:space="preserve">Программа педагогически целесообразна, так как способствует более   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ой, познавательной, спортивной, трудовой, игровой – обогащает опыт коллективного взаимодействия школьников в определённом аспекте, что в своей совокупности </w:t>
      </w:r>
      <w:r>
        <w:rPr>
          <w:rFonts w:eastAsia="Calibri" w:cs="Times New Roman" w:ascii="Times New Roman" w:hAnsi="Times New Roman"/>
          <w:color w:val="000000"/>
          <w:sz w:val="28"/>
          <w:szCs w:val="23"/>
          <w:shd w:fill="FFFFFF" w:val="clear"/>
          <w:lang w:eastAsia="en-US"/>
        </w:rPr>
        <w:t>даёт большой воспитательный эфф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лейбол — один из наиболее увлекательных и массовых видов спорта, получивших всенародное признание. Его отличает богатое и разнообразное двигательное содержание. Чтобы играть в волейбол, необходимо уметь быстро бегать, мгновенно менять направление и скорость движения, высоко прыгать, обладать силой, ловкостью и выносливостью. Эмоциональные напряжения, испытываемые во время игры, вызывают в организме занимающихся высокие сдвиги в деятельности сердечно - сосудистой и дыхательной систем. Качественные изменения происходят и в двигательном аппарате. Прыжки при передачах мяча, нападающих ударах и блокировании укрепляют костную систему, суставы становятся более  подвижными , повышается сила и эластичность мыш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оянные взаимодействия с мячом способствуют улучшению глубинного и периферического зрения, точности и ориентировке в простран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в волейбол развивает также мгновенную реакцию на зрительные и слуховые сигналы, повышает мышечное чувство и способность к быстрым чередованиям напряжений и расслаблений мыши. Небольшой объем статических усилий и нагрузок в игре благотворно влияет на рост юных спортсм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курса волейбол рассчитана на один  год. Занятия проходят 1 раз  в неделю по 2 часа. Включает в себя теоретическую и практическую часть. В теоретической части рассматриваются вопросы техники и тактики игры в волейбол. В практической части углублено изучаются технические приемы и тактические комбинации. В занятиях с учащимися 13-18 лет целесообразно акцентировать внимание на комбинированные упражнения, технику передач и учебно-тренировочные игр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бдить учащихся знаниями о технике и тактике игры в волейбо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 укреплению здоровья учащихся 10-18 л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моральные и волевые качества занимающихся  содействовать развитию чувства товарищества и взаимопомощ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общие представления о технике и тактике игры в волейбо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приемам волейбола, сформировать начальные навыки судей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занимающихся применять полученные знания в игровой деятельности, и в самостоятельных занятия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курса внеурочной деятельност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курса учащиеся должны владеть понятиями «Техника игры», «Тактика игры», знать правила игры, владеть основными техническими приемами, применять полученные знания в игре и организации самостоятельных занятий волейболом, сформировать первичные навыки судей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подведения итогов являются: 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тестирование на умение выполнять пройденные технические приём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</w:t>
      </w:r>
      <w:r>
        <w:rPr>
          <w:rFonts w:cs="Times New Roman" w:ascii="Times New Roman" w:hAnsi="Times New Roman"/>
          <w:sz w:val="28"/>
          <w:szCs w:val="28"/>
        </w:rPr>
        <w:t>Введение: История возникновения и развития волейбола.  Правила безопасности при занятиях волейболом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  </w:t>
      </w:r>
      <w:r>
        <w:rPr>
          <w:rFonts w:cs="Times New Roman" w:ascii="Times New Roman" w:hAnsi="Times New Roman"/>
          <w:i/>
          <w:sz w:val="28"/>
          <w:szCs w:val="28"/>
        </w:rPr>
        <w:t>Общая физическая подготовк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</w:t>
      </w:r>
      <w:r>
        <w:rPr>
          <w:rFonts w:cs="Times New Roman" w:ascii="Times New Roman" w:hAnsi="Times New Roman"/>
          <w:sz w:val="28"/>
          <w:szCs w:val="28"/>
        </w:rPr>
        <w:t>Теория: Значение ОФП в подготовке волейбо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</w:t>
      </w:r>
      <w:r>
        <w:rPr>
          <w:rFonts w:cs="Times New Roman" w:ascii="Times New Roman" w:hAnsi="Times New Roman"/>
          <w:sz w:val="28"/>
          <w:szCs w:val="28"/>
        </w:rPr>
        <w:t>Практика: Подготовительные упражнения, направленные на развитие силы и быстроты сокращения мышц, которые участвуют в выполнении технических приёмов, скорости, прыгучести, специальной ловкости, выносливости (скоростной, прыжковой, силовой, игровой) быстроты перехода от одних действий к другим. Подвижные и спортивные иг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 xml:space="preserve">Техническая подготов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еория: Значение технической подготовки в волейб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</w:t>
      </w:r>
      <w:r>
        <w:rPr>
          <w:rFonts w:cs="Times New Roman" w:ascii="Times New Roman" w:hAnsi="Times New Roman"/>
          <w:sz w:val="28"/>
          <w:szCs w:val="28"/>
        </w:rPr>
        <w:t>Практика: Стойки. Приёмы и передачи мяча (двумя руками снизу, двумя руками сверху). Подачи снизу. Прямые нападающие удары. Защитные действия (блоки, страхов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Тактическая подготовк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еория: Правила игры в волейбол. Значение тактической подготовки в волейб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актика: Тактика подач. Тактика передач. Тактика приёмов мя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алендар</w:t>
      </w:r>
      <w:r>
        <w:rPr/>
        <w:t>но – тематическое планирование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992"/>
        <w:gridCol w:w="1417"/>
        <w:gridCol w:w="1276"/>
      </w:tblGrid>
      <w:tr>
        <w:trPr>
          <w:trHeight w:val="4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и соревнований. Техника пере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ерхних передач. 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1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нижних передач. 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упражнения. 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right" w:pos="77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движении. Учебная 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нижней прямой подачи. Учебная 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ерхней прямой подачи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взаимодействия. Учебная 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упражнения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ное блокирование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ередача мяча в прыжке.  Учебная 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снизу двумя руками. Учебная 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 через сетку. Учебная 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мячом в парах через сетку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ерхней прямой подачи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верху двумя руками из глубины площадки. Прямой нападающий удар. Учебная 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способов перемещений.  Прием мяча снизу двумя руками от сетки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низу двумя руками. Прямой нападающий удар сильнейшей рукой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одной рукой сверху, имитация нападающего удара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снизу двумя руками. Одиночное блокирование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физических упражнений на организм занимающихся. Групповое блокирование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способов передачи мяча. Блокирование ударов с задней линии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способов приема мяча. Имитация нападающего удара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одной рукой сверху в прыжке. Нападающий удар с задней линии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способов подач. Взаимодействие игроков передней линии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способов приема мяча. Подача мяча на игрока, слабо владеющего приемом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верху двумя руками, стоя спиной к направлению передачи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снизу двумя руками. Нападающий удар сильнейшей рукой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низу после перемещения. Зонное блокирование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снизу двумя руками от сетки, Одиночное блокирование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двумя руками сверху в прыжке. Прямой нападающий удар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способов приема мяча. Имитация нападающего удара и обман одной рукой.  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способов передачи мяча. Чередование способов нападающего удара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способов подач. Имитация второй передачи и обман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передачи в прыжке. Взаимодействие игроков передней линии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Взаимодействие игроков задней линии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одиночного и группового блокирования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15:00Z</dcterms:created>
  <dc:creator>1</dc:creator>
  <dc:description/>
  <cp:keywords/>
  <dc:language>en-US</dc:language>
  <cp:lastModifiedBy>user</cp:lastModifiedBy>
  <cp:lastPrinted>2019-11-13T14:43:00Z</cp:lastPrinted>
  <dcterms:modified xsi:type="dcterms:W3CDTF">2019-12-09T05:00:00Z</dcterms:modified>
  <cp:revision>3</cp:revision>
  <dc:subject/>
  <dc:title/>
</cp:coreProperties>
</file>