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360"/>
        <w:rPr>
          <w:spacing w:val="3"/>
        </w:rPr>
      </w:pPr>
      <w:r>
        <w:rPr/>
        <w:t>Рабочая  программа по элективному предмету «Черчение» для 10, 11 классов создана на основе федерального компонента государственного стандарта среднего общего образования и программы общеобразовательных учреждений «Черчение», авторы: А.Д. Ботвинников, И.С. Вышнепольский, В.А. Гервер, М.М. Селиверстов, М. Просвещение. 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стандартом.</w:t>
      </w:r>
    </w:p>
    <w:p>
      <w:pPr>
        <w:pStyle w:val="Normal"/>
        <w:spacing w:lineRule="auto" w:line="276"/>
        <w:ind w:firstLine="360"/>
        <w:rPr/>
      </w:pPr>
      <w:r>
        <w:rPr/>
        <w:t xml:space="preserve">Программа содержит перечень объёма обязательных теоретических знаний по предмету, тематическое планирование, список методических материалов для учителя и учебных материалов для учащихся, а также перечень графических и практических работ.     </w:t>
      </w:r>
    </w:p>
    <w:p>
      <w:pPr>
        <w:pStyle w:val="Normal"/>
        <w:spacing w:lineRule="auto" w:line="276"/>
        <w:ind w:firstLine="360"/>
        <w:rPr/>
      </w:pPr>
      <w:r>
        <w:rPr/>
        <w:t>Программа рассчитана на 68 учебных часов (34 часа в 10 классе и 34 часа в 11  классе по 1 часу в неделю).</w:t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Style19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                      </w:t>
      </w:r>
    </w:p>
    <w:p>
      <w:pPr>
        <w:pStyle w:val="Style19"/>
        <w:kinsoku w:val="false"/>
        <w:overflowPunct w:val="false"/>
        <w:spacing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Рабочая программа внеурочной деятельности разработана на основе требований Федерального государственного образовательного стандарта среднего общего образования и основной образовательной программы среднего общего образования МБОУ Школы № 85. </w:t>
      </w:r>
    </w:p>
    <w:p>
      <w:pPr>
        <w:pStyle w:val="Normal"/>
        <w:shd w:fill="FFFFFF" w:val="clear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неурочная деятельность является составной частью учебно-воспитательного процесса  и одной из форм организации свободного времени учащихся.  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                 </w:t>
      </w:r>
      <w:r>
        <w:rPr>
          <w:color w:val="000000"/>
          <w:lang w:eastAsia="ru-RU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  <w:r>
        <w:rPr>
          <w:b/>
          <w:bCs/>
          <w:color w:val="000000"/>
          <w:lang w:eastAsia="ru-RU"/>
        </w:rPr>
        <w:t>     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                 </w:t>
      </w:r>
      <w:r>
        <w:rPr>
          <w:color w:val="000000"/>
          <w:lang w:eastAsia="ru-RU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</w:t>
      </w:r>
      <w:r>
        <w:rPr>
          <w:color w:val="000000"/>
          <w:shd w:fill="FFFFFF" w:val="clear"/>
        </w:rPr>
        <w:t>даёт большой воспитательный эффект.</w:t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ланируемые результаты освоения курса внеурочной деятельности</w:t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  <w:t>Приоритетной целью</w:t>
      </w:r>
      <w:r>
        <w:rPr/>
        <w:t xml:space="preserve">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spacing w:lineRule="auto" w:line="276"/>
        <w:ind w:firstLine="360"/>
        <w:rPr/>
      </w:pPr>
      <w:r>
        <w:rPr>
          <w:b/>
        </w:rPr>
        <w:t>Основная задача</w:t>
      </w:r>
      <w:r>
        <w:rPr/>
        <w:t xml:space="preserve"> 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Normal"/>
        <w:spacing w:lineRule="auto" w:line="276"/>
        <w:ind w:firstLine="360"/>
        <w:rPr/>
      </w:pPr>
      <w:r>
        <w:rPr/>
        <w:t>В число задач входят: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, выражающейся, в 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 и специальной литературой для решения возникающих проблем.</w:t>
      </w:r>
    </w:p>
    <w:p>
      <w:pPr>
        <w:pStyle w:val="Normal"/>
        <w:spacing w:lineRule="auto" w:line="276"/>
        <w:ind w:firstLine="360"/>
        <w:rPr/>
      </w:pPr>
      <w:r>
        <w:rPr/>
        <w:t xml:space="preserve"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 </w:t>
      </w:r>
    </w:p>
    <w:p>
      <w:pPr>
        <w:pStyle w:val="Normal"/>
        <w:spacing w:lineRule="auto" w:line="276"/>
        <w:ind w:firstLine="360"/>
        <w:rPr>
          <w:i/>
          <w:i/>
        </w:rPr>
      </w:pPr>
      <w:r>
        <w:rPr/>
        <w:t xml:space="preserve">В изучении курса черчения используются следующие </w:t>
      </w:r>
      <w:r>
        <w:rPr>
          <w:b/>
        </w:rPr>
        <w:t>методы</w:t>
      </w:r>
      <w:r>
        <w:rPr/>
        <w:t>:</w:t>
      </w:r>
    </w:p>
    <w:p>
      <w:pPr>
        <w:pStyle w:val="Normal"/>
        <w:spacing w:lineRule="auto" w:line="276"/>
        <w:ind w:firstLine="550"/>
        <w:jc w:val="both"/>
        <w:rPr>
          <w:i/>
          <w:i/>
        </w:rPr>
      </w:pPr>
      <w:r>
        <w:rPr>
          <w:i/>
        </w:rPr>
        <w:t>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рограмма ставит </w:t>
      </w:r>
      <w:r>
        <w:rPr>
          <w:b/>
        </w:rPr>
        <w:t>целью:-</w:t>
      </w:r>
      <w:r>
        <w:rPr/>
        <w:t xml:space="preserve"> 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 xml:space="preserve">В процессе обучения черчению ставятся </w:t>
      </w:r>
      <w:r>
        <w:rPr>
          <w:b/>
        </w:rPr>
        <w:t xml:space="preserve">задачи: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</w:rPr>
        <w:t xml:space="preserve">- </w:t>
      </w:r>
      <w:r>
        <w:rPr/>
        <w:t>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-ознакомить учащихся с правилами выполнения чертежей, установленными государственными стандартами ЕСКД;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-обучить  воссоздавать образы предметов, анализировать их форму, расчленять на его составные элементы;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-развивать все виды мышления, соприкасающиеся с графической деятельностью школьников;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-обучить самостоятельно, пользоваться учебными и справочными материалами; -прививать культуру графического труда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, обучающихся по данной программе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spacing w:lineRule="auto" w:line="276"/>
        <w:jc w:val="both"/>
        <w:rPr/>
      </w:pPr>
      <w:r>
        <w:rPr/>
        <w:t xml:space="preserve"> </w:t>
      </w:r>
      <w:r>
        <w:rPr>
          <w:spacing w:val="-1"/>
        </w:rPr>
        <w:t xml:space="preserve">основы прямоугольного проецирования, правила </w:t>
      </w:r>
      <w:r>
        <w:rPr>
          <w:spacing w:val="-3"/>
        </w:rPr>
        <w:t xml:space="preserve">выполнения чертежей,  приёмы построения сопряжений, основные правила </w:t>
      </w:r>
      <w:r>
        <w:rPr>
          <w:spacing w:val="-1"/>
        </w:rPr>
        <w:t xml:space="preserve">выполнения и обозначения сечений и разрезов, условности изображения и </w:t>
      </w:r>
      <w:r>
        <w:rPr/>
        <w:t>обозначения резьбы.</w:t>
      </w:r>
    </w:p>
    <w:p>
      <w:pPr>
        <w:pStyle w:val="Normal"/>
        <w:spacing w:lineRule="auto" w:line="276"/>
        <w:jc w:val="both"/>
        <w:rPr/>
      </w:pPr>
      <w:r>
        <w:rPr/>
        <w:t xml:space="preserve"> </w:t>
      </w:r>
      <w:r>
        <w:rPr>
          <w:spacing w:val="-6"/>
        </w:rPr>
        <w:t xml:space="preserve">учащиеся должны иметь представление: выполнение технического рисунка и </w:t>
      </w:r>
      <w:r>
        <w:rPr>
          <w:spacing w:val="-9"/>
        </w:rPr>
        <w:t xml:space="preserve">эскизов, об изображениях соединений деталей, об особенностях выполнений </w:t>
      </w:r>
      <w:r>
        <w:rPr/>
        <w:t>строительных чертежей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 </w:t>
      </w:r>
      <w:r>
        <w:rPr/>
        <w:t>рационально использовать чертежные инструменты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 </w:t>
      </w:r>
      <w:r>
        <w:rPr/>
        <w:t>анализировать форму предметов в натуре и по их чертежам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 </w:t>
      </w:r>
      <w:r>
        <w:rPr/>
        <w:t>анализировать графический состав изображений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 </w:t>
      </w:r>
      <w:r>
        <w:rPr/>
        <w:t>читать и выполнять чертежи, эскизы и наглядные изображения несложных предметов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 </w:t>
      </w:r>
      <w:r>
        <w:rPr/>
        <w:t>выбирать необходимое число видов на чертежах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 </w:t>
      </w:r>
      <w:r>
        <w:rPr/>
        <w:t>осуществлять несложное преобразование формы и пространственного положения предметов и их частей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 </w:t>
      </w:r>
      <w:r>
        <w:rPr/>
        <w:t>применять графические знания в новой ситуации при решении задач с творческим содержанием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 </w:t>
      </w:r>
      <w:r>
        <w:rPr>
          <w:spacing w:val="-11"/>
        </w:rPr>
        <w:t>выполнять несложные сборочные и строительные чертежи, пользоваться ЕСКД и справочной литературой.</w:t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ind w:firstLine="36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bCs/>
        </w:rPr>
        <w:t>Содержание  курса «Черчение» 10 класс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6720"/>
        <w:gridCol w:w="1095"/>
        <w:gridCol w:w="1902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х,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их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. Техника выполнения чертежей и правила их оформления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Чертежные инструменты, материалы и принадлежности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авила оформления чертеже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3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« Линии чертежа.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4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« Чертеж плоской детали.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 Чертежи в системе прямоугольных проекций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ецирование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ямоугольное проецирование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асположение видов на чертеже. Местные виды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8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«Моделирование по чертежу.»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3. Аксонометрические проекции. Технический рисунок</w:t>
            </w:r>
            <w:r>
              <w:rPr/>
              <w:t>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лучение аксонометрических проекций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строение аксонометрических проекций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ксонометрические проекции предметов, имеющих круглые поверхности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Технический рисунок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. Чтение и выполнение чертежей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нализ геометрической формы предмета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Чертежи и аксонометрические проекции геометрических те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екции вершин, ребер и граней предмета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строение проекций точек на поверхности предмета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17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фическая работа « Чертежи и аксонометрические проекции предметов.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8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рядок построения изображении на чертежах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19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фическая работа «Построение третьего вида по двум данным.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анесение размеров с учетом формы предмета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Геометрические построения, необходимые при выполнении чертежей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2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фическая работа «Чертеж детали (с использованием геометрических построений, в том числе сопряжений).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Чертежи разверток поверхностей геометрический тел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рядок чтения чертежей деталей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25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i/>
                <w:iCs/>
              </w:rPr>
              <w:t>Практическая работа «Устное чтение чертежей.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фическая работа «Выполнение чертежа предмета в трех видах с преобразованием его формы.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 Эскизы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Выполнение эскизов деталей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28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фическая работа «Выполнение эскизов деталей с включением элементов конструирования.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29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фическая работа «Эскиз и технический рисунок детали.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30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фическая работа «Выполнение чертежа предмета.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держание  элективного курса «Черчение» </w:t>
      </w:r>
      <w:r>
        <w:rPr>
          <w:b/>
        </w:rPr>
        <w:t>1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229"/>
        <w:gridCol w:w="1134"/>
        <w:gridCol w:w="1276"/>
      </w:tblGrid>
      <w:tr>
        <w:trPr>
          <w:trHeight w:val="81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графичеспрактических работ</w:t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 способах проец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ечения и разр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ечениях и разрезах. Назначение се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се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  «Эскиз детали с выполнением сеч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азре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разре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ида и разреза. Другие сведения о разрезах и сеч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«Эскиз детали с выполнением необходимого разре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«Чертёж детали с применением разре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пределение необходимого количества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еобходимого количества изображений и главного изображения. Условности и упрощения на черте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«Чтение чертеж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 «Эскиз с на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борочные чер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единениях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обозначение резь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болтовых и шпилечны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фическая работа  «Чертежи резьбового соеди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шпоночных и штифтовы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борочных чертежа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чтения сборочных чертежей. Условности и упрощения на сборочных черте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«Чтение сборочных чертеж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талир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 «Деталир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 «Решение творческих задач с элементами конструир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Чтение строительных чер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обенности строительных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изображения на строительных черте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чтения строительных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«Чтение строительных чертеж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 «Выполнение чертежа детали по чертежу сборочной едини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графически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мпьютерных технологий выполнение графи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рабо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776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(основной)</w:t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твинников А.Д., Виноградов В.И., Вышнепольский И.С. Черчение АСТ Астрель. Москва 2011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(дополнительный)</w:t>
      </w:r>
    </w:p>
    <w:p>
      <w:pPr>
        <w:pStyle w:val="Normal"/>
        <w:rPr/>
      </w:pPr>
      <w:r>
        <w:rPr/>
        <w:t>2. Ботвинников А.Д., Виноградов В.И., Вышнепольский И.С Методическое пособие к учебнику Ботвинникова А.Д., Виноградова В.И., Вышнепольского И.С «Черчение. » АСТ Астрель. Москва 2006 . 160 с.</w:t>
      </w:r>
    </w:p>
    <w:p>
      <w:pPr>
        <w:pStyle w:val="Normal"/>
        <w:rPr/>
      </w:pPr>
      <w:r>
        <w:rPr/>
        <w:t>3.Ерохина Г.Г. Поурочные разработки по черчению (универсальное издание) 9 класс. Москва. «Вако». 2011. 160 с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18"/>
        <w:tabs>
          <w:tab w:val="clear" w:pos="708"/>
          <w:tab w:val="left" w:pos="540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чая  программа по черчению для 11 класса создана на основе федерального компонента государственного стандарта среднего (полного) образования и программы общеобразовательных учреждений «Черчение», авторы: А.Д. Ботвинников, В.Н. Виноградов, И.С. Вышнепольский, В.А. Гервер, М.М. Селиверстов, М. Просвещение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стандарт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составлена на основе </w:t>
      </w:r>
      <w:r>
        <w:rPr>
          <w:sz w:val="28"/>
          <w:szCs w:val="28"/>
          <w:u w:val="single"/>
        </w:rPr>
        <w:t xml:space="preserve">программы </w:t>
      </w:r>
      <w:r>
        <w:rPr>
          <w:sz w:val="28"/>
          <w:szCs w:val="28"/>
        </w:rPr>
        <w:t xml:space="preserve">МОРФ Москва  «Просвещение» Автор:  Ботвинников А.Д., Виноградов В.Н., Вишнепольский В.С. и учебника Черчение: Ботвинникова А.Д., Виноградова В.Н., Вишнепольского И.С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рограмма содержит перечень объёма обязательных теоретических знаний по предмету, тематическое планирование, список методических материалов для учителя и учебных материалов для учащихся, а также перечень графических и практических работ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и соответствуют федеральному компоненту государственных образовательных  стандартов среднего (полного) образования (2004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абочая  программа по черчению представляет собой целостный документ, включающий шесть разделов: пояснительную записку; учебно-тематический план; содержание курса; требования к уровню подготовки учащихся; перечень учебно-методического обеспечения, календарно-тематическое план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ой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  окружающего мира; имеет большое значение для общего и политехнического образования учащихся; 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В изучении курса черчения используются следующие </w:t>
      </w: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>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 и задачи курса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тавит </w:t>
      </w:r>
      <w:r>
        <w:rPr>
          <w:b/>
          <w:bCs/>
          <w:sz w:val="28"/>
          <w:szCs w:val="28"/>
        </w:rPr>
        <w:t>целью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черчению ставятся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Обобщить и расширить знания о геометрических  фигурах и телах,  обучить  воссоздавать образы предметов, анализировать их форму, расчленять на его составные элементы;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Развить пространственные представления и воображения, пространственное и логическое мышление, творческие способности учащихся, 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Обучить основным правилами приёмам построения графических изображений, ознакомить учащихся с правилами выполнения чертежей, установленными государственными стандартами ЕСКД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Содействовать привитию школьникам графической культуры, развивать все виды мышления, соприкасающиеся с графической деятельностью школьников;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Научить пользоваться учебниками и справочными пособиями; сформировать познавательный интерес и потребность к самообразованию и творчеству обучить самостоятельно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Изучение курса черчения в 11 классе рассчитано на один час в неделю. Всего  34 час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за курс черчения 1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spacing w:lineRule="atLeast" w:line="274" w:before="259" w:after="0"/>
        <w:ind w:right="10" w:firstLine="54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сновы прямоугольного проецирования, правила </w:t>
      </w:r>
      <w:r>
        <w:rPr>
          <w:spacing w:val="-3"/>
          <w:sz w:val="28"/>
          <w:szCs w:val="28"/>
        </w:rPr>
        <w:t xml:space="preserve">выполнения чертежей,  приёмы построения сопряжений, основные правила </w:t>
      </w:r>
      <w:r>
        <w:rPr>
          <w:spacing w:val="-1"/>
          <w:sz w:val="28"/>
          <w:szCs w:val="28"/>
        </w:rPr>
        <w:t xml:space="preserve">выполнения и обозначения сечений и разрезов, условности изображения и </w:t>
      </w:r>
      <w:r>
        <w:rPr>
          <w:sz w:val="28"/>
          <w:szCs w:val="28"/>
        </w:rPr>
        <w:t>обозначения резьбы.</w:t>
      </w:r>
    </w:p>
    <w:p>
      <w:pPr>
        <w:pStyle w:val="Normal"/>
        <w:shd w:fill="FFFFFF" w:val="clear"/>
        <w:spacing w:lineRule="atLeast" w:line="269" w:before="288" w:after="0"/>
        <w:ind w:right="14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учащиеся должны иметь представление: выполнение технического рисунка и </w:t>
      </w:r>
      <w:r>
        <w:rPr>
          <w:spacing w:val="-9"/>
          <w:sz w:val="28"/>
          <w:szCs w:val="28"/>
        </w:rPr>
        <w:t xml:space="preserve">эскизов, об изображениях соединений деталей, об особенностях выполнений </w:t>
      </w:r>
      <w:r>
        <w:rPr>
          <w:sz w:val="28"/>
          <w:szCs w:val="28"/>
        </w:rPr>
        <w:t>строительных чертеж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должны у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рационально использовать чертежные инструмен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анализировать форму предметов в натуре и по их чертеж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анализировать графический состав изображ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читать и выполнять чертежи, эскизы и наглядные изображения несложных предме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выбирать необходимое число видов на чертеж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осуществлять несложное преобразование формы и пространственного положения предметов и их ча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применять графические знания в новой ситуации при решении задач с творческим содерж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pacing w:val="-11"/>
          <w:sz w:val="28"/>
          <w:szCs w:val="28"/>
        </w:rPr>
        <w:t>выполнять несложные сборочные и строительные чертежи, пользоваться ЕСКД и справоч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tbl>
      <w:tblPr>
        <w:tblW w:w="147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  <w:gridCol w:w="1418"/>
        <w:gridCol w:w="3027"/>
      </w:tblGrid>
      <w:tr>
        <w:trPr>
          <w:trHeight w:val="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нтрольных, графических, практических работ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 способах проец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ечения и разр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чениях и разрезах. Назначение с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с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  «Эскиз детали с выполнением сече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разре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разре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ида и разреза. Другие сведения о разрезах и сеч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«Эскиз детали с выполнением необходимого разрез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«Чертёж детали с применением разрез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пределение необходимого количества изоб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еобходимого количества изображений и главного изображения. Условности и упрощения на черте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«Чтение чертеж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 «Эскиз с нат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борочные чер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единениях дета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 обозначение резь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болтовых и шпилечных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 «Чертежи резьбового соедин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шпоночных и штифтовых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борочных чертежах издел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чтения сборочных чертежей. Условности и упрощения на сборочных черте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«Чтение сборочных чертеж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еталир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 «Деталиров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 «Решение творческих задач с элементами конструиров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Чтение строительных чер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собенности строительных черте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изображения на строительных черте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чтения строительных черте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«Чтение строительных чертеж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 «Выполнение чертежа детали по чертежу сборочной единиц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графических изоб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мпьютерных технологий выполнение графи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работ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41"/>
      </w:tblGrid>
      <w:tr>
        <w:trPr>
          <w:trHeight w:val="4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 способах проецирования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ечения и разрезы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чениях и разрезах. Назначение сечений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сечений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2 по теме «Эскиз детали с выполнением сечений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разрезов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разрезов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ида и разреза. Другие сведения о разрезах и сечениях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3 по теме «Эскиз детали с выполнением необходимого разреза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4 по теме  «Чертёж детали с применением разреза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пределение необходимого количества изображений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еобходимого количества изображений и главного изображения. Условности и упрощения на чертежах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5 по теме «Чтение чертежей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6 по теме «Эскиз с натуры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борочные чертежи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единениях деталей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 обозначение резьбы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болтовых и шпилечных соединений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7 по теме «Чертежи резьбового соединения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шпоночных и штифтовых соединений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борочных чертежах изделий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чтения сборочных чертежей. Условности и упрощения на сборочных чертежах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8 по теме «Чтение сборочных чертежей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еталировании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9 по теме «Деталирование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0 по теме «Решение творческих задач с элементами конструирования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Чтение строительных чертежей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собенности строительных чертежей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изображения на строительных чертежах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чтения строительных чертежей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1 по теме «Чтение строительных чертежей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22 по теме «Выполнение чертежа детали по чертежу сборочной единицы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графических изображений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мпьютерных технологий выполнение графических работ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0"/>
        <w:gridCol w:w="425"/>
        <w:gridCol w:w="1134"/>
        <w:gridCol w:w="1984"/>
        <w:gridCol w:w="3544"/>
        <w:gridCol w:w="851"/>
        <w:gridCol w:w="900"/>
      </w:tblGrid>
      <w:tr>
        <w:trPr>
          <w:trHeight w:val="31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нят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сведений о способах проец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 с задачами на построение чертежа в трёх видах по двум заданны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ямоугольное проецирование» и «Аксонометрические проек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ечения и разре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сечениях и разрезах. Сходство и разница между этими изображениями. Сечения. Классификация сечений. Правила выполнения сечений. Обозначение сеч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ечений и правила их выполнения. Виды се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обозначения материалов на сечениях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Графическая работа № 12 </w:t>
            </w:r>
            <w:r>
              <w:rPr>
                <w:sz w:val="28"/>
                <w:szCs w:val="28"/>
              </w:rPr>
              <w:t>Графические обозначения материалов на сеч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учебник, тетр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и обозначения вынесенных се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азрезе как изображении. Простые разрезы (фронтальный, профильный, горизонтальный). Обозначение разрезов на чертеж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тетрадь, инструменты, таблицы, чертежи, ФА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ей деталей с применением разре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рафическая работа № 2 (13).</w:t>
            </w:r>
            <w:r>
              <w:rPr>
                <w:sz w:val="28"/>
                <w:szCs w:val="28"/>
              </w:rPr>
              <w:t xml:space="preserve"> Эскиз детали с выполнением необходимых разре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, инструменты, черт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разрезов. Отличие разрезов от сечений. Правила выполнения разре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разрез. Соединение части вида с частью разре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половины вида с половиной соответствующего ему разре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зрезов. Правила выполнения разре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графическое моделирование внешней и внутренней формы предмета с применением соединения половины вида с половиной соответствующего ему разре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разрезов. Соединение вида и разреза. Другие сведения о разрезах и сеч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случаи разрезов (тонкие стенки и спицы на разрез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4 (клетка), инструменты, черт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детали с выполнением необходимого разр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4 по теме  «Чертёж детали с применением разрез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4, инструменты, черт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по темам: «Простые разрезы» и «Разрезы в аксонометрических проекциях». Чертёж детали с применением разр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пределение необходимого количества изображ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еобходимого количества изображений и главного изображения. Условности и упрощения на чертеж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еобходимого количества изображений и главного изображения. Условности и упрощения на черте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5 по теме «Чтение чертеже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р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6 по теме «Эскиз с натур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с н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борочные черт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единениях дета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дета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 обозначение резьб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, её обо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болтовых и шпилечных соедин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овые и шпилечные соединения, их особенности выпол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7 по теме «Чертежи резьбового соедине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, ФА4, чертежи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35" w:before="34" w:after="0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резьбового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шпоночных и штифтовых соедин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ночные и штифтовые соединения, особенности выполнения шпоночных и штифтовых соед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борочных чертежах издел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аблицы. Карточки – за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борочных чертежах 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чтения сборочных чертежей. Условности и упрощения на сборочных чертеж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чтения сборочных чертежей. Условности и упрощения на сборочных черте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8 по теме «Чтение сборочных чертеже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борочных чер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еталирова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нструменты, черт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рование. Процесс детал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9 по теме «Деталировани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 «Деталирован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0 по теме «Решение творческих задач с элементами конструирова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 Творчески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Чтение строительных чер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собенности строительных чертеж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, инструменты, учеб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чертежи. Особенности выполнения строительных чер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изображения на строительных чертеж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изображения на строительных черте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чтения строительных чертеж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табл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чтения строительных чер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1 по теме «Чтение строительных чертеже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роительных чер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22 по теме «Выполнение чертежа детали по чертежу сборочной единиц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а детали по чертежу сборочной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графических изображ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изобра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графических изоб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мпьютерных технологий выполнение графических рабо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мпьютерных технологий выполнение графически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 10 и 11 кл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/>
        <w:jc w:val="center"/>
        <w:rPr/>
      </w:pPr>
      <w:r>
        <w:rPr/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(основной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винников А.Д., Виноградов В.И., Вышнепольский И.С. Черчение АСТ Астрель. Москва 2011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(дополните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твинников А.Д., Виноградов В.И., Вышнепольский И.С Методическое пособие к учебнику Ботвинникова А.Д., Виноградова В.И., Вышнепольского И.С «Черчение. 7-8 классы» АСТ Астрель. Москва 2006 . 160 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Ерохина Г.Г. Поурочные разработки по черчению (универсальное издание) 9 класс. Москва. «Вако». 2011. 160 с.</w:t>
      </w:r>
    </w:p>
    <w:p>
      <w:pPr>
        <w:pStyle w:val="Style19"/>
        <w:spacing w:before="0" w:after="0"/>
        <w:jc w:val="center"/>
        <w:textAlignment w:val="top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материально-техническими и информационно-техническими ресурс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-Банк разработок Черче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и контрольные работы учащих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к уроку (модели, таблиц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ложения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 Проверка и оценка знаний, умений и навыков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й и необходимой частью учебно-воспитательного процесса  является учет успеваемости школьников. Проверка и оценка знаний имеет следующие функции: контролирующую, обучающую, воспитывающую, развивающ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ется текущая и итоговая  форма проверки знаний, для осуществления которых применяется устный и письменный опрос, самостоятельные графические работы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Главной формой проверки знаний является выполнение графических работ. Программой по черчению предусмотрено значительное количество обязательных графических работ, которые позволяют учителю контролировать и систематизировать знания учащихся программного материала. Одна из обязательных графических работ является контрольной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аёт возможность выявить уровень усвоения знаний, умений и навыков учащихся, приобретённых за год или курс обучения черчению; самостоятельная работа позволяет судить об их уровне по отдельной теме или разделу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 учащихся оцениваются по пяти бальной системе. За графические работы выставляются две оценки, за правильность выполнения и качество графического оформления чертеж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хорошего качества проверки графических работ, вести её целесообразно по следующему плану:</w:t>
      </w:r>
    </w:p>
    <w:p>
      <w:pPr>
        <w:pStyle w:val="Normal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 Проверка правильности оформления чертежа (выполнение рамки, основной надписи, начертание букв и цифр чертёжным шрифтом, нанесение размеров).</w:t>
      </w:r>
    </w:p>
    <w:p>
      <w:pPr>
        <w:pStyle w:val="Normal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 Проверка правильности построения чертежа (соблюдение проекционной связи, применение типов линий согласно их назначению, полнота и правильность отв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необходимо выявить типичные ошибки, допущенные учащимися, и наметить пути ликвидации пробелов в их знания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ой определены примерные нормы оценки знаний и умений, учащихся по черчению.</w:t>
      </w:r>
    </w:p>
    <w:p>
      <w:pPr>
        <w:pStyle w:val="Normal"/>
        <w:ind w:left="550" w:hanging="0"/>
        <w:jc w:val="both"/>
        <w:rPr/>
      </w:pPr>
      <w:r>
        <w:rPr>
          <w:b/>
          <w:bCs/>
          <w:sz w:val="28"/>
          <w:szCs w:val="28"/>
        </w:rPr>
        <w:t>При устной проверке знаний оценка «5» ставится,</w:t>
      </w:r>
      <w:r>
        <w:rPr>
          <w:sz w:val="28"/>
          <w:szCs w:val="28"/>
        </w:rPr>
        <w:t xml:space="preserve"> если учен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владел программным материалом, ясно представляет форму предметов по их изображениям и твёрдо знает правила и условности изображений и обо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ёт чёткий и правильный ответ, выявляющий понимание учебного материала и характеризующий прочные знания; излагает материал в логической последовательности с использованием принятой в курсе черчения терминологии;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ошибок не делает, но допускает оговорки по невнимательности при чтении чертежей, которые легко исправляет по требованию учителя.</w:t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</w:rPr>
        <w:t>Оценка «4» ставится</w:t>
      </w:r>
      <w:r>
        <w:rPr>
          <w:sz w:val="28"/>
          <w:szCs w:val="28"/>
        </w:rPr>
        <w:t>, если ученик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овладел программным материалом, но чертежи читает с небольшими затруднениями вследствие ещё недостаточно развитого пространственного представления; знает правила изображений и условные обозначени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б) даёт правильный ответ в определённой логической последовательности;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при чтении чертежей допускает некоторую неполноту ответа и незначительные ошибки, которые исправляет с помощью учителя.</w:t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</w:rPr>
        <w:t>Оценка «3» ставится</w:t>
      </w:r>
      <w:r>
        <w:rPr>
          <w:sz w:val="28"/>
          <w:szCs w:val="28"/>
        </w:rPr>
        <w:t>, если ученик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основной программный материал знает нетвёрдо, но большинство изученных условностей изображений и обозначений усвоил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б) ответ даёт неполный, построенный несвязно, но выявивший общее понимание вопросов;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чертежи читает неуверенно, требует постоянной помощи учителя (наводящих вопросов) и частичного применения средств наглядности.</w:t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</w:rPr>
        <w:t>Оценка «2» ставится</w:t>
      </w:r>
      <w:r>
        <w:rPr>
          <w:sz w:val="28"/>
          <w:szCs w:val="28"/>
        </w:rPr>
        <w:t>, если  ученик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обнаруживает незнание или непонимание большей или наиболее важной части учебного материала;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ответ строит несвязно, допускает существенные ошибки, которые не может исправить даже с помощью учителя.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«1» ставится</w:t>
      </w:r>
      <w:r>
        <w:rPr>
          <w:sz w:val="28"/>
          <w:szCs w:val="28"/>
        </w:rPr>
        <w:t>, если ученик обнаруживает полное незнание и непонимание учебного материала.</w:t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</w:rPr>
        <w:t>При выполнении графических и практических работ оценка «5» ставится</w:t>
      </w:r>
      <w:r>
        <w:rPr>
          <w:sz w:val="28"/>
          <w:szCs w:val="28"/>
        </w:rPr>
        <w:t>, если ученик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, тщательно и своевременно выполняет графические и практические работы и аккуратно ведёт тетрадь; чертежи читает свободно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б) при необходимости умело пользуется справочным материалом;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ошибок в изображениях не делает, но допускает незначительные неточности и описки.</w:t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</w:rPr>
        <w:t>Оценка «4» ставится</w:t>
      </w:r>
      <w:r>
        <w:rPr>
          <w:sz w:val="28"/>
          <w:szCs w:val="28"/>
        </w:rPr>
        <w:t>, если ученик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, но с небольшими затруднениями выполняет и читает чертежи и сравнительно аккуратно ведёт тетрадь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б) справочным материалом пользуется, но ориентируется в нём с трудом;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при выполнении чертежей допускает незначительные ошибки, которые исправляет после замечаний учителя и устраняет самостоятельно без дополнительных объяснений.</w:t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</w:rPr>
        <w:t>Оценка «3» ставится</w:t>
      </w:r>
      <w:r>
        <w:rPr>
          <w:sz w:val="28"/>
          <w:szCs w:val="28"/>
        </w:rPr>
        <w:t>, если ученик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чертежи выполняет и читает неуверенно, но основные правила оформления соблюдает; обязательные работы, предусмотренные программой, выполняет несвоевременно; тетрадь ведёт небрежно;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в процессе графической деятельности допускает существенные ошибки, которые исправляет с помощью учителя.</w:t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</w:rPr>
        <w:t>Оценка «2» ставится</w:t>
      </w:r>
      <w:r>
        <w:rPr>
          <w:sz w:val="28"/>
          <w:szCs w:val="28"/>
        </w:rPr>
        <w:t>, если ученик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не выполняет  обязательные графические и практические работы, не ведёт тетрадь;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читает чертежи и выполняет только с помощью учителя и систематически допускает существенные ошибки.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«1» ставится</w:t>
      </w:r>
      <w:r>
        <w:rPr>
          <w:sz w:val="28"/>
          <w:szCs w:val="28"/>
        </w:rPr>
        <w:t>, если ученик не подготовлен к работе, совершенно не владеет умениями и навыками, предусмотренными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 Инструменты, принадлежности и материалы для чер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Учебник «Черч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традь в клетку формата А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ертежная бумага плотная нелинованная - формат А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иллиметровая бума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аль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Готовальня школьная (циркуль круговой, циркуль разметоч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Линейка 30 с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Чертежные угольники с углами: а) 90, 45, 45 -градусов; б) 90, 30, 60 -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Транспо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Трафареты для вычерчивания окружностей и эллип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ростые карандаши – «Т» («Н»), «ТМ» («НВ»), «М» («В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Ластик для карандаша (мяг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Механический 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Инструмент для заточки каранд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Рейсшина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Georgia" w:hAnsi="Georgia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1"/>
    <w:qFormat/>
    <w:rPr/>
  </w:style>
  <w:style w:type="character" w:styleId="C9">
    <w:name w:val="c9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9:00Z</dcterms:created>
  <dc:creator>Admin</dc:creator>
  <dc:description/>
  <dc:language>en-US</dc:language>
  <cp:lastModifiedBy>user</cp:lastModifiedBy>
  <cp:lastPrinted>2019-12-04T14:34:00Z</cp:lastPrinted>
  <dcterms:modified xsi:type="dcterms:W3CDTF">2020-02-28T01:59:00Z</dcterms:modified>
  <cp:revision>2</cp:revision>
  <dc:subject/>
  <dc:title/>
</cp:coreProperties>
</file>